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5245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ошук місця пошкодження кабельної лінії</w:t>
            </w:r>
            <w:r>
              <w:rPr>
                <w:rFonts w:cs="Times New Roman" w:ascii="Times New Roman" w:hAnsi="Times New Roman"/>
                <w:b/>
              </w:rPr>
              <w:t xml:space="preserve"> код ДК 021:2015 «Єдиний закупівельний словник» - </w:t>
            </w:r>
            <w:r>
              <w:rPr>
                <w:rFonts w:cs="Times New Roman" w:ascii="Times New Roman" w:hAnsi="Times New Roman"/>
              </w:rPr>
              <w:t>71900000-7</w:t>
            </w:r>
            <w:r>
              <w:rPr>
                <w:rFonts w:cs="Times New Roman" w:ascii="Times New Roman" w:hAnsi="Times New Roman"/>
                <w:shd w:fill="FDFEFD" w:val="clear"/>
              </w:rPr>
              <w:t xml:space="preserve"> «Лабораторні послуги»</w:t>
            </w:r>
          </w:p>
        </w:tc>
      </w:tr>
      <w:tr>
        <w:trPr>
          <w:trHeight w:val="25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шук місця пошкодження кабельної лінії 10 кВ від опори ЛЕП до ЗТП 679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арка кабелю АШБ 3х70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ієнтовна довжина кабелю 50 метрі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це надання послуг: Львівська область, Львівський район, с. Рата, вул. Гребінська, 28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Ціна за послугу включає витрати на транспортування та інші супутні послуг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ість послуг повинна відповідати вимогам чинного законодавства.</w:t>
            </w:r>
          </w:p>
        </w:tc>
      </w:tr>
      <w:tr>
        <w:trPr>
          <w:trHeight w:val="1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очікуваної вартості предмета закупівлі, розміру бюджетного призначення,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а вартість предмета закупівлі розрахована з  урахуванням «Примірної методики визначення очікуваної вартості предмета закупівлі», затвердженої наказом Міністерством розвитку економіки, торгівлі  та сільського господарства України від 18.02.2020 № 275 становить 7457,39 грн. Розмір бюджетного призначення становить 7 457,39 грн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5245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ування цивільно-правової відповідальності власників наземних транспортних засобів </w:t>
            </w:r>
            <w:r>
              <w:rPr>
                <w:rFonts w:cs="Times New Roman" w:ascii="Times New Roman" w:hAnsi="Times New Roman"/>
                <w:b/>
              </w:rPr>
              <w:t>код ДК 021:2015 «Єдиний закупівельний словник» - 66510000-8 - Страхові послуги</w:t>
            </w:r>
          </w:p>
        </w:tc>
      </w:tr>
      <w:tr>
        <w:trPr>
          <w:trHeight w:val="25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риторія страхування</w:t>
            </w:r>
            <w:r>
              <w:rPr>
                <w:rFonts w:cs="Times New Roman" w:ascii="Times New Roman" w:hAnsi="Times New Roman"/>
              </w:rPr>
              <w:t xml:space="preserve"> – в межах України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Страховик видає Страхувальнику поліси встановленого зразку протягом 5 (п’яти) робочих днів з моменту підписання Договор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дання послуг здійснюється</w:t>
            </w:r>
            <w:r>
              <w:rPr>
                <w:rFonts w:cs="Times New Roman" w:ascii="Times New Roman" w:hAnsi="Times New Roman"/>
              </w:rPr>
              <w:t xml:space="preserve"> протягом дії договор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ерелік страхових ризиків (випадків)</w:t>
            </w:r>
            <w:r>
              <w:rPr>
                <w:rFonts w:cs="Times New Roman" w:ascii="Times New Roman" w:hAnsi="Times New Roman"/>
              </w:rPr>
              <w:t>: відповідно до Законів України "Про страхування" і "Про обов’язкове страхування цивільно-правової відповідальності власників наземних транспортних засобів"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Страховий платіж, страховий тариф, страхові виплати, страхові суми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изначаються відповідно до Закону України "Про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бов’язкове страхування цивільно-правової відповідальності власників наземних транспортних засобів" та розпорядження Державної комісії з регулювання ринків фінансових послуг України "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>Про деякі питання здійснення обов’язкового страхування цивільно-правової відповідальності власників наземних транспортних засобів"</w:t>
            </w: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від 09.07.2010 №566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7. Розмір франшиз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по кожному страховому випадку повинен становити – 0,00 гривень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очікуваної вартості предмета закупівлі, розміру бюджетного призначення,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а вартість предмета закупівлі розрахована з  урахуванням «Примірної методики визначення очікуваної вартості предмета закупівлі», затвердженої наказом Міністерством розвитку економіки, торгівлі  та сільського господарства України від 18.02.2020 № 275 становить 10 496,00 грн. Розмір бюджетного призначення становить 10 496,00 грн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31:00Z</dcterms:created>
  <dc:creator>u01_sokolova</dc:creator>
  <dc:description/>
  <cp:keywords/>
  <dc:language>en-US</dc:language>
  <cp:lastModifiedBy>HP Inc.</cp:lastModifiedBy>
  <cp:lastPrinted>2021-02-02T15:51:00Z</cp:lastPrinted>
  <dcterms:modified xsi:type="dcterms:W3CDTF">2023-11-15T11:31:00Z</dcterms:modified>
  <cp:revision>2</cp:revision>
  <dc:subject/>
  <dc:title>+</dc:title>
</cp:coreProperties>
</file>