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620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г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Назва предмета закупівлі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хнічне обслуговування та ремонт обладнання котелень</w:t>
            </w:r>
            <w:r>
              <w:rPr>
                <w:rFonts w:cs="Times New Roman" w:ascii="Times New Roman" w:hAnsi="Times New Roman"/>
              </w:rPr>
              <w:t>» за кодом ДК 021:201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530000-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– Послуги з ремонту і технічного обслуговування техніки 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-108" w:firstLine="46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ічне обслуговування та налагодження КВПіА котельні Львівської митниці виробничої бази за адресою м.Львів вул. Городоцька 369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tbl>
            <w:tblPr>
              <w:tblW w:w="709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1"/>
              <w:gridCol w:w="2667"/>
              <w:gridCol w:w="1450"/>
              <w:gridCol w:w="1064"/>
              <w:gridCol w:w="1381"/>
            </w:tblGrid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Найменування робіт та витрат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Одиниця</w:t>
                  </w:r>
                </w:p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виміру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Кількість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Примітка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Пальник газомазутний або газовий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Пальни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Система мережної прямої і зворотної води котельні,</w:t>
                  </w:r>
                </w:p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включаючи трубопроводи, арматуру, фільтр-грязевик,</w:t>
                  </w:r>
                </w:p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вузол регулювання всередині котельні загальної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Система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ічне обслуговування та налагодження КВПіА котельні Львівської митниці  за адресою м. Львів вул Костюшка,1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tbl>
            <w:tblPr>
              <w:tblW w:w="41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2"/>
              <w:gridCol w:w="2126"/>
              <w:gridCol w:w="1297"/>
              <w:gridCol w:w="875"/>
              <w:gridCol w:w="1301"/>
            </w:tblGrid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Найменування робіт та витрат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Одиниця</w:t>
                  </w:r>
                </w:p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виміру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Кількість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Примітка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Пальник газомазутний або газовий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Пальник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Сигналізатори контролю полум'я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Комплект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4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ічне обслуговування та налагодження КВПіА котельні митного поста "Краківець" Львівської митниці  за адресою: Львівська область, Яворівський район, с.м.т. Краковець, вул. Вербицького, 54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tbl>
            <w:tblPr>
              <w:tblW w:w="733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69"/>
              <w:gridCol w:w="2551"/>
              <w:gridCol w:w="1559"/>
              <w:gridCol w:w="1134"/>
              <w:gridCol w:w="1418"/>
            </w:tblGrid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Найменування робіт та витра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Одиниця</w:t>
                  </w:r>
                </w:p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вимір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Кількіст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Примітка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Пальник газомазутний або газов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Пальни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Регулювально-запірні пристрої.  Клапан повітряний</w:t>
                  </w:r>
                </w:p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прохідний з електричним, пневматичним приводо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Прист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Сигналізатори контролю полум'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Комплек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Вимірювальні перетворювачі з дискретним  вихідним</w:t>
                  </w:r>
                </w:p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сигналом [сигналізатор,  датчик-реле і т.п.]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Система мережної прямої і зворотної води котельні,</w:t>
                  </w:r>
                </w:p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включаючи трубопроводи, арматуру, фільтр-грязевик,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Систем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ічне обслуговування та налагодження КВПіА котельні автовокзалу "Шегині" Львівської митниці  за адресою: Львівська область, Яворівський район, с. Шегині, вул. Дружби, 201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tbl>
            <w:tblPr>
              <w:tblW w:w="729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3"/>
              <w:gridCol w:w="3634"/>
              <w:gridCol w:w="1223"/>
              <w:gridCol w:w="1239"/>
              <w:gridCol w:w="752"/>
            </w:tblGrid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Найменування робіт та витрат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Одиниця</w:t>
                  </w:r>
                </w:p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виміру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Кількість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Примітка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Пальник блоковий газовий або мазутний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Пальник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Вимірювальні перетворювачі з дискретним  вихідним</w:t>
                  </w:r>
                </w:p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сигналом [сигналізатор,  датчик-реле і т.п.]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ічне обслуговування та налагодження КВПіА котельні пішого переходу "Шегині" Львівської митниці  за адресою: Львівська область, Яворівський район, с. Шегині, вул. Дружби, 201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tbl>
            <w:tblPr>
              <w:tblW w:w="724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9"/>
              <w:gridCol w:w="3470"/>
              <w:gridCol w:w="1233"/>
              <w:gridCol w:w="1218"/>
              <w:gridCol w:w="883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Найменування робіт та витрат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Одиниця</w:t>
                  </w:r>
                </w:p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виміру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Кількість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Примітка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Пальник газомазутний або газовий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Пальник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Вимірювальні перетворювачі з дискретним  вихідним</w:t>
                  </w:r>
                </w:p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сигналом [сигналізатор,  датчик-реле і т.п.]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Система вимірювальна температури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Параметр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часник зобов’язується у випадку потреби здійснювати технічне обслуговування котелень під час опалювального сезону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ікувана вартість предмета закупівлі розрахована з  урахуванням «Примірної методики визначення очікуваної вартості предмета закупівлі», затвердженої наказом Міністерством розвитку економіки, торгівлі  та сільського господарства України від 18.02.2020 </w:t>
              <w:br/>
              <w:t>№ 275 та становить  99 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 грн.</w:t>
            </w:r>
          </w:p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/>
              <w:t>Розмір бюджетного призначення становить 99 000, 00 грн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3:00Z</dcterms:created>
  <dc:creator>User</dc:creator>
  <dc:description/>
  <cp:keywords/>
  <dc:language>en-US</dc:language>
  <cp:lastModifiedBy>User</cp:lastModifiedBy>
  <dcterms:modified xsi:type="dcterms:W3CDTF">2023-10-23T08:43:00Z</dcterms:modified>
  <cp:revision>2</cp:revision>
  <dc:subject/>
  <dc:title/>
</cp:coreProperties>
</file>