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одаток 15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 здійснення внутрішнього аудиту в Державній митній службі України, формування і використання справ (п. 4.29 розділу 4)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озрахунок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обсягів робочого часу на здійснення внутрішніх аудитів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ru-RU"/>
        </w:rPr>
        <w:t xml:space="preserve">(назва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підрозділу  внутрішнього аудиту)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ржавної митної служби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Украї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______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right="-14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. Розрахунок загального планового обсягу</w:t>
      </w:r>
      <w:r>
        <w:rPr/>
        <w:t xml:space="preserve"> робочого часу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38"/>
        <w:gridCol w:w="1005"/>
        <w:gridCol w:w="1116"/>
        <w:gridCol w:w="1194"/>
        <w:gridCol w:w="1984"/>
        <w:gridCol w:w="1559"/>
      </w:tblGrid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осада посадової особи підрозділу внутрішнього аудит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агальна кількість робочих днів на рі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Фактичнакількість посад 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Кількість робочих днів на рік запланованих н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12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гальний плановий обсяг робочого часу,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  <w:t>людино-дн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Щорічну та додаткову відпуст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имчасову непрацездат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підстави, визначені законодавств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120"/>
              <w:ind w:right="-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Всь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12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12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 Розподіл планового обсягу робочого часу на здійснення внутрішніх аудитів та виконання заходів з іншої діяльності з внутрішнього аудит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12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701"/>
        <w:gridCol w:w="851"/>
        <w:gridCol w:w="1034"/>
        <w:gridCol w:w="525"/>
        <w:gridCol w:w="113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осада посадової особи підрозділу внутрішнього ауди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гальний плановий обсяг робочого часу,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 w:eastAsia="ru-RU"/>
              </w:rPr>
              <w:t xml:space="preserve"> людино – дні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значений коефіцієнт участі у здійсненні внутрішніх аудитів для відповідної посад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Плановий обсяг робочого часу на здійснення внутрішніх аудитів,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/>
              </w:rPr>
              <w:t>людино-дн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Плановий обсяг робоч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час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на виконання заходів з іншої діяльності з внутрішнього аудит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uk-UA"/>
              </w:rPr>
              <w:t>людино-дн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сьог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 тому числі на планові внутрішні аудит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у тому числі на позапланові внутрішні ауди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людино-дн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120"/>
              <w:ind w:right="-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spacing w:lineRule="auto" w:line="240" w:before="0" w:after="12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4"/>
        <w:gridCol w:w="3330"/>
        <w:gridCol w:w="2947"/>
      </w:tblGrid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____________________</w:t>
              <w:br/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uk-UA" w:eastAsia="uk-UA"/>
              </w:rPr>
              <w:t>(посада керівника підрозділу внутрішнього аудиту)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 w:eastAsia="uk-UA"/>
              </w:rPr>
              <w:t>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>ласне ім’я ПРІЗВИЩ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 w:eastAsia="uk-UA"/>
              </w:rPr>
              <w:t>)</w:t>
            </w:r>
          </w:p>
        </w:tc>
      </w:tr>
    </w:tbl>
    <w:p>
      <w:pPr>
        <w:pStyle w:val="Heading1"/>
        <w:tabs>
          <w:tab w:val="clear" w:pos="708"/>
          <w:tab w:val="left" w:pos="3648" w:leader="none"/>
        </w:tabs>
        <w:spacing w:lineRule="auto" w:line="240"/>
        <w:ind w:left="0" w:firstLine="567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413" w:before="0" w:after="0"/>
      <w:ind w:left="2995" w:hanging="0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87"/>
      <w:sz w:val="28"/>
      <w:szCs w:val="28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color w:val="3A93C5"/>
      <w:spacing w:val="-1"/>
      <w:w w:val="93"/>
      <w:sz w:val="36"/>
      <w:szCs w:val="36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WW8Num2z0">
    <w:name w:val="WW8Num2z0"/>
    <w:qFormat/>
    <w:rPr>
      <w:rFonts w:ascii="Symbol" w:hAnsi="Symbol" w:eastAsia="Symbol" w:cs="Symbol"/>
      <w:color w:val="000000"/>
      <w:spacing w:val="11"/>
      <w:w w:val="99"/>
      <w:sz w:val="26"/>
      <w:szCs w:val="26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hr-H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hr-HR"/>
    </w:rPr>
  </w:style>
  <w:style w:type="character" w:styleId="Style18">
    <w:name w:val="Тема примечания Знак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50" w:firstLine="566"/>
      <w:jc w:val="both"/>
    </w:pPr>
    <w:rPr>
      <w:rFonts w:ascii="Times New Roman" w:hAnsi="Times New Roman" w:eastAsia="Times New Roman" w:cs="Times New Roman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0:00Z</dcterms:created>
  <dc:creator>HP Inc.</dc:creator>
  <dc:description/>
  <cp:keywords/>
  <dc:language>en-US</dc:language>
  <cp:lastModifiedBy>User</cp:lastModifiedBy>
  <cp:lastPrinted>2023-11-15T08:19:00Z</cp:lastPrinted>
  <dcterms:modified xsi:type="dcterms:W3CDTF">2023-11-15T06:20:00Z</dcterms:modified>
  <cp:revision>14</cp:revision>
  <dc:subject/>
  <dc:title/>
</cp:coreProperties>
</file>