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ПИСО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товарів військового призначення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міжнародні передачі яких підлягають державному контролю</w:t>
      </w:r>
    </w:p>
    <w:p>
      <w:pPr>
        <w:pStyle w:val="Normal"/>
        <w:widowControl w:val="false"/>
        <w:suppressAutoHyphens w:val="false"/>
        <w:ind w:firstLine="851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0"/>
        <w:gridCol w:w="20"/>
        <w:gridCol w:w="5850"/>
        <w:gridCol w:w="16"/>
        <w:gridCol w:w="49"/>
        <w:gridCol w:w="39"/>
        <w:gridCol w:w="1984"/>
      </w:tblGrid>
      <w:tr>
        <w:trPr>
          <w:tblHeader w:val="true"/>
          <w:trHeight w:val="40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иції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 опис товарів за відповідними групами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товару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гідно з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ТЗЕД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432" w:hanging="4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L1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ладкоствольна зброя калібру менше 20 мм та інша зброя, у тому числі автоматична, калібру 12,7 мм (калібр 0,5 дюйма) або менше та “аксесуари” до неї, як наведено нижче, а також “спеціально призначені” для неї “компоненти”, у тому числі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28" w:before="80" w:after="0"/>
              <w:ind w:left="576" w:hanging="576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L1.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a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винтівки, “комбінована зброя”, револьвери, пістолети, кулемети та пістолети-кулемети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01, 9302 00 00,</w:t>
              <w:br/>
              <w:t>9303,</w:t>
              <w:br/>
              <w:t>9304 0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432" w:hanging="4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ML1.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b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дкоствольна зброя, як наведено нижче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03 20 10 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9303 20 10 2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9303 20 10 4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9303 20 10 9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9303 20 95 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9303 20 95 9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1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 гладкоствольна зброя, “спеціально призначена для військового використання”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1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 інша гладкоствольна зброя, як наведено нижче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 повністю автоматичного типу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1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 напівавтоматичного або помпового типу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ML1.с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зброя з використанням безгільзових боєприпасів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05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tabs>
                <w:tab w:val="left" w:pos="0" w:leader="none"/>
                <w:tab w:val="left" w:pos="355" w:leader="none"/>
              </w:tabs>
              <w:suppressAutoHyphens w:val="false"/>
              <w:snapToGrid w:val="false"/>
              <w:spacing w:lineRule="auto" w:line="228" w:before="8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ML1.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d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’ємні обойми (магазини), глушники, кріплення (монтажні кріплення), оптичні збройові приціли та вогнегасники для зброї, яка контролюється згідно з позиціями ML1.a, ML1.b або ML1.c.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05, 9013</w:t>
            </w:r>
          </w:p>
        </w:tc>
      </w:tr>
      <w:tr>
        <w:trPr>
          <w:trHeight w:val="663" w:hRule="atLeast"/>
        </w:trPr>
        <w:tc>
          <w:tcPr>
            <w:tcW w:w="1560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432" w:hanging="4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ML2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дкоствольна зброя калібру 20 мм або більше та інша зброя або озброєння калібру більше ніж 12,7 мм (калібр 0,5 дюйма), установки для метання, “аксесуари”, як наведено нижче, а також “спеціально призначені” для них “компоненти”, у тому числі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</w:t>
              <w:br/>
              <w:t>9301 10 00 00,</w:t>
              <w:br/>
              <w:t>9305 91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ML2.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a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28" w:before="80" w:after="0"/>
              <w:rPr>
                <w:sz w:val="20"/>
              </w:rPr>
            </w:pPr>
            <w:r>
              <w:rPr>
                <w:sz w:val="20"/>
              </w:rPr>
              <w:t>гармати, гаубиці, артилерійська зброя, міномети, протитанкова зброя, пускові установки, військові вогнемети, гвинтівки, безвідкатні гармати, гладкоствольна зброя та пристрої до них для зменшення демаскувальних ознак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01, 9303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ML2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.b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28" w:before="80" w:after="0"/>
              <w:rPr/>
            </w:pPr>
            <w:r>
              <w:rPr>
                <w:sz w:val="20"/>
              </w:rPr>
              <w:t>пристрої для відстрілу димових, газових та піротехнічних снарядів чи генератори, “спеціально призначені” або модифіковані для військового “використання”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03</w:t>
              <w:br/>
              <w:t>3602 0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ML2.с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Style15"/>
              <w:widowControl w:val="false"/>
              <w:suppressAutoHyphens w:val="false"/>
              <w:snapToGrid w:val="false"/>
              <w:spacing w:lineRule="auto" w:line="228" w:before="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ціли для зброї та кріплення прицілів для зброї, що мають всі наведені нижче характеристики: 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3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Style15"/>
              <w:widowControl w:val="false"/>
              <w:suppressAutoHyphens w:val="false"/>
              <w:snapToGrid w:val="false"/>
              <w:spacing w:lineRule="auto" w:line="228" w:before="80" w:after="0"/>
              <w:ind w:left="6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) ”спеціально призначені для військового використання”; та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19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) ”спеціально призначені” для зброї, зазначеної у позиції ML2.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ML2.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d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ріплення (монтажні кріплення) та з’ємні обойми (магазини), “спеціально призначені” для зброї, зазначеної у позиції ML2.a.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05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ML3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Боєприпаси, а також запальники, підривники, детонатори, як наведено нижче, та “спеціально призначені” для них “компоненти”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06,</w:t>
              <w:br/>
              <w:t>3603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1560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ML3.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a</w:t>
            </w:r>
          </w:p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єприпаси для зброї, що підлягає контролю згідно з позиціями ML1, ML2 або ML12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06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ML3.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b</w:t>
            </w:r>
          </w:p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апальники, підривники та детонатори, “спеціально призначені” для боєприпасів, що підлягають контролю згідно з позицією ML3.a.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3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</w:t>
            </w:r>
            <w:bookmarkStart w:id="0" w:name="%2525252525D0%25252525259C%2525252525D0%"/>
            <w:bookmarkEnd w:id="0"/>
            <w:r>
              <w:rPr>
                <w:rFonts w:cs="Times New Roman" w:ascii="Times New Roman" w:hAnsi="Times New Roman"/>
                <w:b w:val="false"/>
                <w:sz w:val="20"/>
              </w:rPr>
              <w:t>L4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Style15"/>
              <w:widowControl w:val="false"/>
              <w:suppressAutoHyphens w:val="false"/>
              <w:snapToGrid w:val="false"/>
              <w:spacing w:lineRule="auto" w:line="228" w:before="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Бомби, торпеди, керовані та некеровані ракети, інші вибухові пристрої та заряди і “супутнє обладнання” та “аксесуари”, як наведено нижче, та “спеціально призначені” для них “компоненти”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06 9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432" w:hanging="4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ML4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.a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мби, торпеди, гранати, димові шашки, некеровані ракети, міни, керовані ракети, глибинні бомби, підривні заряди, підривні пристрої та комплекти до них, “піротехнічні” пристрої, патрони та імітаційні пристрої (наприклад, обладнання, що імітує характеристики будь-якого з цих виробів), “спеціально призначені для військового використання”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06 90,</w:t>
              <w:br/>
              <w:t>3602 00 00 00,</w:t>
              <w:br/>
              <w:t>3604 90 00 00,</w:t>
              <w:br/>
              <w:t>9306 9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432" w:hanging="4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ML4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.b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7" w:leader="none"/>
              </w:tabs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ладнання, що має всі наведені нижче характеристики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7" w:leader="none"/>
              </w:tabs>
              <w:suppressAutoHyphens w:val="false"/>
              <w:snapToGrid w:val="false"/>
              <w:spacing w:lineRule="auto" w:line="228" w:before="80" w:after="0"/>
              <w:ind w:left="6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) ”спеціально призначене для військового використання”; та</w:t>
            </w:r>
          </w:p>
        </w:tc>
        <w:tc>
          <w:tcPr>
            <w:tcW w:w="207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auto" w:line="228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306 90,</w:t>
              <w:br/>
              <w:t>3602 00 00 00,</w:t>
              <w:br/>
              <w:t>3604 90 00 00,</w:t>
              <w:br/>
              <w:t>9306 9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7" w:leader="none"/>
              </w:tabs>
              <w:suppressAutoHyphens w:val="false"/>
              <w:snapToGrid w:val="false"/>
              <w:spacing w:lineRule="auto" w:line="228" w:before="80" w:after="0"/>
              <w:ind w:left="6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) ”спеціально призначене” для “дій”, що здійснюютьс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осовно будь-чого, наведеного нижче:</w:t>
            </w:r>
          </w:p>
        </w:tc>
        <w:tc>
          <w:tcPr>
            <w:tcW w:w="207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7" w:leader="none"/>
              </w:tabs>
              <w:suppressAutoHyphens w:val="false"/>
              <w:snapToGrid w:val="false"/>
              <w:spacing w:lineRule="auto" w:line="228" w:before="80" w:after="0"/>
              <w:ind w:left="94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 виробів, які зазначені у позиції ML4.a; або</w:t>
            </w:r>
          </w:p>
        </w:tc>
        <w:tc>
          <w:tcPr>
            <w:tcW w:w="207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7" w:leader="none"/>
              </w:tabs>
              <w:suppressAutoHyphens w:val="false"/>
              <w:snapToGrid w:val="false"/>
              <w:spacing w:lineRule="auto" w:line="228" w:before="80" w:after="0"/>
              <w:ind w:left="94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 саморобних вибухових пристроїв</w:t>
              <w:br/>
              <w:t>(IEDs - Improvised Explosive Devices).</w:t>
            </w:r>
          </w:p>
        </w:tc>
        <w:tc>
          <w:tcPr>
            <w:tcW w:w="207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432" w:hanging="4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ML4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.c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b/>
                <w:b/>
                <w:small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en-US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BodyTextIndent2"/>
              <w:widowControl w:val="false"/>
              <w:suppressAutoHyphens w:val="false"/>
              <w:snapToGrid w:val="false"/>
              <w:spacing w:lineRule="auto" w:line="228" w:before="80" w:after="0"/>
              <w:ind w:left="0" w:right="0" w:hanging="0"/>
              <w:rPr/>
            </w:pPr>
            <w:r>
              <w:rPr>
                <w:sz w:val="20"/>
              </w:rPr>
              <w:t>авіаційні протиракетні системи (AMPS - Aircraft Missile Protection Systems).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BodyTextIndent2"/>
              <w:widowControl w:val="false"/>
              <w:suppressAutoHyphens w:val="false"/>
              <w:snapToGrid w:val="false"/>
              <w:spacing w:lineRule="auto" w:line="228" w:before="80" w:after="0"/>
              <w:ind w:left="-71" w:righ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432" w:hanging="4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ML4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.d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b/>
                <w:b/>
                <w:small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en-US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упутнє обладнання”, “спеціально призначене” для технічного обслуговування обладнання, зазначеного в позиції ML4.b.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tabs>
                <w:tab w:val="left" w:pos="0" w:leader="none"/>
                <w:tab w:val="left" w:pos="213" w:leader="none"/>
              </w:tabs>
              <w:suppressAutoHyphens w:val="false"/>
              <w:snapToGrid w:val="false"/>
              <w:spacing w:lineRule="auto" w:line="228" w:before="8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ML5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паратура керування вогнем, “супутнє обладнання” для приведення в бойову готовність та оповіщення, супутні системи та апаратура для випробувань, налагодження та протидії, як наведено нижче, “спеціально призначені для військового використання”, та “спеціально призначені” для них “компоненти” і “аксесуари”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L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a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ціли для зброї, обчислювальні машини для бомбометання, обладнання гарматної наводки та системи керування зброєю, зазначеної у позиціях ML6, ML9, ML10 та ML12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8525, 8526, 8529,</w:t>
              <w:br/>
              <w:t>8543,</w:t>
              <w:br/>
              <w:t>9013, 9305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ML5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и розвідки цілей, цілепоказу, визначення дальності, спостереження чи супроводження цілі; апаратура виявлення цілей, узагальнення даних, розпізнання або ідентифікації цілей; апаратура інтеграції датчиків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8526, 8527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9013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L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c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аратура протидії для виробів, які підлягають контролю згідно з позицією ML5.a або ML5.b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8525, 8529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L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d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ладнання для експлуатаційних випробувань або налагодження, “спеціально призначене” для виробів, що підлягають контролю згідно з позиціями ML5.a, ML5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</w:rPr>
              <w:t xml:space="preserve"> або ML5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9031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L6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земні транспортні засоби та “компоненти” до них, як наведено нижче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2, 8703,</w:t>
              <w:br/>
              <w:t>8704,</w:t>
              <w:br/>
              <w:t>8710 00 00 00,</w:t>
              <w:br/>
              <w:t>8705 9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L6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земні транспортні засоби та “компоненти” для них, “спеціально призначені” або модифіковані для військового “використання”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2, 8703,</w:t>
              <w:br/>
              <w:t>8704,</w:t>
              <w:br/>
              <w:t>8710 00 00 00,</w:t>
              <w:br/>
              <w:t>8705 9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L6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інші наземні транспортні засоби та “компоненти” для них, як наведено нижче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4, 8705,</w:t>
              <w:br/>
              <w:t>8709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restart"/>
            <w:tcBorders/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346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uppressAutoHyphens w:val="false"/>
              <w:snapToGrid w:val="false"/>
              <w:spacing w:lineRule="auto" w:line="228" w:before="80" w:after="0"/>
              <w:ind w:left="63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 транспортні засоби, які мають усі такі характеристики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28" w:before="8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6" w:leader="none"/>
                <w:tab w:val="left" w:pos="354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uppressAutoHyphens w:val="false"/>
              <w:snapToGrid w:val="false"/>
              <w:spacing w:lineRule="auto" w:line="228" w:before="80" w:after="0"/>
              <w:ind w:left="92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 виготовлені або оснащені матеріалами чи компонентами, які забезпечують балістичний захист до рівня III або вище (краще) відповідно до стандарту NIJ 0108.01, September 1985, або національного еквівалента цього стандарту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4, 8705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8709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6" w:leader="none"/>
                <w:tab w:val="left" w:pos="354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uppressAutoHyphens w:val="false"/>
              <w:snapToGrid w:val="false"/>
              <w:spacing w:lineRule="auto" w:line="228" w:before="80" w:after="0"/>
              <w:ind w:left="92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b) мають трансмісію, яка забезпечує одночасний рух передніх і задніх коліс, у тому числі транспортні засоби, що мають додаткові колеса і можуть нести навантаження незалежно від того, рухаються вони чи не рухаються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4, 8705,</w:t>
              <w:br/>
              <w:t>8709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4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uppressAutoHyphens w:val="false"/>
              <w:snapToGrid w:val="false"/>
              <w:spacing w:lineRule="auto" w:line="228" w:before="80" w:after="0"/>
              <w:ind w:left="92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 загальна вага транспортного засобу (GVWR) більша ніж 4500 кг; та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4, 8705,</w:t>
              <w:br/>
              <w:t>8709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4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uppressAutoHyphens w:val="false"/>
              <w:snapToGrid w:val="false"/>
              <w:spacing w:lineRule="auto" w:line="228" w:before="80" w:after="0"/>
              <w:ind w:left="92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) створені або модифіковані для “використання” на бездоріжжі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4, 8705,</w:t>
              <w:br/>
              <w:t>8709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9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uppressAutoHyphens w:val="false"/>
              <w:snapToGrid w:val="false"/>
              <w:spacing w:lineRule="auto" w:line="228" w:before="80" w:after="0"/>
              <w:ind w:left="63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) ”компоненти”, які мають усі наведені нижче характеристики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4" w:leader="none"/>
                <w:tab w:val="left" w:pos="1134" w:leader="none"/>
                <w:tab w:val="left" w:pos="1630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uppressAutoHyphens w:val="false"/>
              <w:snapToGrid w:val="false"/>
              <w:spacing w:lineRule="auto" w:line="228" w:before="80" w:after="0"/>
              <w:ind w:left="92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) ”спеціально призначені” для транспортних засобів, зазначених у позиції ML6.b.1, або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6 00,</w:t>
              <w:br/>
              <w:t>8707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4" w:leader="none"/>
                <w:tab w:val="left" w:pos="1630" w:leader="none"/>
              </w:tabs>
              <w:suppressAutoHyphens w:val="false"/>
              <w:snapToGrid w:val="false"/>
              <w:spacing w:lineRule="auto" w:line="228" w:before="80" w:after="0"/>
              <w:ind w:left="92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 забезпечують балістичний захист до рівня III або вище (краще) відповідно до стандарту NIJ 0108.01, September 1985, або національного еквівалента цього стандарту.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4, 6307,</w:t>
              <w:br/>
              <w:t>7326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L7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Хімічні або біологічні токсичні агенти, “хімічні засоби для підтримки громадського порядку”, радіоактивні матеріали, “супутнє обладнання”, “компоненти” і матеріали, як наведено нижче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L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a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біологічні агенти або радіоактивні матеріали, “пристосовані для військового використання” з метою ураження людей або тварин, виведення з ладу обладнання, заподіяння шкоди врожаю або навколишньому природному середовищу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2 49 00 00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2844, 2845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L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b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йові отруйні речовини, що включають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1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 бойові отруйні речовини нервово-паралітичної дії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902" w:right="-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 О-алкіл (</w:t>
            </w:r>
            <w:r>
              <w:rPr>
                <w:rFonts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>, включаючи циклоалкіл) алкіл (метил, етил, n-пропіл або ізопропіл) - фторфосфонати, такі як: зарин (GB): О</w:t>
              <w:noBreakHyphen/>
              <w:t>ізопропілметилфторфосфонат (CAS 107</w:t>
              <w:noBreakHyphen/>
              <w:t>44-8); та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902" w:right="-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ман (GD):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902" w:right="-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-пінаколілметилфторфосфонат (CAS 96</w:t>
              <w:noBreakHyphen/>
              <w:t>64</w:t>
              <w:noBreakHyphen/>
              <w:t>0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1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902" w:right="-1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b) О-алкіл (</w:t>
            </w:r>
            <w:r>
              <w:rPr>
                <w:rFonts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>, включаючи циклоалкіл) N,N-диалкіл (метил, етил, n-пропіл або ізопропіл) амідоціанфосфати, наприклад, табун (GA): О-етил N,N-диметиламідоціанфосфат (CAS 77-81-6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1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FF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u w:val="single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90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) О-алкіл (Н </w:t>
            </w:r>
            <w:r>
              <w:rPr>
                <w:rFonts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>, включаючи циклоалкіл) S-2</w:t>
              <w:noBreakHyphen/>
              <w:t>диалкіл (метил, етил, n</w:t>
              <w:noBreakHyphen/>
              <w:t>пропіл або ізопропіл)-аміноетил алкіл (метил, етил, n</w:t>
              <w:noBreakHyphen/>
              <w:t>пропіл або ізопропіл) тіолфосфонати і відповідні алкіловані та протоновані солі, такі як: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90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X: О-етил S-2</w:t>
              <w:noBreakHyphen/>
              <w:t>диізопропіламіноетил метилтіолфосфонат (CAS 50782-69-9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0 90 98 90</w:t>
            </w:r>
          </w:p>
        </w:tc>
      </w:tr>
      <w:tr>
        <w:trPr>
          <w:trHeight w:val="225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FF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u w:val="single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 бойові отруйні речовини шкірнонаривної дії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FF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u w:val="single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 сірчисті іприти, такі як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FF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u w:val="single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1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2-хлоретилхлорметилсульфід (CAS 2625</w:t>
              <w:noBreakHyphen/>
              <w:t>76-5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0 90 98 90</w:t>
            </w:r>
          </w:p>
        </w:tc>
      </w:tr>
      <w:tr>
        <w:trPr>
          <w:trHeight w:val="42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FF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u w:val="single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1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біс (2-хлоретил) сульфід (CAS 505</w:t>
              <w:noBreakHyphen/>
              <w:t>60</w:t>
              <w:noBreakHyphen/>
              <w:t>2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0 90 98 90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FF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u w:val="single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1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біс (2-хлоретилтіо) метан (CAS 63869</w:t>
              <w:noBreakHyphen/>
              <w:t>13-6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0 90 98 90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FF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u w:val="single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1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 1,2-біс (2-хлоретилтіо) етан (CAS 3563</w:t>
              <w:noBreakHyphen/>
              <w:t>36</w:t>
              <w:noBreakHyphen/>
              <w:t>8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0 90 98 9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FF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u w:val="single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1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 1,3-біс (2-хлоретилтіо) -n-пропан (CAS 63905-10-2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0 90 98 90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FF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u w:val="single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1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) 1,4-біс (2-хлоретилтіо) -n-бутан (CAS 142868-93-7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0 90 98 90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FF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u w:val="single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1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) 1,5-біс (2</w:t>
              <w:noBreakHyphen/>
              <w:t>хлоретилтіо) -n-пентан (CAS 142868</w:t>
              <w:noBreakHyphen/>
              <w:t>94-8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0 90 98 90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FF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u w:val="single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18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8) біс (2-хлоретилтіометил) ефір  (CAS 63918-90-1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0 90 98 90</w:t>
            </w:r>
          </w:p>
        </w:tc>
      </w:tr>
      <w:tr>
        <w:trPr>
          <w:trHeight w:val="58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FF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u w:val="single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1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) біс (2-хлоретилтіоетил) ефір (CAS 63918-89-8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0 90 98 90</w:t>
            </w:r>
          </w:p>
        </w:tc>
      </w:tr>
      <w:tr>
        <w:trPr>
          <w:trHeight w:val="2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FF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u w:val="single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люїзити, такі як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FF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u w:val="single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1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 2-хлорвінілдихлорарсин (CAS 541</w:t>
              <w:noBreakHyphen/>
              <w:t>25</w:t>
              <w:noBreakHyphen/>
              <w:t>3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1 90 00 90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FF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u w:val="single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1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 трис (2-хлорвініл) арсин (CAS 40334</w:t>
              <w:noBreakHyphen/>
              <w:t>70</w:t>
              <w:noBreakHyphen/>
              <w:t>1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1 90 00 90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FF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u w:val="single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1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 біс (2-хлорвініл) хлорарсин (CAS 40334</w:t>
              <w:noBreakHyphen/>
              <w:t>69</w:t>
              <w:noBreakHyphen/>
              <w:t>8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1 90 00 90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 азотисті іприти, такі як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1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HN1: біс (2-хлоретил) етиламін (CAS 538</w:t>
              <w:noBreakHyphen/>
              <w:t>07</w:t>
              <w:noBreakHyphen/>
              <w:t>8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1 19 99 90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1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HN2: біс (2-хлоретил) метиламін (CAS 51</w:t>
              <w:noBreakHyphen/>
              <w:t>75</w:t>
              <w:noBreakHyphen/>
              <w:t>2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1 19 99 90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1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 HN3: трис (2-хлоретил) амін (CAS 555</w:t>
              <w:noBreakHyphen/>
              <w:t>77</w:t>
              <w:noBreakHyphen/>
              <w:t>1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1 19 99 90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 бойові отруйні речовини, що призводять до втрати дієздатності, такі як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9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 3</w:t>
              <w:noBreakHyphen/>
              <w:t>хінуклідинілбензилат (BZ) (CAS 6581</w:t>
              <w:noBreakHyphen/>
              <w:t>06-2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3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3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) бойові отруйні речовини-дефоліанти, такі як: 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8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 бутил 2-хлор-4-фторфеноксіацетат (LNF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6 39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90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,4,5-трихлорфеноксіоцтова кислота (CAS 93-76-5) у суміші з 2,4-дихлорфеноксіоцтовою кислотою (CAS 94-75-7) (отруйна речовина </w:t>
            </w: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ранж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CAS 39277-47-9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18 91 00 0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918 99 90</w:t>
            </w:r>
          </w:p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15 4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L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c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йові отруйні бінарні прекурсори та основні прекурсори, як наведено нижче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 алкіл (метил, етил, n-пропіл або ізопропіл) фосфонілдифториди, такі як: DF: метилфосфонілдифторид (CAS 676</w:t>
              <w:noBreakHyphen/>
              <w:t>99</w:t>
              <w:noBreakHyphen/>
              <w:t>3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1 59 90 00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1 59 1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1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) О-Алкіл (Н </w:t>
            </w:r>
            <w:r>
              <w:rPr>
                <w:rFonts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>, включаючи циклоалкіл) О-2-диалкіл (метил, етил, n-пропіл або ізопропіл)-аміноетил алкіл (метил, етил, n</w:t>
              <w:noBreakHyphen/>
              <w:t>пропіл або ізопропіл) фосфоніти і відповідні алкіловані та протоновані солі, такі як: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6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L: О-етил О-2-диізопропіламіноетил метилфосфоніт (CAS 57856-11-8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1 49 90 00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 хлорзарин: О-ізопропіл метилхлорфосфонат (САS 1445-76-7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1 59 90 00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 хлорзоман: О-пінаколіл метилхлорфосфонат (САS 7040-57-5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1 59 90 00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restart"/>
            <w:tcBorders/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432" w:hanging="4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M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L7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.d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 xml:space="preserve">хімічні засоби для підтримки громадського порядку”, активні складові хімічні речовини та їх комбінації, включаючи: 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3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) α-бромбензолацетонітрил (бромбензилціанід) (СА) (САS 5798-79-8); 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6 90 7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3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) [(2-хлорфеніл) метилен] пропандинітрил (о-хлорбензиліденмалононітрил) (CS) (CAS 2698-41-1); 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6 90 7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1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) 2-хлор-1-фенілетанон фенілацилхлорид (</w:t>
            </w:r>
            <w:r>
              <w:rPr>
                <w:rFonts w:cs="Symbol" w:ascii="Symbol" w:hAnsi="Symbol"/>
                <w:sz w:val="20"/>
              </w:rPr>
              <w:t></w:t>
            </w:r>
            <w:r>
              <w:rPr>
                <w:rFonts w:cs="Times New Roman" w:ascii="Times New Roman" w:hAnsi="Times New Roman"/>
                <w:sz w:val="20"/>
              </w:rPr>
              <w:noBreakHyphen/>
              <w:t>хлорацетофенон) (CN) (CAS 532</w:t>
              <w:noBreakHyphen/>
              <w:t>27</w:t>
              <w:noBreakHyphen/>
              <w:t xml:space="preserve">4); 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4 79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 дибензол-(b,f)-1,4-оксазепін, (CR) (CAS 257-07-8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3 91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 10-хлор-5, 10-дигідрофенарсазин (фенарсазин хлорид), (адамсит), (DM) (CAS 578-94-9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" w:name="OLE_LINK1"/>
            <w:r>
              <w:rPr>
                <w:rFonts w:cs="Times New Roman" w:ascii="Times New Roman" w:hAnsi="Times New Roman"/>
                <w:sz w:val="20"/>
              </w:rPr>
              <w:t xml:space="preserve">2934 99 90 </w:t>
            </w:r>
            <w:bookmarkEnd w:id="1"/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) N-морфолід пеларгонової кислоти, (MPA) (CAS 5299-64-9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4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restart"/>
            <w:tcBorders/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ML7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.e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днання, “спеціально призначене” або модифіковане для військового “використання”, призначене або модифіковане для розсіювання будь-яких з наведених нижче матеріалів, та “спеціально призначені” для нього “компоненти”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424 49 -</w:t>
            </w:r>
          </w:p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24 89</w:t>
              <w:br/>
              <w:t>9306 90 1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70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) матеріали або агенти, що підлягають контролю згідно з позиціями ML7.a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L7.b</w:t>
            </w:r>
            <w:r>
              <w:rPr>
                <w:rFonts w:cs="Times New Roman" w:ascii="Times New Roman" w:hAnsi="Times New Roman"/>
                <w:sz w:val="20"/>
              </w:rPr>
              <w:t xml:space="preserve"> або ML7.d; або 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0, 2931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70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 бойові отруйні речовини, виготовлені з прекурсорів, що підлягають контролю згідно з позицією ML7.c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1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restart"/>
            <w:tcBorders/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ML7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.f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ладнання для захисту або знезараження, “спеціально призначене” або модифіковане для військового “використання”, “компоненти”, а також хімічні суміші, як наведено нижче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) обладнання, призначене або модифіковане для захисту від матеріалів, що контролюються згідно з позиціями ML7.a, ML7.b або ML7.d, та “спеціально призначені” для нього “компоненти”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21 39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) обладнання, призначене або модифіковане для знезараження об’єктів, забруднених матеріалами, що підлягають контролю згідно з позицією ML7.a або ML7.b та “спеціально призначені” для нього “компоненти”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21 39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71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) хімічні суміші, спеціально розроблені/складені для знезараження об’єктів, які забруднені матеріалами, що підлягають контролю згідно з позицією ML7.a аб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L7.b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8, 3808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3824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432" w:hanging="4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ML7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.g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ладнання, “спеціально призначене” або модифіковане для військового “використання”, призначене або модифіковане для виявлення або ідентифікації матеріалів, що підлягають контролю згідно з позиціями ML7.a, ML7.b або ML7.d, та “спеціально призначені” для нього “компоненти”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7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ML7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.h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біополімери”, “спеціально призначені” або оброблені для виявлення чи ідентифікації бойових отруйних речовин, що контролюються згідно з позицією ML7.b, а також клітини специфічних культур, що використовуються для їх “виробництва”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2 49 00 00</w:t>
            </w:r>
          </w:p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2 51 00 00</w:t>
            </w:r>
          </w:p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02 59 00 00</w:t>
            </w:r>
          </w:p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02 90 90 00</w:t>
              <w:br/>
              <w:t>3822 19 00 00</w:t>
            </w:r>
          </w:p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2 90 00 00</w:t>
              <w:br/>
              <w:t>3507 90 9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restart"/>
            <w:tcBorders/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ML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ru-RU"/>
              </w:rPr>
              <w:t>7.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i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 xml:space="preserve">біокаталізатори” для знезараження або зниження ефективності бойових отруйних речовин, а також біологічні системи для них, як наведено нижче: 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7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) ”біокаталізатори”, “спеціально призначені” для знезараження або зниження ефективності бойових отруйних речовин, що підлягають контролю згідно з позицією ML7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</w:rPr>
              <w:t>, одержані в результаті цілеспрямованої лабораторної селекції або генетичних маніпуляцій з біологічними системами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02 49 00 00</w:t>
              <w:br/>
              <w:t>3507 90 90 00</w:t>
              <w:br/>
              <w:t>3822 19 00 00</w:t>
            </w:r>
          </w:p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2 9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77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) біологічні системи, що містять генетичну інформацію, пов’язану із синтезом “біокаталізаторів”, які контролюються згідно з позицією ML7.i.1, зокрема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02 49 00 00</w:t>
              <w:br/>
              <w:t>3002 51 00 00</w:t>
            </w:r>
          </w:p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2 59 00 00</w:t>
            </w:r>
          </w:p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2 90 90 00</w:t>
            </w:r>
          </w:p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20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) “експресійні вектори”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2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віруси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2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) культури клітин.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ML8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Реакційноздатні матеріали” та супутні речовини, як наведено нижче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52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restart"/>
            <w:tcBorders/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ML8.a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вибухові речовини”, як наведено нижче, та їх “суміші”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7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) амінодинітробензофуроксан (ADNBF) або 7-аміно-4,6-динітробензофуразан-1-оксид (CAS 97096-78-1); 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4 99 9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restart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7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 цис-біс (5-нітротетразолато) тетраамін-кобальт (III) перхлорат (BNCP) (CAS 117412</w:t>
              <w:noBreakHyphen/>
              <w:t>28-9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3 99 8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7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 диамінодинітробензофуроксан або 5,7-диаміно-4,6-динітробензофуразан-1-оксид (CL-14) (CAS 117907</w:t>
              <w:noBreakHyphen/>
              <w:t>74</w:t>
              <w:noBreakHyphen/>
              <w:t xml:space="preserve">1); 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4 99 9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70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4) гексанітрогексаазаізовюрцитан (CL-20 або HNIW) (CAS 135285-90-4); клатрати CL-20 (щодо “прекурсорів” цієї речовини дивись також позиції ML8.g.3 та ML8.g.4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3 99 8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7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 2-(5-ціанотетразолато) пентаамін-кобальт (III) перхлорат (СР) (CAS 70247-32-4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3 99 8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70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) 1,1-диаміно-2,2-динітроетилен, FOX7 (DADE)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CAS 145250-81-3)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1 29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0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80" w:after="0"/>
              <w:ind w:left="63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) диамінотринітробензол (DATB) (CAS 1630</w:t>
              <w:noBreakHyphen/>
              <w:t>08-6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1 51 90 9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0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80" w:after="0"/>
              <w:ind w:left="63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) 1,4-динітродифуразанопіперазин (DDFP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3 99 8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0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80" w:after="0"/>
              <w:ind w:left="7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) 2,6-диаміно-3,5-динітропіразин-1-оксид, PZO (DDPO) (CAS 194486-77-6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3 99 8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0" w:before="80" w:after="0"/>
              <w:ind w:left="57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80" w:after="0"/>
              <w:ind w:left="70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0) 3,3’-диаміно-2,2’,4,4’,6,6’-гексанітродифеніл або дипікрамід (DIPAM) (CAS 17215-44-0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1 59 9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0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80" w:after="0"/>
              <w:ind w:left="70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1) динітрогліколурил (DNGU, DINGU) (CAS 55510</w:t>
              <w:noBreakHyphen/>
              <w:t>04</w:t>
              <w:noBreakHyphen/>
              <w:t>8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3 99 8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0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80" w:after="0"/>
              <w:ind w:left="636" w:first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) фуразани, як наведено нижче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0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3" w:leader="none"/>
              </w:tabs>
              <w:suppressAutoHyphens w:val="false"/>
              <w:snapToGrid w:val="false"/>
              <w:spacing w:lineRule="auto" w:line="220" w:before="80" w:after="0"/>
              <w:ind w:left="108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) диаміноазоксифуразан (DAAOF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AAF або DAAFox</w:t>
            </w:r>
            <w:r>
              <w:rPr>
                <w:rFonts w:cs="Times New Roman" w:ascii="Times New Roman" w:hAnsi="Times New Roman"/>
                <w:sz w:val="20"/>
              </w:rPr>
              <w:t>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0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80" w:after="0"/>
              <w:ind w:left="10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 диаміноазофуразан (DAAzF) (CAS 78644-90-3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3 99 80 00</w:t>
            </w:r>
          </w:p>
        </w:tc>
      </w:tr>
      <w:tr>
        <w:trPr>
          <w:trHeight w:val="768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80" w:after="0"/>
              <w:ind w:left="70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3) HMX та його похідні (щодо відповідних “прекурсорів” дивись також позицію ML8.g.5), як наведено нижче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0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80" w:after="0"/>
              <w:ind w:left="1138" w:right="-7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 циклотетраметиленететранітрамін; октагідро-1,3,5,7-тетранітро-1,3,5,7-тетразин, 1,3,5,7-тетранітро-1,3,5,7-тетраза-циклооктан (октоген) (HMX) (CAS 2691</w:t>
              <w:noBreakHyphen/>
              <w:t>41</w:t>
              <w:noBreakHyphen/>
              <w:t>0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933 99 80 00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vMerge w:val="restart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0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80" w:after="0"/>
              <w:ind w:left="1066" w:right="-7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 дифтораміновані аналоги HMX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4 99 90 00</w:t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20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80" w:after="0"/>
              <w:ind w:left="1138" w:right="-7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c) 2,4,6,8-тетранітро-2,4,6,8-тетраазабіцикло-[3,3,0]-октанон-3, тетранітросемигліколурил або кетобіциклічний НМХ (К-55 ) (CAS 130256-72-3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3 99 8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0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80" w:after="0"/>
              <w:ind w:left="7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) гексанітроадамантан (HNAD) (CAS 143850-71-9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4 2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0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80" w:after="0"/>
              <w:ind w:left="7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) гексанітростильбен (HNS) (CAS 20062</w:t>
              <w:noBreakHyphen/>
              <w:t>22-0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4 2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3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) імідазоли, як наведено нижче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138" w:right="-7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 октагідро-2,5-біс (нітроіміно) імідазо [4,5</w:t>
              <w:noBreakHyphen/>
              <w:t>d] імідазол (BNII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3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0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80" w:after="0"/>
              <w:ind w:left="1138" w:right="-7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 2,4-динітроімідазол (DNI) (CAS 5213</w:t>
              <w:noBreakHyphen/>
              <w:t>49</w:t>
              <w:noBreakHyphen/>
              <w:t>0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3 29 9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0" w:before="6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60" w:after="0"/>
              <w:ind w:left="782" w:firstLine="4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 1-фторо-2,4-динітроімідазол (FDIA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6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3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0" w:before="6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60" w:after="0"/>
              <w:ind w:left="113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) N-(2-нітротриазол)-2,4-динітроімідазол (NTDNIA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6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3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6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60" w:after="0"/>
              <w:ind w:left="1138" w:right="-7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) 1-пікрил-2,4,5-тринітроімідазол (PTIA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6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3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8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) 1-(2нітротриазол)-2-динітрометиленгідразин (NTNMH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3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8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) 3-нітро-1,2,4-триазол-5-он (NTO або ONTA) (CAS 932-64-9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3 99 8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8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) полінітрокубани з більше ніж чотирма нітрогрупами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4 2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858" w:right="-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) 2,6-біс (пікриламіно)-3,5-динітропіридин (PYX) (CAS 38082-89-2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3 39 99 00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8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) циклотриметилентринітрамін (RDX) та його похідні, як наведено нижче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09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a) циклотриметиленетринітрамін циклоніт; Т4; гексагідро-1,3,5-тринітро-1,3,5-триазин; 1,3,5-тринітро-1,3,5-триаза-циклогексан, гексоген (RDX) (CAS 121</w:t>
              <w:noBreakHyphen/>
              <w:t>82</w:t>
              <w:noBreakHyphen/>
              <w:t>4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3 69 10 00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1560" w:type="dxa"/>
            <w:gridSpan w:val="2"/>
            <w:vMerge w:val="restart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09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 2,4,6-тринітро-2,4,6-триазациклогексанон (К-6 або кето-RDX) (CAS 115029-35-1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3 69 8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8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) триаміногуанідиненітрат (TAGN) (CAS 4000-16-2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8 00 90 9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85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3) триамінотринітробензол (TATB) (CAS 3058-38-6) (щодо його “прекурсорів” дивись також позицію ML8.g.7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1 59 90 00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8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) 3,3,7,7-тетрабіс(дифторамін) октагідро-1,5-динітро-1,5-діазоцин (TEDDZ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3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37" w:firstLine="28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5) тетразоли, як наведено нижче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782" w:firstLine="27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 нітротриазол амінотетразол (NTAT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3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09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) 1-N-(2-нітротриазоло)-4-нітротетразол (NTNT); 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3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8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) тринітрофенілметилнітрамін (тетрил) (CAS 479-45-8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9 9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85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7) 1,4,5,8-тетранітро-1,4,5,8-тетраазадекалін (TNAD) (CAS 135877-16-6) (щодо його “прекурсорів” дивись також позицію ML8.g.6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3 99 8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704" w:firstLine="71"/>
              <w:rPr/>
            </w:pPr>
            <w:r>
              <w:rPr>
                <w:rFonts w:cs="Times New Roman" w:ascii="Times New Roman" w:hAnsi="Times New Roman"/>
                <w:sz w:val="20"/>
              </w:rPr>
              <w:t>28) 1,1,3-тринітроазетидин (TNAZ) (CAS 97645-24-4) (щодо його “прекурсорів” дивись також позицію ML8.g.2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3 99 8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8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) тетранітрогліколурил (TNGU, SORGUYL) (CAS 55510-03-7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3 99 8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8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) 1,4,5,8-тетранітро-пирідазино [4,5-d] пирідазин (TNР) (CAS 229176-04-9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3 99 8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7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) триазини, як наведено нижче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08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 2-оксі-4,6-динітроаміно-s-триазин (DNAM) (CAS 19899-80-0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3 69 8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08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 2-нітроіміно-5-нітро-гексагідро-1,3,5-триазин (NNHT) (CAS 130400-13-4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3 69 8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335" w:firstLine="4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) триазоли, як наведено нижче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37" w:firstLine="4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 5-азидо-2-нітротриазол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08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 4-аміно-3,5дигідразино-1,2,4-триазолдинітрамід (ADHTDN) (CAS 1614-08-0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3 99 8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restart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08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 1-аміно-3,5-динітро-1,2,4-триазол (ADNT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3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760" w:firstLine="29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) [біс-динітротриазол]амін (BDNTA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08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e) 3,3’-динітро-5,5-біс-1,2,4-триазол (DBT) (CAS 30003-46-4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3 99 8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08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) динітробістриазол (DNBT) (CAS 70890</w:t>
              <w:noBreakHyphen/>
              <w:t>46-9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3 99 8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08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g) не застосовуєтьс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з 2010 року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0" w:before="6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60" w:after="0"/>
              <w:ind w:left="109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) 1-N-(2-нітротриазоло) 3,5-динітротриазол (NTDNT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6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3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0" w:before="6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60" w:after="0"/>
              <w:ind w:left="760" w:firstLine="29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) 1-пікрил-3,5-динітротриазол (PDNT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6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0" w:before="6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60" w:after="0"/>
              <w:ind w:left="108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) тетранітробензотриазолобензотриазол (TACOT) (CAS 25243-36-1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6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3 99 8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0" w:before="6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spacing w:lineRule="auto" w:line="220" w:before="60" w:after="0"/>
              <w:ind w:left="7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3) вибухові речовини, не зазначені у позиції ML8.а, </w:t>
            </w:r>
            <w:r>
              <w:rPr>
                <w:rFonts w:cs="Times New Roman" w:ascii="Times New Roman" w:hAnsi="Times New Roman"/>
                <w:color w:val="000000"/>
              </w:rPr>
              <w:t>що мають будь-які наведені нижче характеристики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6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2 0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spacing w:lineRule="auto" w:line="228" w:before="80" w:after="0"/>
              <w:ind w:left="106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) швидкість детонації понад 8700 м/с при максимальній щільності; або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0" w:before="6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spacing w:lineRule="auto" w:line="220" w:before="60" w:after="0"/>
              <w:ind w:left="106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) детонаційний тиск понад 34 ГПа (340 кбар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60" w:after="0"/>
              <w:ind w:left="-71" w:right="-7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0" w:before="6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60" w:after="0"/>
              <w:ind w:left="844" w:hanging="69"/>
              <w:rPr/>
            </w:pPr>
            <w:r>
              <w:rPr>
                <w:rFonts w:cs="Times New Roman" w:ascii="Times New Roman" w:hAnsi="Times New Roman"/>
                <w:sz w:val="20"/>
              </w:rPr>
              <w:t>34) не застосовуєтьс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з 2013 року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6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0" w:before="6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spacing w:lineRule="auto" w:line="220" w:before="60" w:after="0"/>
              <w:ind w:left="7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) 2,4-динітроанізол (DNAN) (CAS 119-27-7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6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9 30 9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0" w:before="6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spacing w:lineRule="auto" w:line="220" w:before="60" w:after="0"/>
              <w:ind w:left="7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) 4,10-динітро-2,6,8,12-тетраоксид-4,10-диазаісовуртзітан (TEX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6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0" w:before="6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spacing w:lineRule="auto" w:line="220" w:before="60" w:after="0"/>
              <w:ind w:left="7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7) гуанілсечовина динітрамід (GUDN, FOX-12) (CAS 217464-38-5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6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3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0" w:before="6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spacing w:lineRule="auto" w:line="220" w:before="60" w:after="0"/>
              <w:ind w:left="7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8) тетразини, наведені нижче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6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0" w:before="6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spacing w:lineRule="auto" w:line="220" w:before="60" w:after="0"/>
              <w:ind w:left="10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 біс(2,2,2-тринітроетил)-3,6-диамінотетразин (BTAT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6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3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spacing w:lineRule="auto" w:line="228" w:before="80" w:after="0"/>
              <w:ind w:left="10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 3,6-диаміно-1,2,4,5-тетразин-1,4-диоксид (LAX-112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3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restart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77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9) енергетичні іонні матеріали, діапазон плавлення яких від 343 К (70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ºС</w:t>
            </w:r>
            <w:r>
              <w:rPr>
                <w:rFonts w:cs="Times New Roman" w:ascii="Times New Roman" w:hAnsi="Times New Roman"/>
                <w:sz w:val="20"/>
              </w:rPr>
              <w:t>) до 373 К (100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ºС</w:t>
            </w:r>
            <w:r>
              <w:rPr>
                <w:rFonts w:cs="Times New Roman" w:ascii="Times New Roman" w:hAnsi="Times New Roman"/>
                <w:sz w:val="20"/>
              </w:rPr>
              <w:t xml:space="preserve">) з швидкістю детонації понад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6800 м/с</w:t>
            </w:r>
            <w:r>
              <w:rPr>
                <w:rFonts w:cs="Times New Roman" w:ascii="Times New Roman" w:hAnsi="Times New Roman"/>
                <w:sz w:val="20"/>
              </w:rPr>
              <w:t xml:space="preserve"> або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етонаційним тиском понад 18 ГПа (180 кбар).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77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) біс(2,2,2-тринітроетил)-нітрамін) (BTNEN) (CAS 19836-28-3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restart"/>
            <w:tcBorders/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ML8.b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 xml:space="preserve">ракетне паливо/метальні вибухові речовини”, як наведено нижче: 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779" w:right="-1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) будь-яке тверде “ракетне паливо/метальні вибухові речовин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, що має теоретичний питомий імпульс (за нормальних умов) понад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1 00 00 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3602 0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0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240 c - для неметалізованих, негалогенованих композицій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0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 250 c - для неметалізованих, галогенованих композицій; або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0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 260 c - для металізованих композицій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70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) не застосовуєтьс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з 2013 року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1 0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7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) ”ракетне паливо/метальні вибухові речовини”, що мають силову константу понад 1200 кДж/кг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7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) ”ракетне паливо/метальні вибухові речовини”, які можуть зберігати сталу лінійну швидкість горіння понад 38 мм/с за нормальних умов (при вимірюванні у формі замкненого одинарного ланцюжку), тобто якщо тиск становить 6,89 МПа (68,9 бар), а температура 294 К (21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Times New Roman" w:ascii="Times New Roman" w:hAnsi="Times New Roman"/>
                <w:sz w:val="20"/>
              </w:rPr>
              <w:t>С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1 00 00 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3602 0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70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) еластомерне модифіковане ливарне “ракетне паливо/метальні вибухові речовини” на подвійній основі (ЕМСDB), що розтягується більше ніж на 5 відсотків при максимальних навантаженнях і температурі 233 К (</w:t>
              <w:noBreakHyphen/>
              <w:t> 4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Times New Roman" w:ascii="Times New Roman" w:hAnsi="Times New Roman"/>
                <w:sz w:val="20"/>
              </w:rPr>
              <w:t>С), крім мисливських та інших порохів, що підлягають контролю згідно з позицією 1.С.13.а.12 Списку товарів подвійного використання, що можуть бути використані у створенні звичайних видів озброєнь, військової чи спеціальної техніки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1 00 00 00</w:t>
              <w:br/>
              <w:t>3602 0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restart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6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) будь-яке “ракетне паливо/метальні вибухові речовини”, що містить речовини, зазначені у позиції ML8.a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1 00 00 0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3602 0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) ”ракетне паливо/метальні вибухові речовин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”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 зазначене у цьому Списку, але “спеціально призначене” для військового “використання”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1 00 00 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3602 0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restart"/>
            <w:tcBorders/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ML8.c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піротехнік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, паливо і супутні речовини, як наведено нижче, та їх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уміші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”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0"/>
              </w:rPr>
              <w:footnoteReference w:customMarkFollows="1" w:id="2"/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) паливо для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“літальних апаратів”,</w:t>
            </w:r>
            <w:r>
              <w:rPr>
                <w:rFonts w:cs="Times New Roman" w:ascii="Times New Roman" w:hAnsi="Times New Roman"/>
                <w:sz w:val="20"/>
              </w:rPr>
              <w:t xml:space="preserve"> спеціально розроблене для військових цілей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10 12 31 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2710 12 70 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2710 19 21 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3601 0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3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 гідрид алюмінію (алан) (CAS 7784-21-6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0 00 2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7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 карборани; декарборан (CAS 17702-41-9); пентаборани (CAS 19624-22-7 та 18433</w:t>
              <w:noBreakHyphen/>
              <w:t>84</w:t>
              <w:noBreakHyphen/>
              <w:t>6) та їх похідні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0 20 90 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2850 00 9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) гідразини та їх похідні, як наведено нижче (щодо окислювальних похідних гідразинів дивись також позиції ML8.d.8 та ML8.d.9): 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08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) гідразин (CAS 302-01-2) 70-відсоткової концентрації або більше; 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5 1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1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) монометил гідразин (CAS 60-34-4); 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8 00 90 9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08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) симетричний диметил гідразин (CAS 540-73-8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8 00 90 9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08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) несиметричний диметил гідразин (CAS 57-14-7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8 00 90 9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restart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6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) металовмісне паливо, паливні або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піротехнічн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уміш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0"/>
              </w:rPr>
              <w:footnoteReference w:customMarkFollows="1" w:id="3"/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, які складаються із сферичних, розпилених, сфероїдальних, шаруватих та молотих частинок, виготовлених з матеріалу, що містить 99 відсотків або більше з наведених нижче: 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08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) метали, як наведено нижче, та їх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уміш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Style w:val="FootnoteCharacters"/>
                <w:rFonts w:cs="Times New Roman" w:ascii="Times New Roman" w:hAnsi="Times New Roman"/>
                <w:i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39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 берилій (CAS 7440-41-7) з розміром частинок менш як 60 мкм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112 12 00 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8112 19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37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 залізний порошок (CAS 7439-89-6) з розміром частинок 3 мкм або менше, виготовлений шляхом відновлення оксиду заліза воднем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5 29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12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b)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суміш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Style w:val="FootnoteCharacters"/>
                <w:rFonts w:cs="Times New Roman" w:ascii="Times New Roman" w:hAnsi="Times New Roman"/>
                <w:i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>, що містять будь-яку з наведених нижче речовин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39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 цирконій (CAS 7440-67-7), магній (CAS 7439</w:t>
              <w:noBreakHyphen/>
              <w:t>95</w:t>
              <w:noBreakHyphen/>
              <w:t xml:space="preserve">4) або їх сплави з розміром частинок менше ніж 60 мкм; 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9 21 00 00</w:t>
            </w:r>
          </w:p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109 2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00 00</w:t>
              <w:br/>
            </w:r>
            <w:r>
              <w:rPr>
                <w:rFonts w:cs="Times New Roman" w:ascii="Times New Roman" w:hAnsi="Times New Roman"/>
                <w:sz w:val="20"/>
              </w:rPr>
              <w:t>8104 30 00 00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40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 паливо з бору (CAS 7440-42-8) або карбіду бору (CAS 12069-32-8) 85</w:t>
              <w:noBreakHyphen/>
              <w:t>відсоткової і більше чистоти та з розміром частинок менше ніж 60 мкм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4 50 10 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2849 90 1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76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) військові матеріали, що містять загусники вуглеводневого палива та спеціально створені для використання у вогнеметах або запальних боєприпасах, такі як стеарати металів (наприклад, октал (CAS 637-12-7) або пальмітати металів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5 70 40 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2915 70 50 9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2915 90 30 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2915 90 70 9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3824 99 30 00</w:t>
            </w:r>
          </w:p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24 99 93 00</w:t>
              <w:br/>
            </w:r>
            <w:r>
              <w:rPr>
                <w:rFonts w:cs="Times New Roman" w:ascii="Times New Roman" w:hAnsi="Times New Roman"/>
                <w:sz w:val="20"/>
              </w:rPr>
              <w:t>3903 19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7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) композиції перхлоратів, хлоратів і хроматів з порошковим металом або іншими високоенергетичними паливними компонентами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1 00 00 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3606 9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8) сферичний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бо сфероїдальний</w:t>
            </w:r>
            <w:r>
              <w:rPr>
                <w:rFonts w:cs="Times New Roman" w:ascii="Times New Roman" w:hAnsi="Times New Roman"/>
                <w:sz w:val="20"/>
              </w:rPr>
              <w:t xml:space="preserve"> алюмінієвий порошок (CAS 7429-90-5) з розміром частинок 60 мкм або менше та виготовлений з матеріалу, що містить 99 відсотків або більше алюмінію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3 10 00 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7603 2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9) стехіометричний субгідрид титану (ТіН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), де n = 0.65-1.68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0 00 20 00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3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) рідке високоенергетичне паливо, яке не зазначено у позиції ML8.с.1, як наведено нижче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92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 змішані види палива, що містять тверді і рідкі види палива (наприклад, боромістке суспензоване паливо) з питомою енергоємністю 40 Дж/кг (за вагою) або більше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0 12 70 0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2710 19 21 0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3601 00 00 0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2710 2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92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b) інше високоенергетичне паливо та паливні домішки (наприклад, кубан, іонні розчини, реактивні види палива марок JP-7, JP-10) з питомою енергоємністю 37,5 ГДж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(за об’ємом) або більше, виміряної при температурі 293 К (20ºС) та тиску в одну атмосферу (101,325 кП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0 12 70 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2710 19 21 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3601 00 00 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2710 2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77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) 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іротехнічні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та самозаймисті матеріали, як наведено нижче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0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) ”піротехнічні” та самозаймисті матеріали, спеціально розроблені для поліпшення або контролю за виробництвом енергії випромінювання в будь-якій частині ІЧ-спектру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063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) суміші магнію, політетрафторетилену (PTFE) та вінилідену дифторид-гексафторпропілену сополімеру (наприклад, MTV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1 00 00 00, 3602 00 00 00, 3824,</w:t>
              <w:br/>
              <w:t>3904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77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2) суміші палива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піротехнічн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суміші або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реакційноздатні</w:t>
            </w:r>
            <w:r>
              <w:rPr>
                <w:rFonts w:cs="Times New Roman" w:ascii="Times New Roman" w:hAnsi="Times New Roman"/>
                <w:sz w:val="20"/>
              </w:rPr>
              <w:t xml:space="preserve"> матеріал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, які не визначені в жодній позиції ML8 та містять все з наведеного нижче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0 12 70 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2710 19 21 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3601 00 00 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3602 0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0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 містять більше ніж 0,5% будь-чого з наведеного нижче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34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 алюміній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34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 берилій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34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бор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34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 цирконій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34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 магній; або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34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) титан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06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) частинки, зазначені в позиції ML8.c.12.a, за розміром меншим ніж </w:t>
              <w:br/>
              <w:t>200 нм у будь-якому вимірі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06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c) частинки, зазначені в позиції ML8.c.12.a з вмістом металу 60% або більше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restart"/>
            <w:tcBorders/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ML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ru-RU"/>
              </w:rPr>
              <w:t>8.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d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кислювачі, як наведено нижче, та їх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уміш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0"/>
              </w:rPr>
              <w:footnoteReference w:customMarkFollows="1" w:id="4"/>
              <w:t>*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19" w:right="-7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 динітрамід амонію (ADN або SR 12) (CAS 140456</w:t>
              <w:noBreakHyphen/>
              <w:t>78</w:t>
              <w:noBreakHyphen/>
              <w:t>6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2 90 8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3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 перхлорат амонію (AP) (CAS 7790-98-9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9 90 10 00</w:t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vMerge w:val="restart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19" w:right="-7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 суміші, що складаються з фтору та будь-чого з наведеного нижче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1 30 1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1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 інших галогенів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4 99 96 9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1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 кисню; або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4 40 00 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3824 99 96 9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1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 азоту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4 30 00 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3824 99 96 9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suppressAutoHyphens w:val="false"/>
              <w:snapToGrid w:val="false"/>
              <w:spacing w:lineRule="auto" w:line="228" w:before="80" w:after="0"/>
              <w:ind w:left="7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 1,3-динітро-1,3-диазетидин (DNAD) (СAS 78246</w:t>
              <w:noBreakHyphen/>
              <w:t>06-7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3 99 80 00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suppressAutoHyphens w:val="false"/>
              <w:snapToGrid w:val="false"/>
              <w:spacing w:lineRule="auto" w:line="228" w:before="80" w:after="0"/>
              <w:ind w:left="7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 нітрат гідроксиламонію (HAN) (CAS 13465</w:t>
              <w:noBreakHyphen/>
              <w:t>08</w:t>
              <w:noBreakHyphen/>
              <w:t>2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5 1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suppressAutoHyphens w:val="false"/>
              <w:snapToGrid w:val="false"/>
              <w:spacing w:lineRule="auto" w:line="228" w:before="80" w:after="0"/>
              <w:ind w:left="7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) перхлорат гідроксиламонію (НАР) (CAS 15588</w:t>
              <w:noBreakHyphen/>
              <w:t>62-2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9 90 1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6" w:leader="none"/>
              </w:tabs>
              <w:suppressAutoHyphens w:val="false"/>
              <w:snapToGrid w:val="false"/>
              <w:spacing w:lineRule="auto" w:line="228" w:before="80" w:after="0"/>
              <w:ind w:left="7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) тринітрометангідразин (CAS 20773-28-8) HNF або нітроформат гідразину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8 00 90 9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suppressAutoHyphens w:val="false"/>
              <w:snapToGrid w:val="false"/>
              <w:spacing w:lineRule="auto" w:line="228" w:before="80" w:after="0"/>
              <w:ind w:left="6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) гідразин нітрат (CAS 37836-27-4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5 1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suppressAutoHyphens w:val="false"/>
              <w:snapToGrid w:val="false"/>
              <w:spacing w:lineRule="auto" w:line="228" w:before="80" w:after="0"/>
              <w:ind w:left="6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) гідразин перхлорат (CAS 27978-54-7); 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9 90 1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6" w:leader="none"/>
              </w:tabs>
              <w:suppressAutoHyphens w:val="false"/>
              <w:snapToGrid w:val="false"/>
              <w:spacing w:lineRule="auto" w:line="228" w:before="80" w:after="0"/>
              <w:ind w:left="7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) рідинні окислювачі, що містять у своєму складі інгібовану димлячу бурим кольором азотну кислоту (IRFNA) (CAS 8007-58-7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8 00 00 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2811 29 90 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3824 99 96 9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3601 0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restart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L8.e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в’язувальні матеріали, пластифікатори, мономери та полімери, як наведено нижче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) азидометил(метил)оксетан (АММО) і його полімери (CAS 90683-29-7) (щодо його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прекурсорів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дивись також позицію ML8.g.1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2 99 00 00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560" w:type="dxa"/>
            <w:gridSpan w:val="2"/>
            <w:vMerge w:val="restart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) 3,3-біс(азидометил)оксетан і його полімери (BAMO) (CAS 17607-20-4) (щодо його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прекурсорі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дивись також позицію ML8.g.1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2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7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 біс (2,2-динітропропіл)ацеталь (BDNPА) (CAS 5108</w:t>
              <w:noBreakHyphen/>
              <w:t>69-0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1 0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) біс (2,2-динітропропіл)формаль (BDNP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</w:rPr>
              <w:t>) (CAS 5917</w:t>
              <w:noBreakHyphen/>
              <w:t xml:space="preserve">61-3); 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2 19 00 9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7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5) бутантриолтринітрат (BTTN) (CAS 6659</w:t>
              <w:noBreakHyphen/>
              <w:t xml:space="preserve">60-5) (щодо його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прекурсорі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дивись також позицію ML8.g.8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5 59 98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3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) реакційноздатні мономери, пластифікатори або полімери, спеціально створені для військового “використання” та містять будь-що з наведеного нижче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2904, 2917, 2919,</w:t>
              <w:br/>
              <w:t>2921, 2926, 3815,</w:t>
              <w:br/>
              <w:t>3908, 3909,</w:t>
              <w:br/>
              <w:t>3911, 3912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92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ітрогрупи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92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азидогрупи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92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 нітратогрупи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92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) нітразагрупи, або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92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) дифтораміногрупи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) 3-дифторамінометил-3-азидометил оксетан (FAMAO) і його полімери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2 99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) біс-(2-фтор-2,2-динітроетил) формаль (FEFO) (CAS 17003-79-1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2 19 00 9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) полі-2,2,3,3,4,4-гексафторпентан-1,5-діол формаль (FPF</w:t>
              <w:noBreakHyphen/>
              <w:t>1) (CAS 376-90-9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3 0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) полі-2,4,4,5,5,6,6-гептафтор-2-три-фторметил-3-оксагептан-1,7-діолформаль (FPF-3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3 0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) полігліцидилазид (GAP)</w:t>
              <w:br/>
              <w:t>(CAS 143178-24-9) і його похідні;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1 90 99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restart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7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2) полібутадієн з кінцевими гідроксильними групами (HTPB), функціональність яких перебуває у межах 2,2 і 2,4, гідроксильний показник менше ніж 0,77 мекв/г, в’язкість при температурі 3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Times New Roman" w:ascii="Times New Roman" w:hAnsi="Times New Roman"/>
                <w:sz w:val="20"/>
              </w:rPr>
              <w:t>С менше ніж 47 пуаз (CAS 69102-90-5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2 2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) полі(епіхлоргідрин), молекулярна маса якого менша ніж 10000, з функціональними спиртовими групами, як наведено нижче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7 3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22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 полі(епіхлоргідриндіол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7 3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22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полі(епіхлоргідринтріол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7 3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) компаунди нітратоетилнітраміну (NENAs) (CAS 17096-47-8, 85068-73-1, 82486-83-7, 82486-82-6 та 85954-06-9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601 00 00 00</w:t>
              <w:br/>
              <w:t>3602 0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) полігліцидилнітрат, полі(нітратометил-оксиран), або полі-GLYN) (PGN) (CAS 27814-48-8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0 9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) полінітратометил(метил)оксетан (полі-NIMMO), полі(3-нітратометил-3-метилоксетан) (полі-NMMO) (CAS 84051-81-0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2 99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335" w:firstLine="29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) полінітроортокарбонати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7 4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7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8) 1,2,3-три[1,2- біс(дифтораміно) етоксильний] пропан (TVOPA) або тривіноксильний адукт пропану (CAS 53159-39-0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9 19 90 9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7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) 4,5 диазідометил-2-метил-1,2,3-триазол (ізо-DAMTR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3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779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) полі(3-нітрат окситан) (PNO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restart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L8.f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добавк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, як наведено нижче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4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 основний саліцилат міді (CAS 62320-94-9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8 21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 біс-(2-гідроксіетил) глікольамід (BHEGA) (CAS 17409-41-5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4 19 00 00</w:t>
            </w:r>
          </w:p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 бутадієннітрилоксид (BNO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26 90 7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3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) похідні фероцену, як наведено нижче: 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09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 бутацен (CAS 125856-62-4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2 90 90 00</w:t>
            </w:r>
          </w:p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2 2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09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b) катоцен (2,2</w:t>
              <w:noBreakHyphen/>
              <w:t xml:space="preserve">бісетилфероценілпропан) (CAS 37206-42-1); 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31 90 00 9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restart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06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) фероценкарбонові кислоти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та ефіри фероценкарбонової кислоти (CAS 1271-42-7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1 90 00 9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06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) n-бутил-фероцен (CAS 31904-29-7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1 90 00 9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09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) інші адуктивні полімерні похідні фероцену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що не зазначені у позиції ML8.f.4.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06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) етил ферроцен (CAS 1273-89-8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1 90 00 9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06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) пропил ферроцен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1 90 00 9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06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) пентил ферроцен (CAS 1274-00-6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1 90 00 9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06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) дициклопентил ферроцен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1 90 00 9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06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) дициклогексил ферроцен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1 90 00 9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06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) диетил ферроцен (CAS 1273-97-8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1 90 00 9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06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) дипропил ферроцен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1 90 00 9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06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) дибутил ферроцен (CAS 1274-08-4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1 90 00 9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06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) дигексил ферроцен (CAS 93894-59-8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1 90 00 9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063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) ацетил ферроцен (CAS 1271-55-2)/1,1’-диацетил ферроцен (CAS 1273-94-5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1 90 00 9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41" w:right="-1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 бета-резорцилат свинцю (CAS 20936-32-7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8 29 00 90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4 99 93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4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) цитрат свинцю (CAS 14450-60-3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8 15 00 9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) свинцево-мідні бета-резорцилатні або саліцилатні хелати (CAS 68411-07-4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4 99 93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) малеат свинцю (CAS 19136-34-6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17 19 8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4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) саліцилат свинцю (CAS 15748-73-9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8 21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34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4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) станат свинцю (CAS 12036-31-6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1 90 85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34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) три-1-(2-метил)азиридиніл фосфіноксид (MAPO) (CAS 57-39-6); біс(2</w:t>
              <w:noBreakHyphen/>
              <w:t>метил азиридиніл) 2-(2-гідроксіпропаноксі) пропіламіно фосфін оксид (BOBBA 8); та інші похідні МАРО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3 99 8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34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) біс(2-метил азиридиніл) метиламіно фосфін оксид (метил BAPO) (CAS 85068-72-0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933 99 80 00 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34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4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) N-метил-p-нітроанилін (CAS 100-15-2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1 42 00 1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34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) 3-нітраза-1,5-пентандиізоціанат (CAS 7406-61-9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9 10 00 90</w:t>
            </w:r>
          </w:p>
          <w:p>
            <w:pPr>
              <w:pStyle w:val="Normal"/>
              <w:widowControl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34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7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5) металоорганічні зв’язувальні агенти, як наведено нижче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34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09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 неопентил[диалліл]оксі, три[диоктил] фосфато-титанат (CAS 103850-22-2), також відомий як 2,2[біс 2-пропенолато-метил, бутанолато, трис (диоктил) фосфато], титан IV (CAS 110438-25-0); або LICA 12 (CAS 103850-22-2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9 90 00 9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34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09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) [(2-пропенолато-1) метил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пропанолатометил] бутанолато-1, трис[диоктил]пірофосфат, титанат IV або KR3538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9 90 00 9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34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09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) [(2-пропенолато-1)метил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пропанолатометил] бутанолато-1, трис(диоктил)фосфат, титан IV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9 90 00 9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36" w:firstLine="13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) поліціанодифтораміноетилоксид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7 29 99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77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7) зв’язуючі речовини, які наведені нижче: 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8 9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06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 1,1Р,1С-тримезол-трис(2- етилазиридин) (HX-868, BITA) (CAS 7722-73-8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3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06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 поліфункціональні азиридинаміди з ізофталатною, тримезинатною, ізоціануратною або 3-метиладипатною структурою основного ланцюга, що також мають 2-метил або 2-етил в азиридинову групу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8 90 00 00</w:t>
            </w:r>
          </w:p>
          <w:p>
            <w:pPr>
              <w:pStyle w:val="Normal"/>
              <w:widowControl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81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) пропиленімін (2-метилазиридин (CAS 75</w:t>
              <w:noBreakHyphen/>
              <w:t>55-8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3 99 8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restart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8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9) оксид заліза вищого сорту (Fe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CAS 1317-60-8)</w:t>
            </w:r>
            <w:r>
              <w:rPr>
                <w:rFonts w:cs="Times New Roman" w:ascii="Times New Roman" w:hAnsi="Times New Roman"/>
                <w:sz w:val="20"/>
              </w:rPr>
              <w:t>, що має площу питомої поверхні понад 250 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/г та середній розмір часток 0,003 мкм або менше (CAS 1317-60-8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21 1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81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) тетраетиленпентамінакрилонітрил (TEPAN) (CAS 68412-45-3); ціаноетиловані поліаміни та їх солі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6 90 7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81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) тетраетиленпентамінакрилонітрилгліци-дол (TEPANOL) (CAS 68412-46-4); ціаноетиловані поліаміни, конденсовані з гліцидолом, та їх солі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6 90 7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81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) трифеніл вісмут (TPB) (CAS 603-33-8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1 90 00 9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81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) трис(етоксифеніл) вісмут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TEPB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 (CAS 90591-48-3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1 90 00 9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tabs>
                <w:tab w:val="left" w:pos="0" w:leader="none"/>
                <w:tab w:val="left" w:pos="496" w:leader="none"/>
              </w:tabs>
              <w:suppressAutoHyphens w:val="false"/>
              <w:snapToGrid w:val="false"/>
              <w:spacing w:lineRule="auto" w:line="228" w:before="80" w:after="0"/>
              <w:ind w:left="576" w:hanging="576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L8.g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прекурсор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, як наведено нижче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76" w:right="-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 3,3-біс(хлорметил)оксетан (BCMO) (CAS 142173-26-0) (дивись також позиції ML8.e.1 та ML8.e.2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2 99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 динітроазетидин-т-бутилова сіль (CAS 125735-38-8) (дивись також позицію ML8.a.28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3 99 8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) похідн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ексаазаізовюрцітану, включаючи</w:t>
            </w:r>
            <w:r>
              <w:rPr>
                <w:rFonts w:cs="Times New Roman" w:ascii="Times New Roman" w:hAnsi="Times New Roman"/>
                <w:sz w:val="20"/>
              </w:rPr>
              <w:t xml:space="preserve"> гексабензилгексаазаізовюрцитан (HBIW) (CAS 124782-15-6) (дивись також позицію ML8.a.4)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та тетраацетилдибензилгексаазаізовюрцитан (TAIW) (CAS 182763-60-6) (дивись також позицію ML8.a.4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3 99 8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7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4) не застосовуєтьс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з2013 року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3 99 8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 1,3,5,7-тетраацетил-1,3,5,7-тетрааза цикло-октан (TAT) (CAS 41378</w:t>
              <w:noBreakHyphen/>
              <w:t>98</w:t>
              <w:noBreakHyphen/>
              <w:t>7) (дивись також позицію ML8.a.13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2 19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restart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) 1,4,5,8-тетраазадекалін (CAS 5409-42-7) (дивись також позицію ML8.a.27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4 2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) 1,3,5-трихлорбензол (CAS 108-70-3) (дивись також позицію ML8.a.23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3 99 80 9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) 1,2,4-тригідроксибутан(1,2,4-бутантриол) (CAS 3068</w:t>
              <w:noBreakHyphen/>
              <w:t>00-6) (дивись також позицію ML8.e.5)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5 49 00 9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3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) 1,5-диацетил-3,7-динітро-1,3,5,7-тетрааза-циклооктан (DADN) (дивись також позицію ML8.a.13).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3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restart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Якщо складають частину або входять до складу суміші з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</w:rPr>
              <w:t>реакційноздатними матеріалам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i/>
                <w:sz w:val="20"/>
              </w:rPr>
              <w:t>, зазначеними у позиції ML8.a, або порошками металів, зазначеними у позиції ML8.с: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BodyText2"/>
              <w:widowControl w:val="false"/>
              <w:suppressAutoHyphens w:val="false"/>
              <w:snapToGrid w:val="false"/>
              <w:spacing w:lineRule="auto" w:line="228" w:before="80" w:after="0"/>
              <w:ind w:left="638" w:right="0" w:hanging="0"/>
              <w:jc w:val="left"/>
              <w:rPr/>
            </w:pPr>
            <w:r>
              <w:rPr>
                <w:i/>
                <w:sz w:val="20"/>
              </w:rPr>
              <w:t xml:space="preserve">a) пікрат амонію </w:t>
            </w:r>
            <w:r>
              <w:rPr>
                <w:i/>
                <w:color w:val="000000"/>
                <w:sz w:val="20"/>
              </w:rPr>
              <w:t>(CAS 131-74-8)</w:t>
            </w:r>
            <w:r>
              <w:rPr>
                <w:i/>
                <w:sz w:val="20"/>
              </w:rPr>
              <w:t>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TextBodyIndent"/>
              <w:suppressAutoHyphens w:val="false"/>
              <w:snapToGrid w:val="false"/>
              <w:spacing w:lineRule="auto" w:line="228" w:before="80" w:after="0"/>
              <w:ind w:left="-71" w:right="-7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908 99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BodyText2"/>
              <w:widowControl w:val="false"/>
              <w:suppressAutoHyphens w:val="false"/>
              <w:snapToGrid w:val="false"/>
              <w:spacing w:lineRule="auto" w:line="228" w:before="80" w:after="0"/>
              <w:ind w:left="638" w:right="-7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) чорний порох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TextBodyIndent"/>
              <w:suppressAutoHyphens w:val="false"/>
              <w:snapToGrid w:val="false"/>
              <w:spacing w:lineRule="auto" w:line="228" w:before="80" w:after="0"/>
              <w:ind w:left="-71" w:right="-7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601 0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BodyText2"/>
              <w:widowControl w:val="false"/>
              <w:suppressAutoHyphens w:val="false"/>
              <w:snapToGrid w:val="false"/>
              <w:spacing w:lineRule="auto" w:line="228" w:before="80" w:after="0"/>
              <w:ind w:left="638" w:right="0" w:hanging="0"/>
              <w:jc w:val="left"/>
              <w:rPr/>
            </w:pPr>
            <w:r>
              <w:rPr>
                <w:i/>
                <w:sz w:val="20"/>
              </w:rPr>
              <w:t xml:space="preserve">c) гексанітродифеніламін </w:t>
            </w:r>
            <w:r>
              <w:rPr>
                <w:i/>
                <w:color w:val="000000"/>
                <w:sz w:val="20"/>
              </w:rPr>
              <w:t>(CAS 131-73-7)</w:t>
            </w:r>
            <w:r>
              <w:rPr>
                <w:i/>
                <w:sz w:val="20"/>
              </w:rPr>
              <w:t>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TextBodyIndent"/>
              <w:suppressAutoHyphens w:val="false"/>
              <w:snapToGrid w:val="false"/>
              <w:spacing w:lineRule="auto" w:line="228" w:before="80" w:after="0"/>
              <w:ind w:left="-71" w:right="-7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921 44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BodyText2"/>
              <w:widowControl w:val="false"/>
              <w:suppressAutoHyphens w:val="false"/>
              <w:snapToGrid w:val="false"/>
              <w:spacing w:lineRule="auto" w:line="228" w:before="80" w:after="0"/>
              <w:ind w:left="638" w:right="-71" w:hanging="0"/>
              <w:jc w:val="left"/>
              <w:rPr/>
            </w:pPr>
            <w:r>
              <w:rPr>
                <w:i/>
                <w:sz w:val="20"/>
              </w:rPr>
              <w:t xml:space="preserve">d) дифторамін </w:t>
            </w:r>
            <w:r>
              <w:rPr>
                <w:i/>
                <w:color w:val="000000"/>
                <w:sz w:val="20"/>
              </w:rPr>
              <w:t>(CAS 10405-27-3)</w:t>
            </w:r>
            <w:r>
              <w:rPr>
                <w:i/>
                <w:sz w:val="20"/>
              </w:rPr>
              <w:t>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TextBodyIndent"/>
              <w:suppressAutoHyphens w:val="false"/>
              <w:snapToGrid w:val="false"/>
              <w:spacing w:lineRule="auto" w:line="228" w:before="80" w:after="0"/>
              <w:ind w:left="-71" w:right="-7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8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12 90 00 00 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BodyText2"/>
              <w:widowControl w:val="false"/>
              <w:suppressAutoHyphens w:val="false"/>
              <w:snapToGrid w:val="false"/>
              <w:spacing w:lineRule="auto" w:line="228" w:before="80" w:after="0"/>
              <w:ind w:left="638" w:right="0" w:hanging="0"/>
              <w:jc w:val="left"/>
              <w:rPr/>
            </w:pPr>
            <w:r>
              <w:rPr>
                <w:i/>
                <w:sz w:val="20"/>
              </w:rPr>
              <w:t xml:space="preserve">e) нітрокрохмаль </w:t>
            </w:r>
            <w:r>
              <w:rPr>
                <w:i/>
                <w:color w:val="000000"/>
                <w:sz w:val="20"/>
              </w:rPr>
              <w:t>(CAS 9056-38-6)</w:t>
            </w:r>
            <w:r>
              <w:rPr>
                <w:i/>
                <w:sz w:val="20"/>
              </w:rPr>
              <w:t>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TextBodyIndent"/>
              <w:suppressAutoHyphens w:val="false"/>
              <w:snapToGrid w:val="false"/>
              <w:spacing w:lineRule="auto" w:line="228" w:before="80" w:after="0"/>
              <w:ind w:left="-71" w:right="-7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505 10 5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BodyText2"/>
              <w:widowControl w:val="false"/>
              <w:suppressAutoHyphens w:val="false"/>
              <w:snapToGrid w:val="false"/>
              <w:spacing w:lineRule="auto" w:line="228" w:before="80" w:after="0"/>
              <w:ind w:left="638" w:right="-71" w:hanging="0"/>
              <w:jc w:val="left"/>
              <w:rPr/>
            </w:pPr>
            <w:r>
              <w:rPr>
                <w:i/>
                <w:sz w:val="20"/>
              </w:rPr>
              <w:t xml:space="preserve">f) нітрат калію </w:t>
            </w:r>
            <w:r>
              <w:rPr>
                <w:i/>
                <w:color w:val="000000"/>
                <w:sz w:val="20"/>
              </w:rPr>
              <w:t>(CAS 7757-79-1)</w:t>
            </w:r>
            <w:r>
              <w:rPr>
                <w:i/>
                <w:sz w:val="20"/>
              </w:rPr>
              <w:t>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TextBodyIndent"/>
              <w:suppressAutoHyphens w:val="false"/>
              <w:snapToGrid w:val="false"/>
              <w:spacing w:lineRule="auto" w:line="228" w:before="80" w:after="0"/>
              <w:ind w:left="-71" w:right="-7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834 21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BodyText2"/>
              <w:widowControl w:val="false"/>
              <w:suppressAutoHyphens w:val="false"/>
              <w:snapToGrid w:val="false"/>
              <w:spacing w:lineRule="auto" w:line="228" w:before="80" w:after="0"/>
              <w:ind w:left="638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) тетранітронафталін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TextBodyIndent"/>
              <w:suppressAutoHyphens w:val="false"/>
              <w:snapToGrid w:val="false"/>
              <w:spacing w:lineRule="auto" w:line="228" w:before="80" w:after="0"/>
              <w:ind w:left="-71" w:right="-7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904 2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BodyText2"/>
              <w:widowControl w:val="false"/>
              <w:suppressAutoHyphens w:val="false"/>
              <w:snapToGrid w:val="false"/>
              <w:spacing w:lineRule="auto" w:line="228" w:before="80" w:after="0"/>
              <w:ind w:left="638" w:right="-7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) тринітроанізол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TextBodyIndent"/>
              <w:suppressAutoHyphens w:val="false"/>
              <w:snapToGrid w:val="false"/>
              <w:spacing w:lineRule="auto" w:line="228" w:before="80" w:after="0"/>
              <w:ind w:left="-71" w:right="-7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904 2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BodyText2"/>
              <w:widowControl w:val="false"/>
              <w:suppressAutoHyphens w:val="false"/>
              <w:snapToGrid w:val="false"/>
              <w:spacing w:lineRule="auto" w:line="228" w:before="80" w:after="0"/>
              <w:ind w:left="638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) тринітронафталін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TextBodyIndent"/>
              <w:suppressAutoHyphens w:val="false"/>
              <w:snapToGrid w:val="false"/>
              <w:spacing w:lineRule="auto" w:line="228" w:before="80" w:after="0"/>
              <w:ind w:left="-71" w:right="-7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904 2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0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BodyText2"/>
              <w:widowControl w:val="false"/>
              <w:suppressAutoHyphens w:val="false"/>
              <w:snapToGrid w:val="false"/>
              <w:spacing w:lineRule="auto" w:line="220" w:before="80" w:after="0"/>
              <w:ind w:left="638" w:right="-7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) тринітроксилол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TextBodyIndent"/>
              <w:suppressAutoHyphens w:val="false"/>
              <w:snapToGrid w:val="false"/>
              <w:spacing w:lineRule="auto" w:line="220" w:before="80" w:after="0"/>
              <w:ind w:left="-71" w:right="-7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904 2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0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BodyText2"/>
              <w:widowControl w:val="false"/>
              <w:suppressAutoHyphens w:val="false"/>
              <w:snapToGrid w:val="false"/>
              <w:spacing w:lineRule="auto" w:line="220" w:before="80" w:after="0"/>
              <w:ind w:left="637" w:right="0" w:hanging="0"/>
              <w:jc w:val="left"/>
              <w:rPr/>
            </w:pPr>
            <w:r>
              <w:rPr>
                <w:i/>
                <w:sz w:val="20"/>
              </w:rPr>
              <w:t xml:space="preserve">k) N-піролідинон; 1-метил-2-піролідинон </w:t>
            </w:r>
            <w:r>
              <w:rPr>
                <w:i/>
                <w:color w:val="000000"/>
                <w:sz w:val="20"/>
              </w:rPr>
              <w:t>(CAS 872-50-4)</w:t>
            </w:r>
            <w:r>
              <w:rPr>
                <w:i/>
                <w:sz w:val="20"/>
              </w:rPr>
              <w:t>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TextBodyIndent"/>
              <w:suppressAutoHyphens w:val="false"/>
              <w:snapToGrid w:val="false"/>
              <w:spacing w:lineRule="auto" w:line="220" w:before="80" w:after="0"/>
              <w:ind w:left="-71" w:right="-7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933 79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0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BodyText2"/>
              <w:widowControl w:val="false"/>
              <w:suppressAutoHyphens w:val="false"/>
              <w:snapToGrid w:val="false"/>
              <w:spacing w:lineRule="auto" w:line="220" w:before="80" w:after="0"/>
              <w:ind w:left="638" w:right="-71" w:hanging="0"/>
              <w:jc w:val="left"/>
              <w:rPr/>
            </w:pPr>
            <w:r>
              <w:rPr>
                <w:i/>
                <w:sz w:val="20"/>
              </w:rPr>
              <w:t xml:space="preserve">l) диоктилмалеат </w:t>
            </w:r>
            <w:r>
              <w:rPr>
                <w:i/>
                <w:color w:val="000000"/>
                <w:sz w:val="20"/>
              </w:rPr>
              <w:t>(CAS 142-16-5)</w:t>
            </w:r>
            <w:r>
              <w:rPr>
                <w:i/>
                <w:sz w:val="20"/>
              </w:rPr>
              <w:t>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TextBodyIndent"/>
              <w:suppressAutoHyphens w:val="false"/>
              <w:snapToGrid w:val="false"/>
              <w:spacing w:lineRule="auto" w:line="220" w:before="80" w:after="0"/>
              <w:ind w:left="-71" w:right="-71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2917 19 8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0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BodyText2"/>
              <w:widowControl w:val="false"/>
              <w:suppressAutoHyphens w:val="false"/>
              <w:snapToGrid w:val="false"/>
              <w:spacing w:lineRule="auto" w:line="220" w:before="80" w:after="0"/>
              <w:ind w:left="638" w:right="0" w:hanging="0"/>
              <w:jc w:val="left"/>
              <w:rPr/>
            </w:pPr>
            <w:r>
              <w:rPr>
                <w:i/>
                <w:sz w:val="20"/>
              </w:rPr>
              <w:t xml:space="preserve">m) етилгексилакрилат </w:t>
            </w:r>
            <w:r>
              <w:rPr>
                <w:i/>
                <w:color w:val="000000"/>
                <w:sz w:val="20"/>
              </w:rPr>
              <w:t>(CAS 103-11-7)</w:t>
            </w:r>
            <w:r>
              <w:rPr>
                <w:i/>
                <w:sz w:val="20"/>
              </w:rPr>
              <w:t>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TextBodyIndent"/>
              <w:suppressAutoHyphens w:val="false"/>
              <w:snapToGrid w:val="false"/>
              <w:spacing w:lineRule="auto" w:line="220" w:before="80" w:after="0"/>
              <w:ind w:left="-71" w:right="-7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916 12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0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BodyText2"/>
              <w:widowControl w:val="false"/>
              <w:suppressAutoHyphens w:val="false"/>
              <w:snapToGrid w:val="false"/>
              <w:spacing w:lineRule="auto" w:line="220" w:before="80" w:after="0"/>
              <w:ind w:left="637" w:right="-71" w:hanging="0"/>
              <w:jc w:val="left"/>
              <w:rPr/>
            </w:pPr>
            <w:r>
              <w:rPr>
                <w:i/>
                <w:sz w:val="20"/>
              </w:rPr>
              <w:t xml:space="preserve">n) триетилалюміній (ТЕА) </w:t>
            </w:r>
            <w:r>
              <w:rPr>
                <w:i/>
                <w:color w:val="000000"/>
                <w:sz w:val="20"/>
              </w:rPr>
              <w:t>(CAS 97-93-8)</w:t>
            </w:r>
            <w:r>
              <w:rPr>
                <w:i/>
                <w:sz w:val="20"/>
              </w:rPr>
              <w:t xml:space="preserve">, триметилалюміній (ТМА) </w:t>
            </w:r>
            <w:r>
              <w:rPr>
                <w:i/>
                <w:color w:val="000000"/>
                <w:sz w:val="20"/>
              </w:rPr>
              <w:t>(CAS 75-24-1)</w:t>
            </w:r>
            <w:r>
              <w:rPr>
                <w:i/>
                <w:sz w:val="20"/>
              </w:rPr>
              <w:t xml:space="preserve"> та інші пірофорні метал-алкіл та метил-арил літію, натрію, магнію, цинку або бору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80" w:after="0"/>
              <w:ind w:left="-71" w:right="-71" w:hanging="0"/>
              <w:jc w:val="center"/>
              <w:rPr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931 90 00 30</w:t>
              <w:br/>
              <w:t>2931 90 00 9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BodyText2"/>
              <w:widowControl w:val="false"/>
              <w:suppressAutoHyphens w:val="false"/>
              <w:snapToGrid w:val="false"/>
              <w:spacing w:lineRule="auto" w:line="228" w:before="80" w:after="0"/>
              <w:ind w:left="638" w:right="0" w:hanging="0"/>
              <w:jc w:val="left"/>
              <w:rPr/>
            </w:pPr>
            <w:r>
              <w:rPr>
                <w:i/>
                <w:sz w:val="20"/>
              </w:rPr>
              <w:t xml:space="preserve">o) нітроцелюлоза </w:t>
            </w:r>
            <w:r>
              <w:rPr>
                <w:i/>
                <w:color w:val="000000"/>
                <w:sz w:val="20"/>
              </w:rPr>
              <w:t>(CAS 9004-70-0)</w:t>
            </w:r>
            <w:r>
              <w:rPr>
                <w:i/>
                <w:sz w:val="20"/>
              </w:rPr>
              <w:t>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TextBodyIndent"/>
              <w:suppressAutoHyphens w:val="false"/>
              <w:snapToGrid w:val="false"/>
              <w:spacing w:lineRule="auto" w:line="228" w:before="80" w:after="0"/>
              <w:ind w:left="-71" w:right="-7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912 20 11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restart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0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BodyText2"/>
              <w:widowControl w:val="false"/>
              <w:suppressAutoHyphens w:val="false"/>
              <w:snapToGrid w:val="false"/>
              <w:spacing w:lineRule="auto" w:line="220" w:before="80" w:after="0"/>
              <w:ind w:left="648" w:right="-71" w:hanging="0"/>
              <w:jc w:val="left"/>
              <w:rPr/>
            </w:pPr>
            <w:r>
              <w:rPr>
                <w:i/>
                <w:sz w:val="20"/>
              </w:rPr>
              <w:t xml:space="preserve">p) нітрогліцерин (або гліцеринтринітрат, тринітрогліцерин) (NG) </w:t>
            </w:r>
            <w:r>
              <w:rPr>
                <w:i/>
                <w:color w:val="000000"/>
                <w:sz w:val="20"/>
              </w:rPr>
              <w:t>(CAS 55-63-0)</w:t>
            </w:r>
            <w:r>
              <w:rPr>
                <w:i/>
                <w:sz w:val="20"/>
              </w:rPr>
              <w:t>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TextBodyIndent"/>
              <w:suppressAutoHyphens w:val="false"/>
              <w:snapToGrid w:val="false"/>
              <w:spacing w:lineRule="auto" w:line="220" w:before="80" w:after="0"/>
              <w:ind w:left="-71" w:right="-71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2920 90 7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20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BodyText2"/>
              <w:widowControl w:val="false"/>
              <w:suppressAutoHyphens w:val="false"/>
              <w:snapToGrid w:val="false"/>
              <w:spacing w:lineRule="auto" w:line="220" w:before="80" w:after="0"/>
              <w:ind w:left="638" w:right="0" w:hanging="0"/>
              <w:jc w:val="left"/>
              <w:rPr/>
            </w:pPr>
            <w:r>
              <w:rPr>
                <w:i/>
                <w:sz w:val="20"/>
              </w:rPr>
              <w:t xml:space="preserve">q) 2,4,6-тринітротолуол (ТNT) </w:t>
            </w:r>
            <w:r>
              <w:rPr>
                <w:i/>
                <w:color w:val="000000"/>
                <w:sz w:val="20"/>
              </w:rPr>
              <w:t>(CAS 118-96-7)</w:t>
            </w:r>
            <w:r>
              <w:rPr>
                <w:i/>
                <w:sz w:val="20"/>
              </w:rPr>
              <w:t>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TextBodyIndent"/>
              <w:suppressAutoHyphens w:val="false"/>
              <w:snapToGrid w:val="false"/>
              <w:spacing w:lineRule="auto" w:line="220" w:before="80" w:after="0"/>
              <w:ind w:left="-71" w:right="-7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904 2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0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BodyText2"/>
              <w:widowControl w:val="false"/>
              <w:suppressAutoHyphens w:val="false"/>
              <w:snapToGrid w:val="false"/>
              <w:spacing w:lineRule="auto" w:line="220" w:before="80" w:after="0"/>
              <w:ind w:left="638" w:right="0" w:hanging="0"/>
              <w:rPr/>
            </w:pPr>
            <w:r>
              <w:rPr>
                <w:i/>
                <w:sz w:val="20"/>
              </w:rPr>
              <w:t xml:space="preserve">r) етилендиаміндинітрат (EDDN) </w:t>
            </w:r>
            <w:r>
              <w:rPr>
                <w:i/>
                <w:color w:val="000000"/>
                <w:sz w:val="20"/>
              </w:rPr>
              <w:t>(CAS 20829-66-7)</w:t>
            </w:r>
            <w:r>
              <w:rPr>
                <w:i/>
                <w:sz w:val="20"/>
              </w:rPr>
              <w:t>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BodyText2"/>
              <w:widowControl w:val="false"/>
              <w:suppressAutoHyphens w:val="false"/>
              <w:snapToGrid w:val="false"/>
              <w:spacing w:lineRule="auto" w:line="220" w:before="80" w:after="0"/>
              <w:ind w:left="-71" w:right="-7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921 21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0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BodyText2"/>
              <w:widowControl w:val="false"/>
              <w:suppressAutoHyphens w:val="false"/>
              <w:snapToGrid w:val="false"/>
              <w:spacing w:lineRule="auto" w:line="220" w:before="80" w:after="0"/>
              <w:ind w:left="638" w:right="0" w:hanging="0"/>
              <w:rPr/>
            </w:pPr>
            <w:r>
              <w:rPr>
                <w:i/>
                <w:sz w:val="20"/>
              </w:rPr>
              <w:t xml:space="preserve">s) пентаеритриттетранітрат (PETN) </w:t>
            </w:r>
            <w:r>
              <w:rPr>
                <w:i/>
                <w:color w:val="000000"/>
                <w:sz w:val="20"/>
              </w:rPr>
              <w:t>(CAS 78-11-5)</w:t>
            </w:r>
            <w:r>
              <w:rPr>
                <w:i/>
                <w:sz w:val="20"/>
              </w:rPr>
              <w:t>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BodyText2"/>
              <w:widowControl w:val="false"/>
              <w:suppressAutoHyphens w:val="false"/>
              <w:snapToGrid w:val="false"/>
              <w:spacing w:lineRule="auto" w:line="220" w:before="80" w:after="0"/>
              <w:ind w:left="-71" w:right="-7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920 90 7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0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BodyText2"/>
              <w:widowControl w:val="false"/>
              <w:suppressAutoHyphens w:val="false"/>
              <w:snapToGrid w:val="false"/>
              <w:spacing w:lineRule="auto" w:line="220" w:before="80" w:after="0"/>
              <w:ind w:left="648" w:right="0" w:hanging="0"/>
              <w:rPr/>
            </w:pPr>
            <w:r>
              <w:rPr>
                <w:i/>
                <w:sz w:val="20"/>
              </w:rPr>
              <w:t xml:space="preserve">t) азид свинцю </w:t>
            </w:r>
            <w:r>
              <w:rPr>
                <w:i/>
                <w:color w:val="000000"/>
                <w:sz w:val="20"/>
              </w:rPr>
              <w:t>(CAS 13424-46-9)</w:t>
            </w:r>
            <w:r>
              <w:rPr>
                <w:i/>
                <w:sz w:val="20"/>
              </w:rPr>
              <w:t xml:space="preserve">, середній </w:t>
            </w:r>
            <w:r>
              <w:rPr>
                <w:i/>
                <w:color w:val="000000"/>
                <w:sz w:val="20"/>
              </w:rPr>
              <w:t>стифнат свинцю (CAS 15245-44-0)</w:t>
            </w:r>
            <w:r>
              <w:rPr>
                <w:i/>
                <w:sz w:val="20"/>
              </w:rPr>
              <w:t xml:space="preserve"> та основний стифнат свинцю </w:t>
            </w:r>
            <w:r>
              <w:rPr>
                <w:i/>
                <w:color w:val="000000"/>
                <w:sz w:val="20"/>
              </w:rPr>
              <w:t>(CAS 12403-82-6)</w:t>
            </w:r>
            <w:r>
              <w:rPr>
                <w:i/>
                <w:sz w:val="20"/>
              </w:rPr>
              <w:t>, а також вибухові речовини або капсульні композиції, що містять азиди або комплекси азидів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TextBodyIndent"/>
              <w:suppressAutoHyphens w:val="false"/>
              <w:snapToGrid w:val="false"/>
              <w:spacing w:lineRule="auto" w:line="220" w:before="80" w:after="0"/>
              <w:ind w:left="-71" w:right="-71" w:hanging="0"/>
              <w:rPr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850 00 60 00</w:t>
              <w:br/>
              <w:t>2908 99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0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BodyText2"/>
              <w:widowControl w:val="false"/>
              <w:suppressAutoHyphens w:val="false"/>
              <w:snapToGrid w:val="false"/>
              <w:spacing w:lineRule="auto" w:line="220" w:before="80" w:after="0"/>
              <w:ind w:left="638" w:right="0" w:hanging="0"/>
              <w:rPr/>
            </w:pPr>
            <w:r>
              <w:rPr>
                <w:i/>
                <w:sz w:val="20"/>
              </w:rPr>
              <w:t xml:space="preserve">u) триетиленглікольдинітрат (TEGDN) </w:t>
            </w:r>
            <w:r>
              <w:rPr>
                <w:i/>
                <w:color w:val="000000"/>
                <w:sz w:val="20"/>
              </w:rPr>
              <w:t>(CAS 111-22-8)</w:t>
            </w:r>
            <w:r>
              <w:rPr>
                <w:i/>
                <w:sz w:val="20"/>
              </w:rPr>
              <w:t>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TextBodyIndent"/>
              <w:suppressAutoHyphens w:val="false"/>
              <w:snapToGrid w:val="false"/>
              <w:spacing w:lineRule="auto" w:line="220" w:before="80" w:after="0"/>
              <w:ind w:left="-71" w:right="-7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920 90 7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0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BodyText2"/>
              <w:widowControl w:val="false"/>
              <w:suppressAutoHyphens w:val="false"/>
              <w:snapToGrid w:val="false"/>
              <w:spacing w:lineRule="auto" w:line="220" w:before="80" w:after="0"/>
              <w:ind w:left="648" w:right="-19" w:hanging="0"/>
              <w:rPr/>
            </w:pPr>
            <w:r>
              <w:rPr>
                <w:i/>
                <w:sz w:val="20"/>
              </w:rPr>
              <w:t xml:space="preserve">v) 2,4,6-тринітрорезорцин (стифнінова кислота) </w:t>
            </w:r>
            <w:r>
              <w:rPr>
                <w:i/>
                <w:color w:val="000000"/>
                <w:sz w:val="20"/>
              </w:rPr>
              <w:t>(CAS 82-71-3)</w:t>
            </w:r>
            <w:r>
              <w:rPr>
                <w:i/>
                <w:sz w:val="20"/>
              </w:rPr>
              <w:t>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TextBodyIndent"/>
              <w:suppressAutoHyphens w:val="false"/>
              <w:snapToGrid w:val="false"/>
              <w:spacing w:lineRule="auto" w:line="220" w:before="80" w:after="0"/>
              <w:ind w:left="-71" w:right="-7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908 99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0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BodyText2"/>
              <w:widowControl w:val="false"/>
              <w:suppressAutoHyphens w:val="false"/>
              <w:snapToGrid w:val="false"/>
              <w:spacing w:lineRule="auto" w:line="220" w:before="80" w:after="0"/>
              <w:ind w:left="648" w:right="-71" w:hanging="0"/>
              <w:jc w:val="left"/>
              <w:rPr/>
            </w:pPr>
            <w:r>
              <w:rPr>
                <w:i/>
                <w:sz w:val="20"/>
              </w:rPr>
              <w:t xml:space="preserve">w) диетилдифенілсечовина </w:t>
            </w:r>
            <w:r>
              <w:rPr>
                <w:i/>
                <w:color w:val="000000"/>
                <w:sz w:val="20"/>
              </w:rPr>
              <w:t>(CAS 85-98-3)</w:t>
            </w:r>
            <w:r>
              <w:rPr>
                <w:i/>
                <w:sz w:val="20"/>
              </w:rPr>
              <w:t xml:space="preserve">, диметилдифенілсечовина </w:t>
            </w:r>
            <w:r>
              <w:rPr>
                <w:i/>
                <w:color w:val="000000"/>
                <w:sz w:val="20"/>
              </w:rPr>
              <w:t>(CAS 611-92-7)</w:t>
            </w:r>
            <w:r>
              <w:rPr>
                <w:i/>
                <w:sz w:val="20"/>
              </w:rPr>
              <w:t>, метилетилдифенілсечовина [централіти];</w:t>
            </w:r>
          </w:p>
        </w:tc>
        <w:tc>
          <w:tcPr>
            <w:tcW w:w="2072" w:type="dxa"/>
            <w:gridSpan w:val="3"/>
            <w:tcBorders/>
            <w:vAlign w:val="center"/>
          </w:tcPr>
          <w:p>
            <w:pPr>
              <w:pStyle w:val="TextBodyIndent"/>
              <w:suppressAutoHyphens w:val="false"/>
              <w:snapToGrid w:val="false"/>
              <w:spacing w:lineRule="auto" w:line="220" w:before="80" w:after="0"/>
              <w:ind w:left="-71" w:right="-7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924 21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0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BodyText2"/>
              <w:widowControl w:val="false"/>
              <w:suppressAutoHyphens w:val="false"/>
              <w:snapToGrid w:val="false"/>
              <w:spacing w:lineRule="auto" w:line="220" w:before="80" w:after="0"/>
              <w:ind w:left="648" w:right="-71" w:hanging="0"/>
              <w:jc w:val="left"/>
              <w:rPr/>
            </w:pPr>
            <w:r>
              <w:rPr>
                <w:i/>
                <w:sz w:val="20"/>
              </w:rPr>
              <w:t xml:space="preserve">x) N,N - дифенілсечовина (несиметрична дифенілсечовина) </w:t>
            </w:r>
            <w:r>
              <w:rPr>
                <w:i/>
                <w:color w:val="000000"/>
                <w:sz w:val="20"/>
              </w:rPr>
              <w:t>(CAS 603-54-3)</w:t>
            </w:r>
            <w:r>
              <w:rPr>
                <w:i/>
                <w:sz w:val="20"/>
              </w:rPr>
              <w:t>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TextBodyIndent"/>
              <w:suppressAutoHyphens w:val="false"/>
              <w:snapToGrid w:val="false"/>
              <w:spacing w:lineRule="auto" w:line="220" w:before="80" w:after="0"/>
              <w:ind w:left="-71" w:right="-7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924 21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0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BodyText2"/>
              <w:widowControl w:val="false"/>
              <w:suppressAutoHyphens w:val="false"/>
              <w:snapToGrid w:val="false"/>
              <w:spacing w:lineRule="auto" w:line="220" w:before="80" w:after="0"/>
              <w:ind w:left="648" w:right="-71" w:hanging="0"/>
              <w:jc w:val="left"/>
              <w:rPr/>
            </w:pPr>
            <w:r>
              <w:rPr>
                <w:i/>
                <w:sz w:val="20"/>
              </w:rPr>
              <w:t xml:space="preserve">y) метил-N,N-дифенілсечовина (несиметрична метилдифенілсечовина) </w:t>
            </w:r>
            <w:r>
              <w:rPr>
                <w:i/>
                <w:color w:val="000000"/>
                <w:sz w:val="20"/>
              </w:rPr>
              <w:t>(CAS 13114-72-2)</w:t>
            </w:r>
            <w:r>
              <w:rPr>
                <w:i/>
                <w:sz w:val="20"/>
              </w:rPr>
              <w:t>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BodyText2"/>
              <w:widowControl w:val="false"/>
              <w:suppressAutoHyphens w:val="false"/>
              <w:snapToGrid w:val="false"/>
              <w:spacing w:lineRule="auto" w:line="220" w:before="80" w:after="0"/>
              <w:ind w:left="-71" w:right="-7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924 19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0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BodyText2"/>
              <w:widowControl w:val="false"/>
              <w:suppressAutoHyphens w:val="false"/>
              <w:snapToGrid w:val="false"/>
              <w:spacing w:lineRule="auto" w:line="220" w:before="80" w:after="0"/>
              <w:ind w:left="648" w:right="0" w:hanging="0"/>
              <w:jc w:val="left"/>
              <w:rPr/>
            </w:pPr>
            <w:r>
              <w:rPr>
                <w:i/>
                <w:sz w:val="20"/>
              </w:rPr>
              <w:t xml:space="preserve">z) етил-N,N-дифенілсечовина (несиметрична етилдифенілсечовина) </w:t>
            </w:r>
            <w:r>
              <w:rPr>
                <w:i/>
                <w:color w:val="000000"/>
                <w:sz w:val="20"/>
              </w:rPr>
              <w:t>(CAS 64544-71-4)</w:t>
            </w:r>
            <w:r>
              <w:rPr>
                <w:i/>
                <w:sz w:val="20"/>
              </w:rPr>
              <w:t>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BodyText2"/>
              <w:widowControl w:val="false"/>
              <w:suppressAutoHyphens w:val="false"/>
              <w:snapToGrid w:val="false"/>
              <w:spacing w:lineRule="auto" w:line="220" w:before="80" w:after="0"/>
              <w:ind w:left="-71" w:right="-7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924 19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0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BodyText2"/>
              <w:widowControl w:val="false"/>
              <w:suppressAutoHyphens w:val="false"/>
              <w:snapToGrid w:val="false"/>
              <w:spacing w:lineRule="auto" w:line="220" w:before="80" w:after="0"/>
              <w:ind w:left="779" w:right="0" w:hanging="0"/>
              <w:jc w:val="left"/>
              <w:rPr/>
            </w:pPr>
            <w:r>
              <w:rPr>
                <w:i/>
                <w:sz w:val="20"/>
              </w:rPr>
              <w:t xml:space="preserve">aa) 2-нітродифеніламін (2-NDPA) </w:t>
            </w:r>
            <w:r>
              <w:rPr>
                <w:i/>
                <w:color w:val="000000"/>
                <w:sz w:val="20"/>
              </w:rPr>
              <w:t>(CAS 119-75-5)</w:t>
            </w:r>
            <w:r>
              <w:rPr>
                <w:i/>
                <w:sz w:val="20"/>
              </w:rPr>
              <w:t>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TextBodyIndent"/>
              <w:suppressAutoHyphens w:val="false"/>
              <w:snapToGrid w:val="false"/>
              <w:spacing w:lineRule="auto" w:line="220" w:before="80" w:after="0"/>
              <w:ind w:left="-71" w:right="-7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921 44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BodyText2"/>
              <w:widowControl w:val="false"/>
              <w:suppressAutoHyphens w:val="false"/>
              <w:snapToGrid w:val="false"/>
              <w:spacing w:lineRule="auto" w:line="228" w:before="80" w:after="0"/>
              <w:ind w:left="779" w:right="0" w:hanging="0"/>
              <w:jc w:val="left"/>
              <w:rPr/>
            </w:pPr>
            <w:r>
              <w:rPr>
                <w:i/>
                <w:sz w:val="20"/>
              </w:rPr>
              <w:t xml:space="preserve">bb) 4-нітродифеніламін (4-NDPA) </w:t>
            </w:r>
            <w:r>
              <w:rPr>
                <w:i/>
                <w:color w:val="000000"/>
                <w:sz w:val="20"/>
              </w:rPr>
              <w:t>(CAS 836-30-6)</w:t>
            </w:r>
            <w:r>
              <w:rPr>
                <w:i/>
                <w:sz w:val="20"/>
              </w:rPr>
              <w:t>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TextBodyIndent"/>
              <w:suppressAutoHyphens w:val="false"/>
              <w:snapToGrid w:val="false"/>
              <w:spacing w:lineRule="auto" w:line="228" w:before="80" w:after="0"/>
              <w:ind w:left="-71" w:right="-7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921 44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BodyText2"/>
              <w:widowControl w:val="false"/>
              <w:suppressAutoHyphens w:val="false"/>
              <w:snapToGrid w:val="false"/>
              <w:spacing w:lineRule="auto" w:line="228" w:before="80" w:after="0"/>
              <w:ind w:left="779" w:right="0" w:hanging="0"/>
              <w:jc w:val="left"/>
              <w:rPr/>
            </w:pPr>
            <w:r>
              <w:rPr>
                <w:i/>
                <w:sz w:val="20"/>
              </w:rPr>
              <w:t xml:space="preserve">cc) 2,2-динітропропанол </w:t>
            </w:r>
            <w:r>
              <w:rPr>
                <w:i/>
                <w:color w:val="000000"/>
                <w:sz w:val="20"/>
              </w:rPr>
              <w:t>(CAS 918-52-5)</w:t>
            </w:r>
            <w:r>
              <w:rPr>
                <w:i/>
                <w:sz w:val="20"/>
              </w:rPr>
              <w:t>;</w:t>
            </w:r>
          </w:p>
        </w:tc>
        <w:tc>
          <w:tcPr>
            <w:tcW w:w="2072" w:type="dxa"/>
            <w:gridSpan w:val="3"/>
            <w:tcBorders/>
            <w:vAlign w:val="center"/>
          </w:tcPr>
          <w:p>
            <w:pPr>
              <w:pStyle w:val="TextBodyIndent"/>
              <w:suppressAutoHyphens w:val="false"/>
              <w:snapToGrid w:val="false"/>
              <w:spacing w:lineRule="auto" w:line="228" w:before="80" w:after="0"/>
              <w:ind w:left="-71" w:right="-7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905 59 98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BodyText2"/>
              <w:widowControl w:val="false"/>
              <w:suppressAutoHyphens w:val="false"/>
              <w:snapToGrid w:val="false"/>
              <w:spacing w:lineRule="auto" w:line="228" w:before="80" w:after="0"/>
              <w:ind w:left="779" w:right="0" w:hanging="0"/>
              <w:rPr/>
            </w:pPr>
            <w:r>
              <w:rPr>
                <w:i/>
                <w:sz w:val="20"/>
              </w:rPr>
              <w:t xml:space="preserve">dd) нітрогуанідин </w:t>
            </w:r>
            <w:r>
              <w:rPr>
                <w:i/>
                <w:color w:val="000000"/>
                <w:sz w:val="20"/>
              </w:rPr>
              <w:t>(CAS 556-88-7)</w:t>
            </w:r>
            <w:r>
              <w:rPr>
                <w:i/>
                <w:sz w:val="20"/>
              </w:rPr>
              <w:t xml:space="preserve"> (дивись позицію 1.C.11.d Списку товарів подвійного використання, що можуть бути використані у створенні звичайних видів озброєнь, військової чи спеціальної техніки).</w:t>
            </w:r>
          </w:p>
        </w:tc>
        <w:tc>
          <w:tcPr>
            <w:tcW w:w="2072" w:type="dxa"/>
            <w:gridSpan w:val="3"/>
            <w:tcBorders/>
            <w:vAlign w:val="center"/>
          </w:tcPr>
          <w:p>
            <w:pPr>
              <w:pStyle w:val="TextBodyIndent"/>
              <w:suppressAutoHyphens w:val="false"/>
              <w:snapToGrid w:val="false"/>
              <w:spacing w:lineRule="auto" w:line="228" w:before="80" w:after="0"/>
              <w:ind w:left="-71" w:right="-7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925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L9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ійськові кораблі (надводні та підводні), спеціальне військово-морське обладнання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аксесуар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компонен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та інші надводні судна, як наведено нижче:</w:t>
            </w:r>
          </w:p>
        </w:tc>
        <w:tc>
          <w:tcPr>
            <w:tcW w:w="2088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restart"/>
            <w:tcBorders/>
          </w:tcPr>
          <w:p>
            <w:pPr>
              <w:pStyle w:val="Heading2"/>
              <w:keepNext w:val="false"/>
              <w:widowControl w:val="false"/>
              <w:tabs>
                <w:tab w:val="left" w:pos="0" w:leader="none"/>
                <w:tab w:val="left" w:pos="355" w:leader="none"/>
              </w:tabs>
              <w:suppressAutoHyphens w:val="false"/>
              <w:snapToGrid w:val="false"/>
              <w:spacing w:lineRule="auto" w:line="228" w:before="80" w:after="0"/>
              <w:ind w:left="576" w:hanging="576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L9.a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удна т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компонен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, як наведено нижче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) судна (надводні або підводні)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або модифіковані для військового використання, незалежно від того, в стані ремонту вони чи в робочому стані та чи є на них системи доставки засобів ураження або броня, а також корпуси чи частини корпусів для таких суден т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компонен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для них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 для військового використанн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8905, 8906, 8907,</w:t>
              <w:br/>
              <w:t>8908 0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1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 надводні судна, які не зазначені в позиції ML9.a.1, та мають будь-що з наведеного нижче, що закріплено або вбудовано в судно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06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90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автоматичну зброю, зазначену в позиції ML1, або зброю, зазначену в позиціях ML2, ML4, ML12 чи ML19, або монтажні кріплення чи опорні точки для зброї калібру 12,7 мм або більше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90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 системи керування вогнем зазначені в позиції ML5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90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 мають все з наведеного нижче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18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 хімічний, біологічний, радіаційний та ядерний захист; та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18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 система попереднього зволоження або оброблення змиванням, з метою дезактивації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90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) активні системи протидії зброї, зазначені в позиціях ML4.b, ML5.c чи ML11.a, та мають будь-що з наведеного нижче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18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 хімічний, біологічний, радіаційний та ядерний захист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18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) корпус та надпалубні споруди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для зменшення ефективної поверхні розсіювання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18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) пристрої для зменшення теплової сигнатури (наприклад, система охолодження вихлопних газів), крім приладів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и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для збільшення сумарного ККД енергетичної установки, або для зменшення впливу на навколишнє середовище; або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118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 системи розмагнічування, призначені для зменшення магнітної сигнатури всього судна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restart"/>
            <w:tcBorders/>
          </w:tcPr>
          <w:p>
            <w:pPr>
              <w:pStyle w:val="Heading2"/>
              <w:keepNext w:val="false"/>
              <w:widowControl w:val="false"/>
              <w:tabs>
                <w:tab w:val="left" w:pos="0" w:leader="none"/>
                <w:tab w:val="left" w:pos="355" w:leader="none"/>
              </w:tabs>
              <w:suppressAutoHyphens w:val="false"/>
              <w:snapToGrid w:val="false"/>
              <w:spacing w:lineRule="auto" w:line="228" w:before="80" w:after="0"/>
              <w:ind w:left="576" w:hanging="576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L9.b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вигун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та силові установки, як наведено нижче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 для військового використанн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т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компонен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до них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 для військового використанн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6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) дизельні двигуни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для підводних човнів, що мають всі наведені нижче характеристики: 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8408, 8409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95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 вихідну потужність 1,12 МВт (1500 к.с.) або більше; та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95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 швидкість обертання 700 об./хв. або більше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) електричні двигуни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для підводних човнів, які мають всі наведені нижч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характеристики: 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 8501, 8502,</w:t>
              <w:br/>
              <w:t>8503 00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94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 вихідну потужність понад 0,75 МВт (1000 к.с.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19" w:firstLine="29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 швидкий реверс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19" w:firstLine="29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 рідинне охолодження; та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19" w:firstLine="29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) повністю закриті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Style15"/>
              <w:widowControl w:val="false"/>
              <w:suppressAutoHyphens w:val="false"/>
              <w:snapToGrid w:val="false"/>
              <w:spacing w:lineRule="auto" w:line="228" w:before="80" w:after="0"/>
              <w:ind w:left="637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 дизельні двигуни з немагнітних матеріалів, які мають усі наведені нижче характеристики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right="-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Style15"/>
              <w:widowControl w:val="false"/>
              <w:suppressAutoHyphens w:val="false"/>
              <w:spacing w:lineRule="auto" w:line="228" w:before="80" w:after="0"/>
              <w:ind w:left="921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вихідна потужність 37,3 кВт (50 к.с.) або більше; та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8408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Style15"/>
              <w:widowControl w:val="false"/>
              <w:suppressAutoHyphens w:val="false"/>
              <w:spacing w:lineRule="auto" w:line="228" w:before="80" w:after="0"/>
              <w:ind w:left="921" w:right="0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вміст немагнітних матеріалів понад 75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%</w:t>
            </w:r>
            <w:r>
              <w:rPr>
                <w:rFonts w:cs="Times New Roman" w:ascii="Times New Roman" w:hAnsi="Times New Roman"/>
                <w:sz w:val="20"/>
              </w:rPr>
              <w:t xml:space="preserve"> загальної маси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) системи повітронезалежних силових установок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для підводних човнів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1, 8502,</w:t>
              <w:br/>
              <w:t>8543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tabs>
                <w:tab w:val="left" w:pos="0" w:leader="none"/>
                <w:tab w:val="left" w:pos="355" w:leader="none"/>
              </w:tabs>
              <w:suppressAutoHyphens w:val="false"/>
              <w:snapToGrid w:val="false"/>
              <w:spacing w:lineRule="auto" w:line="228" w:before="80" w:after="0"/>
              <w:ind w:left="576" w:hanging="576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L9.c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строї для виявлення об’єктів під водою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 для військового використанн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, обладнання для керування ними та їх компоненти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 для військового використанн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8525, 8526, 9006, 9015, 9030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tabs>
                <w:tab w:val="left" w:pos="0" w:leader="none"/>
                <w:tab w:val="left" w:pos="355" w:leader="none"/>
              </w:tabs>
              <w:suppressAutoHyphens w:val="false"/>
              <w:snapToGrid w:val="false"/>
              <w:spacing w:lineRule="auto" w:line="228" w:before="80" w:after="0"/>
              <w:ind w:left="576" w:hanging="576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L9.d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тичовнові та протиторпедні сітки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 для військового використанн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6 90 98 9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tabs>
                <w:tab w:val="left" w:pos="0" w:leader="none"/>
                <w:tab w:val="left" w:pos="355" w:leader="none"/>
              </w:tabs>
              <w:suppressAutoHyphens w:val="false"/>
              <w:snapToGrid w:val="false"/>
              <w:spacing w:lineRule="auto" w:line="228" w:before="80" w:after="0"/>
              <w:ind w:left="576" w:hanging="576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L9.e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застосовується з 2003 року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tabs>
                <w:tab w:val="left" w:pos="0" w:leader="none"/>
                <w:tab w:val="left" w:pos="355" w:leader="none"/>
              </w:tabs>
              <w:suppressAutoHyphens w:val="false"/>
              <w:snapToGrid w:val="false"/>
              <w:spacing w:lineRule="auto" w:line="228" w:before="80" w:after="0"/>
              <w:ind w:left="576" w:hanging="576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L9.f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рпусні гермопрохідники та з’єднувачі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 для військового використанн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, за допомогою яких можлива взаємодія з устаткуванням, розташованим зовні судна, та їх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компонен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 для військового використанн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7411, 7419, 8544,</w:t>
              <w:br/>
              <w:t>8547, 8548 00,</w:t>
              <w:br/>
              <w:t>8538 90 99 00,</w:t>
              <w:br/>
              <w:t>9001,</w:t>
              <w:br/>
              <w:t>9013 90 8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tabs>
                <w:tab w:val="left" w:pos="0" w:leader="none"/>
                <w:tab w:val="left" w:pos="355" w:leader="none"/>
              </w:tabs>
              <w:suppressAutoHyphens w:val="false"/>
              <w:snapToGrid w:val="false"/>
              <w:spacing w:lineRule="auto" w:line="228" w:before="80" w:after="0"/>
              <w:ind w:left="576" w:hanging="576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L9.g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Style15"/>
              <w:widowControl w:val="false"/>
              <w:suppressAutoHyphens w:val="false"/>
              <w:snapToGrid w:val="false"/>
              <w:spacing w:lineRule="auto" w:line="228" w:before="80" w:after="0"/>
              <w:ind w:left="0"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безшумні підшипники, їх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компонен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та обладнання, що містить такі підшипники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 для військового використанн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, та які мають будь-що з наведеного нижче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8482,</w:t>
              <w:br/>
              <w:t>8482 99 00 00,</w:t>
              <w:br/>
              <w:t>8483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Style15"/>
              <w:widowControl w:val="false"/>
              <w:suppressAutoHyphens w:val="false"/>
              <w:snapToGrid w:val="false"/>
              <w:spacing w:lineRule="auto" w:line="228" w:before="80" w:after="0"/>
              <w:ind w:left="63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) газовий або магнітний підвіс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Style15"/>
              <w:widowControl w:val="false"/>
              <w:suppressAutoHyphens w:val="false"/>
              <w:snapToGrid w:val="false"/>
              <w:spacing w:lineRule="auto" w:line="228" w:before="80" w:after="0"/>
              <w:ind w:left="63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) обладнання придушення активної сигнатури; або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Style15"/>
              <w:widowControl w:val="false"/>
              <w:suppressAutoHyphens w:val="false"/>
              <w:snapToGrid w:val="false"/>
              <w:spacing w:lineRule="auto" w:line="228" w:before="80" w:after="0"/>
              <w:ind w:left="63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 обладнання придушення вібрації.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tabs>
                <w:tab w:val="left" w:pos="0" w:leader="none"/>
                <w:tab w:val="left" w:pos="355" w:leader="none"/>
              </w:tabs>
              <w:suppressAutoHyphens w:val="false"/>
              <w:snapToGrid w:val="false"/>
              <w:spacing w:lineRule="auto" w:line="228" w:before="80" w:after="0"/>
              <w:ind w:left="576" w:hanging="576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L10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Літальні апара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аеростатичні повітряні судна”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безпілотні літальні апара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БПЛ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), авіаційні двигуни, та обладнання для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літальних апараті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упутнє обладнанн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т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компонен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, як наведено нижче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або модифіковані </w:t>
            </w:r>
            <w:r>
              <w:rPr>
                <w:rFonts w:cs="Times New Roman" w:ascii="Times New Roman" w:hAnsi="Times New Roman"/>
                <w:sz w:val="20"/>
              </w:rPr>
              <w:t xml:space="preserve">для військового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використанн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8411, 8412, 8525,</w:t>
              <w:br/>
              <w:t>8526,</w:t>
              <w:br/>
              <w:t>8801 00,</w:t>
              <w:br/>
              <w:t>8802, 8806, 8807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tabs>
                <w:tab w:val="left" w:pos="0" w:leader="none"/>
                <w:tab w:val="left" w:pos="355" w:leader="none"/>
              </w:tabs>
              <w:suppressAutoHyphens w:val="false"/>
              <w:snapToGrid w:val="false"/>
              <w:spacing w:lineRule="auto" w:line="228" w:before="80" w:after="0"/>
              <w:ind w:left="576" w:hanging="576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L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a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ілотован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літальні апара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т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аеростатичні повітряні суд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, а також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для них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компонен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8802, 8807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tabs>
                <w:tab w:val="left" w:pos="0" w:leader="none"/>
                <w:tab w:val="left" w:pos="355" w:leader="none"/>
              </w:tabs>
              <w:suppressAutoHyphens w:val="false"/>
              <w:snapToGrid w:val="false"/>
              <w:spacing w:lineRule="auto" w:line="228" w:before="80" w:after="0"/>
              <w:ind w:left="576" w:hanging="576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L10.b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застосовується з 2011 року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restart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-66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L10.c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пілотовані “літальні апарати” </w:t>
            </w:r>
            <w:r>
              <w:rPr>
                <w:rFonts w:cs="Times New Roman" w:ascii="Times New Roman" w:hAnsi="Times New Roman"/>
                <w:sz w:val="20"/>
              </w:rPr>
              <w:t xml:space="preserve">т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аеростатичні повітряні суд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, а також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упутнє обладнанн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, які наведено нижче, т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для них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компонен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8525, 8526, 8529,</w:t>
              <w:br/>
              <w:t>8801 00, 8802,</w:t>
              <w:br/>
              <w:t>8805, 8806, 8807</w:t>
              <w:br/>
              <w:t>9032,</w:t>
              <w:br/>
              <w:t>9033 00 9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Style15"/>
              <w:widowControl w:val="false"/>
              <w:suppressAutoHyphens w:val="false"/>
              <w:snapToGrid w:val="false"/>
              <w:spacing w:lineRule="auto" w:line="228" w:before="80" w:after="0"/>
              <w:ind w:left="63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)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БПЛ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, дистанційно пілотовані літальні апарати (RPVs), автономні програмовані апарати і безпілотн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аеростатичні повітряні суд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Style15"/>
              <w:widowControl w:val="false"/>
              <w:suppressAutoHyphens w:val="false"/>
              <w:snapToGrid w:val="false"/>
              <w:spacing w:lineRule="auto" w:line="228" w:before="80" w:after="0"/>
              <w:ind w:left="637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 пускові установки, ремонтно-відновлювальне обладнання та наземне обладнання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3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обладнанн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розроблене для керування або контролю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L10.d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аршові авіаційні двигуни т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для них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компонен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8411, 8412, 8413</w:t>
            </w:r>
          </w:p>
        </w:tc>
      </w:tr>
      <w:tr>
        <w:trPr>
          <w:trHeight w:val="1605" w:hRule="atLeast"/>
        </w:trPr>
        <w:tc>
          <w:tcPr>
            <w:tcW w:w="156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L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e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бортове авіаційне обладнання для дозаправлення паливом у повітрі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або модифікован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для будь-чого з наведеного нижче, т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для нього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компонен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9, 7309 00,</w:t>
              <w:br/>
              <w:t>7310, 8413, 8421,</w:t>
              <w:br/>
              <w:t>8807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left="63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)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літальні апара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,</w:t>
            </w:r>
            <w:r>
              <w:rPr>
                <w:rFonts w:cs="Times New Roman" w:ascii="Times New Roman" w:hAnsi="Times New Roman"/>
                <w:sz w:val="20"/>
              </w:rPr>
              <w:t xml:space="preserve"> зазначені у позиції ML10.a; або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3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)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пілотовані “літальні апарати”,</w:t>
            </w:r>
            <w:r>
              <w:rPr>
                <w:rFonts w:cs="Times New Roman" w:ascii="Times New Roman" w:hAnsi="Times New Roman"/>
                <w:sz w:val="20"/>
              </w:rPr>
              <w:t xml:space="preserve"> зазначені у позиції ML10.с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L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f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земне обладнання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значен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для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літальних апараті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, зазначених у позиції ML10.a. або для авіаційних двигунів, зазначених у позиції ML10.d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 8413, 8425, 8426,</w:t>
              <w:br/>
              <w:t>8479, 8502, 8705,</w:t>
              <w:br/>
              <w:t>8704, 8705, 8716,</w:t>
              <w:br/>
              <w:t>8805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L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g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ладнання для забезпечення життєдіяльності льотного складу, обладнання для забезпечення безпеки екіпажу та інші пристрої для аварійного виходу, що не зазначені в позиції ML10.a, але розроблені для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літальних апараті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,</w:t>
            </w:r>
            <w:r>
              <w:rPr>
                <w:rFonts w:cs="Times New Roman" w:ascii="Times New Roman" w:hAnsi="Times New Roman"/>
                <w:sz w:val="20"/>
              </w:rPr>
              <w:t xml:space="preserve"> зазначених у позиції ML10.a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6506,</w:t>
              <w:br/>
              <w:t>8804 00 00 00,</w:t>
              <w:br/>
              <w:t>з 9020 00 10 00,</w:t>
            </w:r>
          </w:p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 9020 00 90 00,</w:t>
              <w:br/>
              <w:t>9401 10 00,</w:t>
              <w:br/>
              <w:t>9401 91 10 00,</w:t>
            </w:r>
          </w:p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01 99 1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L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h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арашути, параплани т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упутнє обладнанн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, як наведено нижче, т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для них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компонен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04 0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3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 парашути, які не зазначені будь-де у цьому Списку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04 0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779" w:hanging="14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 параплани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04 0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70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) обладнання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для висотних парашутистів (наприклад, костюми, спеціальні шоломи, системи забезпечення дихання, навігаційне обладнання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3, 6203,</w:t>
              <w:br/>
              <w:t>6506, 8526,</w:t>
              <w:br/>
              <w:t>9014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ML1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днання керованого розкриття або системи автоматичного пілотування, розроблені для скидання вантажів на парашутах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04 0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-66" w:right="-76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L11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лектронне обладнання, космічні апарати т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компонен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, не зазначені в інших позиціях цього Списку, як наведено нижч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-66" w:right="-76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L11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.a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лектронне обладнання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е для військового використанн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для нього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компонен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right="-7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з 8525, 8526,</w:t>
              <w:br/>
              <w:t xml:space="preserve">8543, </w:t>
            </w:r>
          </w:p>
        </w:tc>
      </w:tr>
      <w:tr>
        <w:trPr>
          <w:trHeight w:val="293" w:hRule="atLeast"/>
        </w:trPr>
        <w:tc>
          <w:tcPr>
            <w:tcW w:w="1560" w:type="dxa"/>
            <w:gridSpan w:val="2"/>
            <w:vMerge w:val="restart"/>
            <w:tcBorders/>
          </w:tcPr>
          <w:p>
            <w:pPr>
              <w:pStyle w:val="Heading5"/>
              <w:keepNext w:val="false"/>
              <w:widowControl w:val="false"/>
              <w:tabs>
                <w:tab w:val="left" w:pos="-66" w:leader="none"/>
                <w:tab w:val="left" w:pos="0" w:leader="none"/>
              </w:tabs>
              <w:suppressAutoHyphens w:val="false"/>
              <w:snapToGrid w:val="false"/>
              <w:spacing w:lineRule="auto" w:line="228" w:before="80" w:after="0"/>
              <w:ind w:left="-66" w:right="-76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right="-71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зиція ML11.а включає:</w:t>
            </w:r>
          </w:p>
        </w:tc>
      </w:tr>
      <w:tr>
        <w:trPr>
          <w:trHeight w:val="3842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66" w:leader="none"/>
                <w:tab w:val="left" w:pos="0" w:leader="none"/>
              </w:tabs>
              <w:suppressAutoHyphens w:val="false"/>
              <w:snapToGrid w:val="false"/>
              <w:spacing w:lineRule="auto" w:line="228" w:before="80" w:after="0"/>
              <w:ind w:left="-66" w:right="-76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619" w:right="3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a) обладнання радіоелектронної протидії та контрпротидії радіорозвідці (тобто обладнання, призначене для створення радіоелектронних перешкод або передачі хибних сигналів на радіолокаційні станції чи приймачі радіозв’язку або те, яке в інший спосіб створює перешкоди прийманню, роботі чи ефективному використанню ворожих електронних приймачів, у тому числі обладнання протидії), включаючи апаратуру створення активних перешкод та боротьби з активними перешкодами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 8525, 8526,</w:t>
              <w:br/>
              <w:t>8543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19" w:right="32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b) електронні прилади з пристроями швидкого переналагодження частоти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 8525, 8526,</w:t>
              <w:br/>
              <w:t>8527, 8529, 8524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19" w:right="32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) електронне обладнання або системи, призначені для спостереження та контролю за електромагнітним спектром для цілей військової розвідки чи безпеки або для протидії такому спостереженню і контролю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 8526, 8527,</w:t>
              <w:br/>
              <w:t>8529, 8524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19" w:right="3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d) обладнання підводної протидії, включаючи обладнання для створення акустичних і магнітних перешкод та хибних цілей, апаратура, призначена для передавання радіолокаційних перешкод та хибних цілей на гідролокаційні приймачі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з 8525, 8526,</w:t>
              <w:br/>
              <w:t>9015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19" w:right="3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e) обладнання для захисту обробки даних, апаратура захисту інформації та апаратура забезпечення захисту передавання і роботи ліній зв’язку, в яких використовуються процеси шифрування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543, 8471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19" w:right="32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f) обладнання для ідентифікації, автентифікації та зміни шифру (ключа), а також для керування шифром (ключем), його виготовлення і розподілу (розповсюдження)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471, 8473,</w:t>
              <w:br/>
              <w:t>8543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335" w:right="-71" w:firstLine="298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g) обладнання для наведення та навігації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з 8526, 8537,</w:t>
              <w:br/>
              <w:t>9014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19" w:right="3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h) обладнання для передачі даних через цифровий тропосферний радіозв’язок;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 8526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19" w:right="32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) цифровий демодулятор, спеціально призначений для радіоелектронної розвідки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8471, 8543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19" w:right="3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j) 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i/>
                <w:sz w:val="20"/>
              </w:rPr>
              <w:t>автоматизовані системи управління та контролю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i/>
                <w:sz w:val="20"/>
              </w:rPr>
              <w:t>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8537, 8543,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8471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-66" w:right="-7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L11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.b</w:t>
            </w:r>
          </w:p>
        </w:tc>
        <w:tc>
          <w:tcPr>
            <w:tcW w:w="5915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ладнання для створення перешкод роботі глобальних супутникових навігаційних систем (GNSS) т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для нього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компонен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525, 8526,</w:t>
              <w:br/>
              <w:t>8543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ML1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</w:p>
        </w:tc>
        <w:tc>
          <w:tcPr>
            <w:tcW w:w="5915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смічні апара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“спеціально призначені” або модифіковані для військового використання, т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компонен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для них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 для військового використанн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02, 8807</w:t>
            </w:r>
          </w:p>
        </w:tc>
      </w:tr>
      <w:tr>
        <w:trPr>
          <w:trHeight w:val="1438" w:hRule="atLeast"/>
        </w:trPr>
        <w:tc>
          <w:tcPr>
            <w:tcW w:w="1560" w:type="dxa"/>
            <w:gridSpan w:val="2"/>
            <w:tcBorders/>
          </w:tcPr>
          <w:p>
            <w:pPr>
              <w:pStyle w:val="Style20"/>
              <w:keepNext w:val="false"/>
              <w:keepLines w:val="false"/>
              <w:widowControl w:val="false"/>
              <w:suppressAutoHyphens w:val="false"/>
              <w:snapToGrid w:val="false"/>
              <w:spacing w:lineRule="auto" w:line="228" w:before="8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</w:rPr>
              <w:t>ML12</w:t>
            </w:r>
          </w:p>
        </w:tc>
        <w:tc>
          <w:tcPr>
            <w:tcW w:w="5915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сокошвидкісні системи зброї, в яких використовується кінетична енергія, та обладнання для цих систем, які наведено нижче, 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для них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компонен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01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L1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a</w:t>
            </w:r>
          </w:p>
        </w:tc>
        <w:tc>
          <w:tcPr>
            <w:tcW w:w="5915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истеми зброї, в яких використовується кінетична енергія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для руйнування цілі або створення перешкод у виконанні нею завдання;</w:t>
            </w:r>
          </w:p>
        </w:tc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01</w:t>
            </w:r>
          </w:p>
        </w:tc>
      </w:tr>
      <w:tr>
        <w:trPr>
          <w:trHeight w:val="40" w:hRule="atLeast"/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L1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b</w:t>
            </w:r>
          </w:p>
        </w:tc>
        <w:tc>
          <w:tcPr>
            <w:tcW w:w="5915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ладнання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для проведення випробувань та оцінки, а також моделі для проведення випробувань, включаючи діагностичну апаратуру і цілі для проведення динамічних випробувань пускових установок та систем, у яких використовується кінетична енергія;</w:t>
            </w:r>
          </w:p>
        </w:tc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Згідно з позицією ML12 контролю також підлягають вироби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</w:rPr>
              <w:t>спеціально призначені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для систем зброї, в яких використовується кінетична енергія: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516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а) пускові установки, здатні надавати масі прискорення понад 0,1g до швидкості понад 1,6 км/с у режимі одиночного або швидкого вогню;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516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b) системи первинного генерування енергії, системи створення електричної броні, накопичення енергії (наприклад, високоенергетичні накопичувальні конденсатори), термоуправління, кондиціювання, комутації чи маніпулювання паливом, а також електричні інтерфейси між джерелом живлення, гарматою та іншими функціями електроприводу гарматної башти;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51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0"/>
              </w:rPr>
              <w:t>) системи виявлення цілі, супроводження, керування вогнем або оцінки ступеня пошкодження;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516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51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)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</w:rPr>
              <w:t>системи самонаведення, наведення або створення відхиленої тяги (поперечного прискорення) для снарядів.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гідно з позицією ML12 контролю також підлягають системи зброї, в яких використовуються будь-які з наведених нижче способів надання руху: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516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а) електромагнітний;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516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b) електротермічний;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516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) плазмовий;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516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) легкогазовий; або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516" w:hanging="0"/>
              <w:jc w:val="both"/>
              <w:rPr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) хімічний (у разі поєднання з будь-яким із зазначених вище способів).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-61"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L13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роньоване чи захисне обладнання, конструкції т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компонен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, як наведено нижче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L1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a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леві або неметалеві броньовані пластини, що мають будь-що з наведеного нижче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11, 7325, 7326,</w:t>
              <w:br/>
              <w:t>з 8108, 8113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55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 виготовлені відповідно до військових стандартів або технічних умов; або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228" w:firstLine="26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) придатні для військового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використанн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L1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b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нструкції з металевих або неметалевих матеріалів або їх комбінації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для забезпечення балістичного захисту військових систем, т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для них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компонен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3926,</w:t>
              <w:br/>
              <w:t>з 7308, 5911, 7325,</w:t>
              <w:br/>
              <w:t>7326, з 8108,</w:t>
              <w:br/>
              <w:t>8113 00,</w:t>
              <w:br/>
              <w:t>8710 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0 00,</w:t>
              <w:br/>
              <w:t>8807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ML13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оломи, виготовлені відповідно до військових стандартів або технічних умов, чи аналогічних (еквівалентних) національних стандартів т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для них корпуси шоломів, підшоломи та амортизатори/ амортизаційні підкладки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3926,</w:t>
              <w:br/>
              <w:t>з 6506,</w:t>
              <w:br/>
              <w:t>6507 0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L1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d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Style15"/>
              <w:widowControl w:val="false"/>
              <w:suppressAutoHyphens w:val="false"/>
              <w:snapToGrid w:val="false"/>
              <w:spacing w:lineRule="auto" w:line="228" w:before="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бронежилети або захисний одяг, т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компонен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для них, як наведено нижче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6211,</w:t>
              <w:br/>
              <w:t>6216 00 00 00,</w:t>
              <w:br/>
              <w:t>6217, 6307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3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) 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 xml:space="preserve">який бронежилет або захисний одяг, виготовлені за військовими стандартами або технічними умовами, або їх еквівалентами, а також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для них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компонен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6211,</w:t>
              <w:br/>
              <w:t>6216 00 00 00,</w:t>
              <w:br/>
              <w:t>6217, 6307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3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) пластини для твердих бронежилетів, які забезпечують балістичний захист рівня ІІІ або вище (краще) відповідно до стандарту NIJ 0101.06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July</w:t>
            </w:r>
            <w:r>
              <w:rPr>
                <w:rFonts w:cs="Times New Roman" w:ascii="Times New Roman" w:hAnsi="Times New Roman"/>
                <w:sz w:val="20"/>
              </w:rPr>
              <w:t xml:space="preserve"> 2008, або національного еквівалента цього стандарту.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з 3926,</w:t>
              <w:br/>
              <w:t>з 7308, 5911, 7325,</w:t>
              <w:br/>
              <w:t>7326,</w:t>
              <w:br/>
              <w:t>з 8108, 8113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tabs>
                <w:tab w:val="left" w:pos="0" w:leader="none"/>
                <w:tab w:val="left" w:pos="213" w:leader="none"/>
              </w:tabs>
              <w:suppressAutoHyphens w:val="false"/>
              <w:snapToGrid w:val="false"/>
              <w:spacing w:lineRule="auto" w:line="228" w:before="80" w:after="0"/>
              <w:ind w:left="0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L14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ізоване обладнання для військової підготовк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або для імітації військових сценаріїв, імітатори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для підготовки у використанні будь-якої вогнепальної зброї або зброї, що підлягає контролю згідно з позиціями ML1 або ML2 т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для них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компонен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аксесуар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3 00,</w:t>
              <w:br/>
              <w:t>8805, 8479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60" w:after="0"/>
              <w:ind w:left="-74" w:right="-7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L15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212"/>
              <w:suppressAutoHyphens w:val="false"/>
              <w:snapToGrid w:val="false"/>
              <w:spacing w:lineRule="auto" w:line="228" w:before="6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Апаратура формування зображення або апаратура протидії, як наведено нижче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спеціально призначена для військового використанн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, т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спеціально призначен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компонен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аксесуар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для неї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suppressAutoHyphens w:val="false"/>
              <w:snapToGrid w:val="false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L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a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suppressAutoHyphens w:val="false"/>
              <w:snapToGrid w:val="false"/>
              <w:spacing w:lineRule="auto" w:line="228"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строї запису та апаратура для обробки зображення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suppressAutoHyphens w:val="false"/>
              <w:snapToGrid w:val="false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8521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8522, 8524,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L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b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suppressAutoHyphens w:val="false"/>
              <w:snapToGrid w:val="false"/>
              <w:spacing w:lineRule="auto" w:line="228"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ри, фотографічне обладнання, обладнання для обробки плівки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suppressAutoHyphens w:val="false"/>
              <w:snapToGrid w:val="false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8525, 8806, 8807,</w:t>
              <w:br/>
              <w:t>9007, 901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ML15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suppressAutoHyphens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обладнання підсилення яскравості зображення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854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ML15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suppressAutoHyphens w:val="false"/>
              <w:snapToGrid w:val="false"/>
              <w:spacing w:lineRule="auto" w:line="228" w:before="6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паратура формування інфрачервоного чи теплового зображення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suppressAutoHyphens w:val="false"/>
              <w:snapToGrid w:val="false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8525,  9025,</w:t>
              <w:br/>
              <w:t>9027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60" w:after="0"/>
              <w:ind w:left="-74" w:right="-7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L15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suppressAutoHyphens w:val="false"/>
              <w:snapToGrid w:val="false"/>
              <w:spacing w:lineRule="auto" w:line="228"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днання формування зображення для РЛС виявлення цілей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suppressAutoHyphens w:val="false"/>
              <w:snapToGrid w:val="false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8526, 8528</w:t>
              <w:br/>
              <w:t>8529, 8524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ML15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suppressAutoHyphens w:val="false"/>
              <w:snapToGrid w:val="false"/>
              <w:spacing w:lineRule="auto" w:line="228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ладнання радіопротидії або обладнання для боротьби з радіопротидією для обладнання, яке підлягає контролю згідно з позиціями</w:t>
              <w:br/>
              <w:t>ML15.a - ML15.e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suppressAutoHyphens w:val="false"/>
              <w:snapToGrid w:val="false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8525, 8526,</w:t>
              <w:br/>
              <w:t>8543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L16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ковки, відливки та інші незавершені вироби (напівпродукти),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для будь-яких товарів, що підлягають контролю згідно з позиціями ML1 - ML4, ML6, ML9, ML10, ML12 або ML19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7201, 7206 -</w:t>
              <w:br/>
              <w:t>7229, 7304,</w:t>
              <w:br/>
              <w:t>7320, 7601,</w:t>
              <w:br/>
              <w:t>7604, 7606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60" w:after="0"/>
              <w:ind w:left="576" w:hanging="576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L17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поміжне обладнання різного призначення, матеріали,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бібліотек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, як наведено нижче, т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для них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компонент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6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L1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a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парати для водолазних робіт і підводного плавання,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або модифіковані для військового використання, як наведено нижче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28" w:before="60" w:after="0"/>
              <w:ind w:left="469" w:right="-71" w:hanging="5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60" w:after="0"/>
              <w:ind w:left="71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автономні ізолюючі дихальні апарати (ребризери), дихальні апарати з замкненою та напівзамкненою системою дихання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6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60" w:after="0"/>
              <w:ind w:left="67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) апарати для підводного плавання,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для використання разом із апаратами для водолазних робіт, зазначеними у позиції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7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1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6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5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L17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.b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удівельне обладнання,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е для військового використання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8426, 8427, 8429,</w:t>
              <w:br/>
              <w:t>843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8431, з 8705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ML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рматура, покриття і оброблення для придушення демаскувальних ознак,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 для військового використання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6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L1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d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аперне обладнання, “спеціально призначене” для використання в зоні бойових дій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6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8543, 8201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7326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L1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e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робот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, контролери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роботів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т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виконавчі механізм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роботів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, які мають будь-яку наведену нижче характеристику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6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: 8426, 8427,</w:t>
              <w:br/>
              <w:t>8479, 8525,</w:t>
              <w:br/>
              <w:t>8710 00 00 00,</w:t>
              <w:br/>
              <w:t>9301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60" w:after="0"/>
              <w:ind w:left="6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) 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 для військового використання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6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60" w:after="0"/>
              <w:ind w:left="6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) оснащені засобами захисту гідравлічних ліній від пробою ззовні балістичними осколками (наприклад, самозатяжне облицювання) та призначені для використання гідравлічні рідини з температурою займання понад 839 К (566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Times New Roman" w:ascii="Times New Roman" w:hAnsi="Times New Roman"/>
                <w:sz w:val="20"/>
              </w:rPr>
              <w:t>С); або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6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60" w:after="0"/>
              <w:ind w:left="6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) 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чи розраховані на роботу в електромагнітному імпульсному середовищі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0" w:before="6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5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L17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.f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бібліотек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або модифіковані для військового використання з системами, обладнанням або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компонентам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, що контролюється згідно з цим Списком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 4901,</w:t>
              <w:br/>
              <w:t>4906 00 00 00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8523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L1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g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ядерні енергетичні чи силові установки, у тому числі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ядерні реактор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 для військового використання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, т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компонент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для них,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або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модифіковані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для військового використання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 8401 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L1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h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ладнання або матеріали з покриттям чи спеціальним обробленням для придушення демаскувальних ознак,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 для військового використання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, інші, ніж зазначені у цьому Списку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L1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i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ренажери,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для військових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ядерних реакторів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3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L1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j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обільні ремонтні майстерні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або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модифікован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для обслуговування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військової технік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705 90 80 90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8710 0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5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L17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.k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льові генератори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 або “</w:t>
            </w:r>
            <w:r>
              <w:rPr>
                <w:rFonts w:cs="Times New Roman" w:ascii="Times New Roman" w:hAnsi="Times New Roman"/>
                <w:sz w:val="20"/>
              </w:rPr>
              <w:t>модифікован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для військового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використанн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8502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L1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l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нтейнери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або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модифікован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для військового використання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9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L1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m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роми, інші, ніж зазначені у цьому Списку, мости і понтони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 для військового використанн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01, 8907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7308 1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L1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n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спериментальні моделі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для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розробленн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виробів, що підлягають контролю за позиціями ML4, ML6, ML9 або ML10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L1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o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ладнання для захисту від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лазер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(наприклад, для захисту очей та датчиків)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е для військового використанн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9004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з 9001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з 9002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L1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p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паливні елементи/паливні комірк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, що не зазначені в інших позиціях цього Списку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або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модифікован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для військового використання.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8501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-61"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L18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робниче обладнання та компоненти, як наведено нижче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L1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a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чи модифіковане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виробнич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Style w:val="31"/>
                <w:rStyle w:val="FootnoteAnchor"/>
                <w:rFonts w:cs="Times New Roman" w:ascii="Times New Roman" w:hAnsi="Times New Roman"/>
                <w:color w:val="000000"/>
                <w:sz w:val="20"/>
              </w:rPr>
              <w:footnoteReference w:customMarkFollows="1" w:id="5"/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обладнання для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виробництв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виробів, що підлягають контролю згідно з цим Списком, 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для нього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компонен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: 8479, 8421,</w:t>
              <w:br/>
              <w:t>8477, 8485, 8456,</w:t>
              <w:br/>
              <w:t>7309 00,</w:t>
              <w:br/>
              <w:t>7310 10 00 00</w:t>
            </w:r>
          </w:p>
        </w:tc>
      </w:tr>
      <w:tr>
        <w:trPr>
          <w:trHeight w:val="2084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ML1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технічні засоби для випробувань на вплив різних факторів навколишнього середовища т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для них обладнання для сертифікації, кваліфікації чи тестування виробів (продуктів), що підлягають контролю згідно з цим Списком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9031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52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гідно з позиціями ML18.a та ML18.b контролю також підлягає наведене нижче обладнання: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335" w:firstLine="298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) нітратори безперервної дії;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662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b) відцентрова випробувальна апаратура або обладнання, що мають будь-яку з таких характеристик:</w:t>
            </w:r>
          </w:p>
          <w:p>
            <w:pPr>
              <w:pStyle w:val="BodyTextIndent2"/>
              <w:widowControl w:val="false"/>
              <w:suppressAutoHyphens w:val="false"/>
              <w:spacing w:lineRule="auto" w:line="228" w:before="80" w:after="0"/>
              <w:ind w:left="1068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) з приводом від двигуна або двигунів, що мають повну нормовану потужність понад 298 кВт (400 к.с.);</w:t>
            </w:r>
          </w:p>
          <w:p>
            <w:pPr>
              <w:pStyle w:val="BodyTextIndent2"/>
              <w:widowControl w:val="false"/>
              <w:suppressAutoHyphens w:val="false"/>
              <w:spacing w:lineRule="auto" w:line="228" w:before="80" w:after="0"/>
              <w:ind w:left="1068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) здатність нести корисне навантаження 113 кг або більше; або</w:t>
            </w:r>
          </w:p>
          <w:p>
            <w:pPr>
              <w:pStyle w:val="BodyTextIndent2"/>
              <w:widowControl w:val="false"/>
              <w:suppressAutoHyphens w:val="false"/>
              <w:spacing w:lineRule="auto" w:line="228" w:before="80" w:after="0"/>
              <w:ind w:left="1068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) здатність розвивати відцентрове прискорення 8 g або більше при корисному навантаженні 91 кг або більше;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335" w:firstLine="298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) дегідратаційні преси;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66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) шнекові екструдери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</w:rPr>
              <w:t>спеціально призначені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або модифіковані для пресування військових вибухових речовин витисканням;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662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) різальні верстати для точної розмірної обробки екструдованого ракетного палива;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662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f) бочки діаметром 1,85 м або більше, місткістю понад </w:t>
              <w:br/>
              <w:t>227 кг;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662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g) змішувачі безперервної дії для твердого ракетного палива;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662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h) рідинні млини для розмелювання і подрібнення інгредієнтів військових вибухових речовин;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662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) обладнання для досягнення сферичності та однорідності частинок металевого порошку, зазначеного у позиції ML8.с.8;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80" w:after="0"/>
              <w:ind w:left="662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j) конвертери конвекційного потоку для конверсії матеріалів, зазначених у позиції ML8.с.3.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52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Згідно з позицією ML18 контролю також підлягає обладнання дл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“виробництва” стрілецької зброї, навіть якщо воно використовується для виготовлення репродукцій старовинної стрілецької зброї.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L19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нергетична зброя спрямованої дії (DEW - Directed Energy Weapon), пов’язане з нею обладнання або обладнання протидії, експериментальні моделі, як наведено нижче, т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для них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компонен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L1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a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лазерн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системи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для руйнування цілі або створення перешкод у виконанні нею завдання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013 20 00 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9013 8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L1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b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и потоку частинок, здатні руйнувати або впливати на ціль для створення перешкод у виконанні нею завдання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43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L1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c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сокопотужні радіочастотні системи, здатні руйнувати або впливати на ціль для створення перешкод у виконанні нею завдання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: 8543, 8525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L1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d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ладнання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для виявлення або ідентифікації, або захисту від систем, що підлягають контролю згідно з позиціями ML19.a, ML19.b та ML19.c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: 7607, 8543,</w:t>
              <w:br/>
              <w:t>8526 10 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9027, 903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576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L19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ізичні експериментальні моделі для систем, обладнання 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компоненті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, що підлягають контролю згідно з позицією ML19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L1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f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лазерн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системи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спеціально призначен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для постійного осліплення, за якого неможливе підсилення зображення, тобто до рівня видимості неозброєним оком або видимості, що коригується пристроями.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3 20 00 00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9013 80 00 00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з 8543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tabs>
                <w:tab w:val="left" w:pos="0" w:leader="none"/>
                <w:tab w:val="left" w:pos="1064" w:leader="none"/>
              </w:tabs>
              <w:suppressAutoHyphens w:val="false"/>
              <w:snapToGrid w:val="false"/>
              <w:spacing w:lineRule="auto" w:line="228" w:before="80" w:after="0"/>
              <w:ind w:left="576" w:hanging="576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L20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ріогенне і “надпровідне” обладнання, як наведено нижче, та “спеціально призначені” для нього “компоненти” і “аксесуари”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L2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a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днання, “спеціально призначене” чи сконфігуроване для установки на транспортному засобі для військового застосування на суші, на морі, в повітрі чи космосі, здатне функціонувати під час руху та створювати або підтримувати температуру нижче 103 К (-17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Times New Roman" w:ascii="Times New Roman" w:hAnsi="Times New Roman"/>
                <w:sz w:val="20"/>
              </w:rPr>
              <w:t>С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9 60 00 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з 8415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L2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b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надпровідне” електричне обладнання (обертові механізми і трансформатори), “спеціально призначене” чи сконфігуроване для установки на транспортних засобах для військового “використання” на суші, на морі, в повітрі чи космосі, здатне функціонувати під час руху.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1, 8504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L21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Програмне забезпечення”, як наведено нижче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L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.a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програмне забезпечення”, “спеціально призначене” або модифіковане для будь-чого з наведеного нижче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8523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 w:before="8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)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”розроблення”, “виробництва”, експлуатації або технічного обслуговування обладнання, зазначеного у цьому Списку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 w:before="8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”розроблення” або “виробництва” матеріалів, зазначених у цьому Списку; або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 w:before="8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)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”розроблення”, “виробництва”, експлуатації або технічного обслуговування “програмного забезпечення”, зазначеного у цьому Списку.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L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.b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пеціальне “програмне забезпечення”, крім зазначеного у позиції ML21.a, як наведено нижче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8523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70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) ”програмне забезпечення”, “спеціально призначене для військового використання” та спеціально призначене для моделювання, імітації або здійснення оцінки військових систем озброєння; 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70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) ”програмне забезпечення”, “спеціально призначене для військового використання” та спеціально призначене для моделювання або імітації сценаріїв проведення військових операцій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7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) ”програмне забезпечення” для встановлення впливу звичайної, ядерної, хімічної або біологічної зброї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7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) ”програмне забезпеченн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, “спеціально призначене для військового використання” та “спеціально призначене” для задач управління, зв’язку, контролю та розвідки (C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I) або управління, зв’язку, контролю, автоматизації та розвідки (C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I)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right="-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L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.c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програмне забезпеченн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, що не зазначено у позиції ML21.а або ML21.b, але “спеціально призначене” або модифіковане для уможливлення виконання обладнанням, яке не зазначено у цьому Списку, військових функцій обладнання, яке зазначено у цьому Списку.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8523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576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L22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right="53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Технологія”, як наведено нижче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5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L22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.a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технології”, інші, ніж зазначені у позиції ML22.b, “необхідні” для “розроблення”, “виробництва”, експлуатації, монтажу, технічного обслуговування (перевірки), ремонту, капітального ремонту або реконструкції виробів, що підлягають контролю згідно з цим Списком.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8523, 4901,</w:t>
              <w:br/>
              <w:t>4906 0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tabs>
                <w:tab w:val="left" w:pos="0" w:leader="none"/>
                <w:tab w:val="left" w:pos="1063" w:leader="none"/>
              </w:tabs>
              <w:suppressAutoHyphens w:val="false"/>
              <w:snapToGrid w:val="false"/>
              <w:spacing w:lineRule="auto" w:line="228" w:before="80" w:after="0"/>
              <w:ind w:left="576" w:hanging="576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L22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b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технології”, як наведено нижче: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8523, 4901,</w:t>
              <w:br/>
              <w:t>4906 00 00 00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3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) ”технології”, “необхідні” для проектування, складання з “компонентів”, а також експлуатації, технічного обслуговування та ремонту завершених виробничих установок для виготовлення виробів, що підлягають контролю згідно з цим Списком, навіть якщо “компоненти” таких виробничих установок не підлягають контролю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spacing w:lineRule="auto" w:line="228" w:before="80" w:after="0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63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) ”технології”, “необхідні” для “розроблення” та “виробництва” стрілецької зброї, навіть якщо вони використовуються для “виробництва” репродукцій старовинної стрілецької зброї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7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3) не застосовується з 2013 року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70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 не застосовується з 2013 року;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70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 ”технології”, “необхідні” виключно для введення “біокаталізаторів”, які підлягають контролю згідно з позицією ML7.i.1, у військові речовини-носії або військові матеріали.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 w:before="80" w:after="0"/>
              <w:ind w:left="-71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426" w:top="9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Kudriashov">
    <w:charset w:val="00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4"/>
          <w:szCs w:val="24"/>
        </w:rPr>
        <w:tab/>
        <w:t>Термін у такому значенні використовується тільки у цій позиції.</w:t>
      </w:r>
    </w:p>
  </w:footnote>
  <w:footnote w:id="3">
    <w:p>
      <w:pPr>
        <w:pStyle w:val="Footnote"/>
        <w:ind w:left="142" w:hanging="14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pacing w:val="-2"/>
          <w:sz w:val="24"/>
          <w:szCs w:val="24"/>
        </w:rPr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4"/>
          <w:szCs w:val="24"/>
        </w:rPr>
        <w:tab/>
        <w:t>Термін у такому значенні використовується тільки у цій позиції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ін у такому значенні використовується тільки у цій позиції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6"/>
      </w:rPr>
    </w:pPr>
    <w:r>
      <w:rPr>
        <w:szCs w:val="26"/>
      </w:rPr>
      <w:fldChar w:fldCharType="begin"/>
    </w:r>
    <w:r>
      <w:rPr>
        <w:szCs w:val="26"/>
      </w:rPr>
      <w:instrText xml:space="preserve"> PAGE </w:instrText>
    </w:r>
    <w:r>
      <w:rPr>
        <w:szCs w:val="26"/>
      </w:rPr>
      <w:fldChar w:fldCharType="separate"/>
    </w:r>
    <w:r>
      <w:rPr>
        <w:szCs w:val="26"/>
      </w:rPr>
      <w:t>24</w:t>
    </w:r>
    <w:r>
      <w:rPr>
        <w:szCs w:val="26"/>
      </w:rPr>
      <w:fldChar w:fldCharType="end"/>
    </w:r>
  </w:p>
  <w:p>
    <w:pPr>
      <w:pStyle w:val="Header"/>
      <w:jc w:val="right"/>
      <w:rPr>
        <w:szCs w:val="26"/>
      </w:rPr>
    </w:pPr>
    <w:r>
      <w:rPr>
        <w:szCs w:val="26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20"/>
      <w:numFmt w:val="decimal"/>
      <w:lvlText w:val="%1"/>
      <w:lvlJc w:val="left"/>
      <w:pPr>
        <w:tabs>
          <w:tab w:val="num" w:pos="0"/>
        </w:tabs>
        <w:ind w:left="469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0"/>
      <w:ind w:left="432" w:hanging="432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120" w:after="0"/>
      <w:ind w:left="576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120" w:after="0"/>
      <w:ind w:left="567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jc w:val="center"/>
      <w:outlineLvl w:val="4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152" w:hanging="1152"/>
      <w:jc w:val="both"/>
      <w:outlineLvl w:val="5"/>
    </w:pPr>
    <w:rPr>
      <w:i/>
      <w:sz w:val="25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_"/>
    <w:qFormat/>
    <w:rPr>
      <w:rFonts w:eastAsia="Calibri"/>
      <w:b/>
      <w:bCs/>
      <w:spacing w:val="6"/>
      <w:sz w:val="25"/>
      <w:szCs w:val="25"/>
      <w:shd w:fill="FFFFFF" w:val="clear"/>
    </w:rPr>
  </w:style>
  <w:style w:type="character" w:styleId="Style10">
    <w:name w:val="Нижний колонтитул Знак"/>
    <w:qFormat/>
    <w:rPr>
      <w:rFonts w:ascii="Antiqua;Corbel" w:hAnsi="Antiqua;Corbel" w:cs="Antiqua;Corbel"/>
      <w:sz w:val="2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21">
    <w:name w:val="Знак сноски2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character" w:styleId="Style11">
    <w:name w:val="Верхний колонтитул Знак"/>
    <w:qFormat/>
    <w:rPr>
      <w:rFonts w:ascii="Antiqua;Corbel" w:hAnsi="Antiqua;Corbel" w:cs="Antiqua;Corbel"/>
      <w:sz w:val="26"/>
      <w:lang w:val="uk-UA"/>
    </w:rPr>
  </w:style>
  <w:style w:type="character" w:styleId="Style12">
    <w:name w:val="Текст концевой сноски Знак"/>
    <w:qFormat/>
    <w:rPr>
      <w:rFonts w:ascii="Antiqua;Corbel" w:hAnsi="Antiqua;Corbel" w:cs="Antiqua;Corbel"/>
      <w:lang w:val="uk-UA"/>
    </w:rPr>
  </w:style>
  <w:style w:type="character" w:styleId="Style13">
    <w:name w:val="Знак сноски"/>
    <w:qFormat/>
    <w:rPr>
      <w:vertAlign w:val="superscript"/>
    </w:rPr>
  </w:style>
  <w:style w:type="character" w:styleId="Style14">
    <w:name w:val="Знак концевой сноски"/>
    <w:qFormat/>
    <w:rPr>
      <w:vertAlign w:val="superscript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8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9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>
    <w:name w:val="Вид документа"/>
    <w:basedOn w:val="Style19"/>
    <w:next w:val="Normal"/>
    <w:qFormat/>
    <w:pPr>
      <w:spacing w:before="360" w:after="240"/>
    </w:pPr>
    <w:rPr>
      <w:spacing w:val="20"/>
      <w:sz w:val="26"/>
    </w:rPr>
  </w:style>
  <w:style w:type="paragraph" w:styleId="Style21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2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left="0" w:right="0"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BodyText2">
    <w:name w:val="Body Text 2"/>
    <w:basedOn w:val="Normal"/>
    <w:qFormat/>
    <w:pPr>
      <w:ind w:left="0" w:right="-71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1" w:right="0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ind w:left="0" w:right="-89" w:hanging="0"/>
      <w:jc w:val="both"/>
    </w:pPr>
    <w:rPr>
      <w:rFonts w:ascii="Times New Roman" w:hAnsi="Times New Roman" w:cs="Times New Roman"/>
    </w:rPr>
  </w:style>
  <w:style w:type="paragraph" w:styleId="15">
    <w:name w:val="Цитата1"/>
    <w:basedOn w:val="Normal"/>
    <w:qFormat/>
    <w:pPr>
      <w:ind w:left="71" w:right="7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0" w:right="-89" w:firstLine="71"/>
      <w:jc w:val="both"/>
    </w:pPr>
    <w:rPr>
      <w:rFonts w:ascii="Times New Roman" w:hAnsi="Times New Roman" w:cs="Times New Roman"/>
    </w:rPr>
  </w:style>
  <w:style w:type="paragraph" w:styleId="311">
    <w:name w:val="Основной текст с отступом 31"/>
    <w:basedOn w:val="Normal"/>
    <w:qFormat/>
    <w:pPr>
      <w:ind w:left="496" w:right="0" w:hanging="283"/>
      <w:jc w:val="both"/>
    </w:pPr>
    <w:rPr>
      <w:rFonts w:ascii="Times New Roman" w:hAnsi="Times New Roman" w:cs="Times New Roman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7016" w:leader="none"/>
      </w:tabs>
      <w:ind w:left="0" w:right="71" w:hanging="0"/>
      <w:jc w:val="both"/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Kudriashov" w:hAnsi="Kudriashov" w:cs="Kudriashov"/>
      <w:sz w:val="24"/>
    </w:rPr>
  </w:style>
  <w:style w:type="paragraph" w:styleId="Style23">
    <w:name w:val="Íîðìàëüíûé³"/>
    <w:basedOn w:val="Normal"/>
    <w:qFormat/>
    <w:pPr>
      <w:jc w:val="both"/>
    </w:pPr>
    <w:rPr>
      <w:rFonts w:ascii="Kudriashov" w:hAnsi="Kudriashov" w:cs="Kudriashov"/>
      <w:sz w:val="24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Kudriashov" w:hAnsi="Kudriashov" w:eastAsia="Arial" w:cs="Kudriashov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Kudriashov" w:hAnsi="Kudriashov" w:cs="Kudriashov"/>
      <w:sz w:val="20"/>
    </w:rPr>
  </w:style>
  <w:style w:type="paragraph" w:styleId="TextBodyIndent">
    <w:name w:val="Body Text Indent"/>
    <w:basedOn w:val="Normal"/>
    <w:pPr>
      <w:widowControl w:val="false"/>
      <w:ind w:left="3402" w:right="0" w:hanging="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i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216" w:before="120" w:after="0"/>
      <w:ind w:left="71" w:right="0" w:hanging="0"/>
      <w:jc w:val="both"/>
    </w:pPr>
    <w:rPr>
      <w:b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17">
    <w:name w:val="Название объекта1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Dfinition">
    <w:name w:val="Définition"/>
    <w:basedOn w:val="Normal"/>
    <w:qFormat/>
    <w:pPr>
      <w:ind w:left="1160" w:right="0" w:hanging="1160"/>
    </w:pPr>
    <w:rPr>
      <w:rFonts w:ascii="Times New Roman" w:hAnsi="Times New Roman" w:cs="Times New Roman"/>
      <w:color w:val="000000"/>
      <w:sz w:val="24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Times New Roman" w:hAnsi="Times New Roman" w:eastAsia="Calibri" w:cs="Times New Roman"/>
      <w:b/>
      <w:bCs/>
      <w:spacing w:val="6"/>
      <w:sz w:val="25"/>
      <w:szCs w:val="25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45:00Z</dcterms:created>
  <dc:creator>HP Inc.</dc:creator>
  <dc:description/>
  <cp:keywords/>
  <dc:language>en-US</dc:language>
  <cp:lastModifiedBy>HP Inc.</cp:lastModifiedBy>
  <cp:lastPrinted>2017-04-26T17:37:00Z</cp:lastPrinted>
  <dcterms:modified xsi:type="dcterms:W3CDTF">2023-11-07T12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704420">
    <vt:lpwstr>StepHandle</vt:lpwstr>
  </property>
  <property fmtid="{D5CDD505-2E9C-101B-9397-08002B2CF9AE}" pid="3" name="300104034897000000.doc">
    <vt:lpwstr>BaseFileName</vt:lpwstr>
  </property>
  <property fmtid="{D5CDD505-2E9C-101B-9397-08002B2CF9AE}" pid="4" name="300104034897001000.doc">
    <vt:lpwstr>BaseFileName</vt:lpwstr>
  </property>
  <property fmtid="{D5CDD505-2E9C-101B-9397-08002B2CF9AE}" pid="5" name="300104034897003000.doc">
    <vt:lpwstr>BaseFileName</vt:lpwstr>
  </property>
  <property fmtid="{D5CDD505-2E9C-101B-9397-08002B2CF9AE}" pid="6" name="300104034897004000.doc">
    <vt:lpwstr>BaseFileName</vt:lpwstr>
  </property>
  <property fmtid="{D5CDD505-2E9C-101B-9397-08002B2CF9AE}" pid="7" name="328066">
    <vt:lpwstr>StepHandle</vt:lpwstr>
  </property>
  <property fmtid="{D5CDD505-2E9C-101B-9397-08002B2CF9AE}" pid="8" name="65796">
    <vt:lpwstr>StepHandle</vt:lpwstr>
  </property>
  <property fmtid="{D5CDD505-2E9C-101B-9397-08002B2CF9AE}" pid="9" name="65826">
    <vt:lpwstr>StepHandle</vt:lpwstr>
  </property>
  <property fmtid="{D5CDD505-2E9C-101B-9397-08002B2CF9AE}" pid="10" name="65884">
    <vt:lpwstr>StepHandle</vt:lpwstr>
  </property>
  <property fmtid="{D5CDD505-2E9C-101B-9397-08002B2CF9AE}" pid="11" name="BaseFileName">
    <vt:lpwstr>300104034897004000.doc</vt:lpwstr>
  </property>
  <property fmtid="{D5CDD505-2E9C-101B-9397-08002B2CF9AE}" pid="12" name="StepHandle">
    <vt:lpwstr>65826</vt:lpwstr>
  </property>
</Properties>
</file>