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13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-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нформація щодо діючих рішень Міжвідомчої комісії з міжнародної торгівлі </w:t>
      </w:r>
    </w:p>
    <w:p>
      <w:pPr>
        <w:pStyle w:val="Heading"/>
        <w:rPr>
          <w:sz w:val="28"/>
        </w:rPr>
      </w:pPr>
      <w:bookmarkStart w:id="0" w:name="OLE_LINK1"/>
      <w:r>
        <w:rPr>
          <w:sz w:val="28"/>
        </w:rPr>
        <w:t>(станом на 01.01.20</w:t>
      </w:r>
      <w:bookmarkEnd w:id="0"/>
      <w:r>
        <w:rPr>
          <w:sz w:val="28"/>
        </w:rPr>
        <w:t xml:space="preserve">24) </w:t>
      </w:r>
    </w:p>
    <w:tbl>
      <w:tblPr>
        <w:tblW w:w="159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20"/>
        <w:gridCol w:w="1289"/>
        <w:gridCol w:w="1274"/>
        <w:gridCol w:w="10"/>
        <w:gridCol w:w="1265"/>
        <w:gridCol w:w="10"/>
        <w:gridCol w:w="2388"/>
        <w:gridCol w:w="10"/>
        <w:gridCol w:w="1004"/>
        <w:gridCol w:w="1139"/>
        <w:gridCol w:w="1383"/>
        <w:gridCol w:w="15"/>
        <w:gridCol w:w="8"/>
        <w:gridCol w:w="2732"/>
        <w:gridCol w:w="15"/>
        <w:gridCol w:w="8"/>
        <w:gridCol w:w="14"/>
      </w:tblGrid>
      <w:tr>
        <w:trPr>
          <w:tblHeader w:val="true"/>
          <w:trHeight w:val="39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Рішення Міжвідомчої комісії з міжнародної торгівлі або нормативно-правового акту КМУ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товару згідно з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овий опис товар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  ми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їна поход-ження товару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фіційне опублікуван-ня та термін застосування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ітки</w:t>
            </w:r>
          </w:p>
        </w:tc>
      </w:tr>
      <w:tr>
        <w:trPr>
          <w:tblHeader w:val="true"/>
          <w:trHeight w:val="39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шенням Комісії/ нормативно-правовим актом КМ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ТЗЕД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сії 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ТЗЕД версії 2022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8" w:firstLine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4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нтидемпінгове мито на товари, що ввозяться на митну територію України.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АД-382/2017/4411-05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8.12.20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застосування </w:t>
            </w:r>
            <w:r>
              <w:rPr>
                <w:rFonts w:cs="Times New Roman" w:ascii="Times New Roman" w:hAnsi="Times New Roman"/>
                <w:b/>
                <w:sz w:val="20"/>
              </w:rPr>
              <w:t>остаточних антидемпін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арматури та катанки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походженням з Російської Федерації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213100000 7213911000             7213912000 7213914100 7213914900 7213917000 7213919000        7213991000 7213999000 7214200000 7214991000 7214993900 7214995000 7214997900 7214999500 7227200000 7227901000 7227905000 7227909500 7228209100 7228209900 7228302000          7228306900 72283089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100000 7213911000             7213912000 72139141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14900 7213917000 7213919000        721399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99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200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3900 7214995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7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95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200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5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95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2091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209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302000          72283069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228308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100000 7213911000             7213912000 72139141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14900 7213917000 7213919000        721399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99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200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3900 7214995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7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95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200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5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95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2091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209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302000          7228306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3089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рматурний прокат (арматура) діаметром від 6 до 40 мм (включно) та катанка діаметром від 5,5 до 14 мм (включно), а саме: </w:t>
            </w:r>
          </w:p>
          <w:p>
            <w:pPr>
              <w:pStyle w:val="Style19"/>
              <w:ind w:left="-57" w:right="-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утки гарячекатані (у тому числі й прутки, що отримані гарячим воло-чінням та гарячим пре-суванням), які мають однаковий (у тому числі й періодичний) суцільний круглий поперечний переріз за всією довжиною, з вуглецевої та інших легованих сталей, у тому числі укладені в бунти чи розрізані на відрізки, що можуть мати вм’ятини, ребра, канавки або інші рельєфи, створені під час прокатування з подаль-шою обробкою чи без неї (за винятком прутків з автоматної, швидкорі-зальної та інструмен-тальної сталі, кованих, холодного деформування або оброблення у холод-ному стані та кутиків, фасонних та спеціальних профілів з легованої ста-лі, порожнистих прутків та брусків для буріння)</w:t>
            </w:r>
          </w:p>
          <w:p>
            <w:pPr>
              <w:pStyle w:val="Style19"/>
              <w:ind w:left="-57" w:right="-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800000"/>
                <w:sz w:val="18"/>
                <w:szCs w:val="18"/>
              </w:rPr>
              <w:t>Опис товару викладено у новій редакції відповідно до рішення Комісії від 20.04.2018                            № АД –390/2018/4411-05</w:t>
            </w:r>
          </w:p>
          <w:p>
            <w:pPr>
              <w:pStyle w:val="Style19"/>
              <w:ind w:left="-113" w:right="-57" w:hanging="0"/>
              <w:jc w:val="center"/>
              <w:rPr>
                <w:i/>
                <w:i/>
                <w:color w:val="800000"/>
                <w:sz w:val="18"/>
                <w:szCs w:val="18"/>
              </w:rPr>
            </w:pPr>
            <w:r>
              <w:rPr>
                <w:i/>
                <w:color w:val="800000"/>
                <w:sz w:val="18"/>
                <w:szCs w:val="18"/>
              </w:rPr>
              <w:t>(повідомлення надруковано „Урядовий кур’єр”,</w:t>
            </w:r>
          </w:p>
          <w:p>
            <w:pPr>
              <w:pStyle w:val="Style19"/>
              <w:ind w:left="-113" w:right="-57" w:hanging="0"/>
              <w:jc w:val="center"/>
              <w:rPr>
                <w:color w:val="000000"/>
                <w:spacing w:val="2"/>
              </w:rPr>
            </w:pPr>
            <w:r>
              <w:rPr>
                <w:i/>
                <w:color w:val="800000"/>
                <w:sz w:val="18"/>
                <w:szCs w:val="18"/>
              </w:rPr>
              <w:t xml:space="preserve">№ </w:t>
            </w:r>
            <w:r>
              <w:rPr>
                <w:i/>
                <w:color w:val="800000"/>
                <w:sz w:val="18"/>
                <w:szCs w:val="18"/>
              </w:rPr>
              <w:t>81 від 26.04.2018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  <w:t>15,21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сійська Федераці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46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2.2017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нність через 60 днів з дня опублікування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оків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стро</w:t>
              <w:softHyphen/>
              <w:t>к дії  -</w:t>
            </w:r>
          </w:p>
          <w:p>
            <w:pPr>
              <w:pStyle w:val="Style19"/>
              <w:ind w:left="-57" w:right="-57" w:hanging="0"/>
              <w:jc w:val="center"/>
              <w:rPr>
                <w:i/>
                <w:i/>
                <w:color w:val="800000"/>
              </w:rPr>
            </w:pPr>
            <w:r>
              <w:rPr>
                <w:i/>
                <w:color w:val="800000"/>
              </w:rPr>
              <w:t>до прийняття Комісією відповідного рішення за результатами  перегляду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відомлення опубліковано „Урядовий кур’єр”,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40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ід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25.02.202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зазначеного товару (абзац 4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у, опис якого зазначено вищ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</w:rPr>
              <w:t>без сертифі-ката про походження та в разі неможливості визна-чення його походж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дійснюється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</w:rPr>
              <w:t xml:space="preserve">зі сплатою остаточного антидемпінго-вого мита </w:t>
            </w:r>
            <w:r>
              <w:rPr>
                <w:rFonts w:cs="Times New Roman" w:ascii="Times New Roman" w:hAnsi="Times New Roman"/>
                <w:spacing w:val="2"/>
              </w:rPr>
              <w:t>за ставк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</w:rPr>
              <w:t xml:space="preserve">15,21 % </w:t>
            </w:r>
            <w:r>
              <w:rPr>
                <w:rFonts w:cs="Times New Roman" w:ascii="Times New Roman" w:hAnsi="Times New Roman"/>
                <w:spacing w:val="2"/>
              </w:rPr>
              <w:t>(п.2.9 рішення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pacing w:val="4"/>
                <w:sz w:val="20"/>
              </w:rPr>
              <w:t>Р</w:t>
            </w:r>
            <w:r>
              <w:rPr>
                <w:rFonts w:cs="Times New Roman" w:ascii="Times New Roman" w:hAnsi="Times New Roman"/>
                <w:color w:val="0070C0"/>
                <w:sz w:val="20"/>
              </w:rPr>
              <w:t>ішенням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</w:rPr>
              <w:t>від 23.02.2023 № АД-544/2023/441-01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800000"/>
                <w:sz w:val="20"/>
              </w:rPr>
              <w:t xml:space="preserve">пору-шено перегляд антидемпінго-вих заходів у зв’язку із закінченням строку їх застосування </w:t>
            </w:r>
            <w:r>
              <w:rPr>
                <w:rFonts w:cs="Times New Roman" w:ascii="Times New Roman" w:hAnsi="Times New Roman"/>
                <w:sz w:val="20"/>
              </w:rPr>
              <w:t xml:space="preserve">щодо імпорту в Україну </w:t>
            </w:r>
            <w:r>
              <w:rPr>
                <w:rFonts w:eastAsia="MS Mincho;Yu Gothic UI" w:cs="Times New Roman" w:ascii="Times New Roman" w:hAnsi="Times New Roman"/>
                <w:i/>
                <w:color w:val="000000"/>
                <w:sz w:val="20"/>
                <w:u w:val="single"/>
              </w:rPr>
              <w:t>арматури та катанки</w:t>
            </w: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 xml:space="preserve"> походженням з Російської Федерації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у зв’язку із закінченням строку їх застосування та </w:t>
            </w:r>
            <w:r>
              <w:rPr>
                <w:rFonts w:cs="Times New Roman" w:ascii="Times New Roman" w:hAnsi="Times New Roman"/>
                <w:sz w:val="20"/>
              </w:rPr>
              <w:t>продовжено дію антидемпінгових заходів, застосованих рішенням Комісії від 28.12.2017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№ АД-382/2017/4411-05</w:t>
            </w:r>
            <w:r>
              <w:rPr>
                <w:rFonts w:cs="Times New Roman" w:ascii="Times New Roman" w:hAnsi="Times New Roman"/>
                <w:sz w:val="20"/>
              </w:rPr>
              <w:t xml:space="preserve"> та змінених рішенням Комісії </w:t>
            </w:r>
            <w:r>
              <w:rPr>
                <w:rFonts w:eastAsia="MS Mincho;Yu Gothic UI" w:cs="Times New Roman" w:ascii="Times New Roman" w:hAnsi="Times New Roman"/>
                <w:color w:val="000000"/>
                <w:sz w:val="20"/>
              </w:rPr>
              <w:t>від 20.04.2018 № АД-390/2018/ 4411-05</w:t>
            </w:r>
            <w:r>
              <w:rPr>
                <w:rFonts w:cs="Times New Roman" w:ascii="Times New Roman" w:hAnsi="Times New Roman"/>
                <w:sz w:val="20"/>
              </w:rPr>
              <w:t>, до прийняття Комісією відповідного рішення за результатами цього перегляду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АД-390/2018/4411-0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0.04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</w:rPr>
              <w:t>внесення зміни</w:t>
            </w:r>
            <w:r>
              <w:rPr>
                <w:rFonts w:cs="Times New Roman" w:ascii="Times New Roman" w:hAnsi="Times New Roman"/>
                <w:sz w:val="20"/>
              </w:rPr>
              <w:t xml:space="preserve"> д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рішення Комісії від 28.12.2017 №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АД-382/2017/4411-05”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213100000 7213911000 7213912000 7213914100 7213914900 7213917000       7213919000 7213991000 7213999000 7214200000 7214991000          7214993900 7214995000 7214997900 7214999500 7227200000        7227901000 7227905000 7227909500 7228209100 7228209900               7228302000 7228306900 722830890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100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1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12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141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14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17000       7213919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9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99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200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1000          7214993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5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7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95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200000        722790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5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95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2091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209900               7228302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3069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2283089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100000 7213911000             7213912000 72139141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213914900 7213917000 7213919000        721399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3999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200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3900 7214995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7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149995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200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1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5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79095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2091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209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302000          72283069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28308900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рматурний прокат (арматура) діаметром від 6 до 40 мм (включно) та катанка діаметром від 5,5 до 14 мм (включно), а саме: </w:t>
            </w:r>
          </w:p>
          <w:p>
            <w:pPr>
              <w:pStyle w:val="Style19"/>
              <w:ind w:left="-57" w:right="-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утки гарячекатані (у тому числі й прутки, що отримані гарячим воло-чінням та гарячим пресу-ванням), які мають одна-ковий (у тому числі й періодичний) суцільний круглий поперечний переріз за всією довжи-ною, з вуглецевої та інших легованих сталей, у тому числі укладені в бунти чи розрізані на відрізки, що можуть мати вм’ятини, ребра, канавки або інші рельєфи, ство-рені під час прокатування з подальшою обробкою чи без неї (за винятком прутків з автоматної, швидкорізальної та інструментальної сталі, кованих, холодного деформування або оброб-лення у холодному стані та кутиків, фасонних та спеціальних профілів з легованої сталі, порож-нистих прутків та брусків для бурінн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81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.04.2018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нність з дня опублікування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Комісія розглянула матеріали Мінекономрозвитку </w:t>
            </w:r>
            <w:r>
              <w:rPr>
                <w:rFonts w:cs="Times New Roman" w:ascii="Times New Roman" w:hAnsi="Times New Roman"/>
                <w:b/>
                <w:color w:val="C00000"/>
                <w:spacing w:val="2"/>
                <w:sz w:val="20"/>
              </w:rPr>
              <w:t>стосовно уточнення опису товар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остаточних антидемпінгових заходів щодо імпорту в Україну арматури та катанки походженням з Російської Федерації, додаткові роз’яс-нення ДФС та ПАТ «АрселорМіттал Кривий Ріг» та, </w:t>
            </w:r>
            <w:r>
              <w:rPr>
                <w:rFonts w:cs="Times New Roman" w:ascii="Times New Roman" w:hAnsi="Times New Roman"/>
                <w:b/>
                <w:color w:val="C00000"/>
                <w:spacing w:val="2"/>
                <w:sz w:val="20"/>
              </w:rPr>
              <w:t>керуючись статтею 37 Закон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прийняла рішення                № АД-390/2018/4411-05, про внесення зміни д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</w:rPr>
                <w:t>рішення Комісії від 28.12.2017              №</w:t>
              </w:r>
            </w:hyperlink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АД-382/2017/4411-05 «Про застосування остаточних антидемпінгових заходів щодо імпорту в Україну арматури та катанки походженням з Російської Федерації» </w:t>
            </w:r>
            <w:r>
              <w:rPr>
                <w:rFonts w:cs="Times New Roman" w:ascii="Times New Roman" w:hAnsi="Times New Roman"/>
                <w:b/>
                <w:color w:val="C00000"/>
                <w:spacing w:val="2"/>
                <w:sz w:val="20"/>
              </w:rPr>
              <w:t>у частині опису товару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</w:rPr>
              <w:t>АД-544/2023/441-0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23.02.2023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</w:rPr>
              <w:t>порушення та проведення перегляду антидемпін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арматури та катанки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походженням з Російської Федерації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 зв’язку із закінченням строку їх застосування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/>
                <w:b/>
                <w:color w:val="000000"/>
                <w:spacing w:val="2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2.2023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нність з дня опублікуванн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</w:rPr>
              <w:t>Р</w:t>
            </w:r>
            <w:r>
              <w:rPr>
                <w:rFonts w:cs="Times New Roman" w:ascii="Times New Roman" w:hAnsi="Times New Roman"/>
                <w:sz w:val="20"/>
              </w:rPr>
              <w:t>ішенням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800000"/>
                <w:sz w:val="20"/>
              </w:rPr>
              <w:t xml:space="preserve">порушено перегляд антидемпінгових заходів у зв’язку із закінченням строку їх застосування </w:t>
            </w:r>
            <w:r>
              <w:rPr>
                <w:rFonts w:cs="Times New Roman" w:ascii="Times New Roman" w:hAnsi="Times New Roman"/>
                <w:sz w:val="20"/>
              </w:rPr>
              <w:t xml:space="preserve">щодо імпорту в Україну </w:t>
            </w:r>
            <w:r>
              <w:rPr>
                <w:rFonts w:eastAsia="MS Mincho;Yu Gothic UI" w:cs="Times New Roman" w:ascii="Times New Roman" w:hAnsi="Times New Roman"/>
                <w:i/>
                <w:color w:val="000000"/>
                <w:sz w:val="20"/>
                <w:u w:val="single"/>
              </w:rPr>
              <w:t>арматури та катанки</w:t>
            </w: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 xml:space="preserve"> походженням з Російської Федерації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у зв’язку із закінченням строку їх застосування та </w:t>
            </w:r>
            <w:r>
              <w:rPr>
                <w:rFonts w:cs="Times New Roman" w:ascii="Times New Roman" w:hAnsi="Times New Roman"/>
                <w:sz w:val="20"/>
              </w:rPr>
              <w:t>продовжила дію антидемпінгових заходів, застосованих рішенням Комісії  від 28.12.2017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№ АД-382/2017/4411-05</w:t>
            </w:r>
            <w:r>
              <w:rPr>
                <w:rFonts w:cs="Times New Roman" w:ascii="Times New Roman" w:hAnsi="Times New Roman"/>
                <w:sz w:val="20"/>
              </w:rPr>
              <w:t xml:space="preserve"> та змінених рішенням Комісії </w:t>
            </w:r>
            <w:r>
              <w:rPr>
                <w:rFonts w:eastAsia="MS Mincho;Yu Gothic UI" w:cs="Times New Roman" w:ascii="Times New Roman" w:hAnsi="Times New Roman"/>
                <w:color w:val="000000"/>
                <w:sz w:val="20"/>
              </w:rPr>
              <w:t>від 20.04.2018 № АД-390/2018/ 4411-05</w:t>
            </w:r>
            <w:r>
              <w:rPr>
                <w:rFonts w:cs="Times New Roman" w:ascii="Times New Roman" w:hAnsi="Times New Roman"/>
                <w:sz w:val="20"/>
              </w:rPr>
              <w:t>, до прийняття Комі-сією відповідного рішення за результатами цього перегляду.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АД-405/2019/4411-03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5.01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застосування </w:t>
            </w:r>
            <w:r>
              <w:rPr>
                <w:rFonts w:cs="Times New Roman" w:ascii="Times New Roman" w:hAnsi="Times New Roman"/>
                <w:b/>
                <w:sz w:val="20"/>
              </w:rPr>
              <w:t>остаточних антидемпін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-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елект-ричних ламп розжарювання загального призначення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поход-женням з Республіки Білорусь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392290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5392290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3922901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ампи розжарювання електричні загального призначення потужністю не більше  200 Вт і напругою більше 100 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,73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іка Білорус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ід 01.02.2019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нність через 30 днів з дня опублікування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оків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</w:rPr>
              <w:t>03.03.2024</w:t>
            </w:r>
          </w:p>
          <w:p>
            <w:pPr>
              <w:pStyle w:val="Style19"/>
              <w:ind w:left="-57" w:right="-57" w:hanging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закінчується строк дії остаточних антидемпінго-вих заході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3D3D3D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 „Урядовий кур’єр”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99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ід 18.05.2023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зазначеного товару (абзац 4 п. 4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-57" w:right="-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FF6600"/>
                <w:spacing w:val="2"/>
                <w:sz w:val="20"/>
                <w:szCs w:val="20"/>
                <w:lang w:eastAsia="ru-RU"/>
              </w:rPr>
              <w:t>Імпорт на митну територію України</w:t>
            </w:r>
            <w:r>
              <w:rPr>
                <w:sz w:val="20"/>
                <w:szCs w:val="20"/>
                <w:lang w:eastAsia="ru-RU"/>
              </w:rPr>
              <w:t xml:space="preserve"> товару, зазначеного в пункті 1 цього рішення,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без сертифіката про поход-ження або інших документів про походження товару, визначених міжнародними угодами про вільну торгів-лю, згода на обов'язковість яких надана Верховною Радою України, та в разі неможливості визначення його походження</w:t>
            </w:r>
            <w:r>
              <w:rPr>
                <w:sz w:val="20"/>
                <w:szCs w:val="20"/>
                <w:lang w:eastAsia="ru-RU"/>
              </w:rPr>
              <w:t xml:space="preserve"> здійсню-ється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 xml:space="preserve">зі сплатою остаточного антидемпінгового мита </w:t>
            </w:r>
            <w:r>
              <w:rPr>
                <w:sz w:val="20"/>
                <w:szCs w:val="20"/>
                <w:lang w:eastAsia="ru-RU"/>
              </w:rPr>
              <w:t xml:space="preserve">за ставкою </w:t>
            </w:r>
            <w:r>
              <w:rPr>
                <w:b/>
                <w:color w:val="000080"/>
                <w:spacing w:val="2"/>
                <w:sz w:val="20"/>
                <w:szCs w:val="20"/>
                <w:lang w:eastAsia="ru-RU"/>
              </w:rPr>
              <w:t xml:space="preserve">17,73 % </w:t>
            </w:r>
            <w:r>
              <w:rPr>
                <w:spacing w:val="2"/>
                <w:sz w:val="20"/>
                <w:szCs w:val="20"/>
              </w:rPr>
              <w:t>(п.2.9 рішення).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АД-404/2019/4411-03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5.01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застосування </w:t>
            </w:r>
            <w:r>
              <w:rPr>
                <w:rFonts w:cs="Times New Roman" w:ascii="Times New Roman" w:hAnsi="Times New Roman"/>
                <w:b/>
                <w:sz w:val="20"/>
              </w:rPr>
              <w:t>остаточних антидемпін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солі кухонної виварної ґатунку екстра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походженням з Республіки Білорусь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1009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501009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10091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іль кухонна виварна ґатунку екстра (масова частка хлористого натрію не менше 99,5 %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спубліка Білорусь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u w:val="single"/>
              </w:rPr>
              <w:t>для білоруського виробника/експорте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  <w:t>ВАТ «Мозирьсоль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                           (ВАТ «Мозырьсоль»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</w:rPr>
              <w:t>не застосовуєтьс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</w:rPr>
              <w:t>у разі порушення виробником/експорте-ром узятих добровіль-них зобов’язан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) –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  <w:t>10,28 %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;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u w:val="single"/>
              </w:rPr>
              <w:t>для інших виробни-ків/експортерів товару з Республіки Білорус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  <w:t>11,85 %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ід 01.02.2019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нність через 30 днів з дня опублікування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5 років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>
                <w:color w:val="FF0000"/>
                <w:lang w:eastAsia="uk-UA"/>
              </w:rPr>
            </w:pPr>
            <w:r>
              <w:rPr>
                <w:color w:val="FF0000"/>
              </w:rPr>
              <w:t>03.03.2024</w:t>
            </w:r>
          </w:p>
          <w:p>
            <w:pPr>
              <w:pStyle w:val="Style19"/>
              <w:ind w:left="-57" w:right="-57" w:hanging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закінчується строк дії остаточних антидемпінго-вих заході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3D3D3D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 „Урядовий кур’єр”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99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ід 18.05.2023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зазначеного товару (абзац 4 п. 7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ішенням прийнято </w:t>
            </w:r>
            <w:r>
              <w:rPr>
                <w:rFonts w:cs="Times New Roman" w:ascii="Times New Roman" w:hAnsi="Times New Roman"/>
                <w:i/>
                <w:sz w:val="20"/>
              </w:rPr>
              <w:t>добровіль-ні цінові зобов’язання щодо припинення демпінгового ім-порту</w:t>
            </w:r>
            <w:r>
              <w:rPr>
                <w:rFonts w:cs="Times New Roman" w:ascii="Times New Roman" w:hAnsi="Times New Roman"/>
                <w:sz w:val="20"/>
              </w:rPr>
              <w:t xml:space="preserve"> (далі – добровільні зобов’язання)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ВАТ «Мозирь-соль» (ВАТ «Мозырьсоль») (м. Мозир, Гомельська обл. Республіка Білорусь, 247760) </w:t>
            </w:r>
            <w:r>
              <w:rPr>
                <w:rFonts w:cs="Times New Roman" w:ascii="Times New Roman" w:hAnsi="Times New Roman"/>
                <w:sz w:val="20"/>
              </w:rPr>
              <w:t xml:space="preserve">(п. 3 рішення), 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</w:rPr>
              <w:t xml:space="preserve">у зв’язку з цим остаточні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</w:rPr>
              <w:t>антидемпінгові заходи до нього не застосо-вуються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.4 рішення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i/>
                <w:i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иробник/експортер ВАТ «Мозирьсоль» (ВАТ «Мозырь-соль») в рамках добровільних зобов’язань гарантує, що кожна поставка в Україну товару, який має опис, встановлений Додатком 1 добровільних зобов’язань  (додаток 2 (до п.4), див. окремо), буде супроводжу-ватися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ертифікатом про поход-ження, виданим уповноваже-ним органом Республіки Білорусь;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інвойс-зобов’язанням за формою згідно з додатком (додаток 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2</w:t>
            </w:r>
            <w:r>
              <w:rPr>
                <w:rFonts w:cs="Times New Roman" w:ascii="Times New Roman" w:hAnsi="Times New Roman"/>
                <w:sz w:val="20"/>
              </w:rPr>
              <w:t xml:space="preserve"> (до п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>, див. окремо</w:t>
            </w:r>
            <w:r>
              <w:rPr>
                <w:rStyle w:val="6Arial"/>
                <w:rFonts w:cs="Times New Roman" w:ascii="Times New Roman" w:hAnsi="Times New Roman"/>
                <w:i w:val="false"/>
                <w:sz w:val="20"/>
                <w:szCs w:val="20"/>
                <w:lang w:eastAsia="uk-UA"/>
              </w:rPr>
              <w:t>)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-57" w:right="-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FF6600"/>
                <w:spacing w:val="2"/>
                <w:sz w:val="20"/>
                <w:szCs w:val="20"/>
                <w:lang w:eastAsia="ru-RU"/>
              </w:rPr>
              <w:t>Імпорт на митну територію України</w:t>
            </w:r>
            <w:r>
              <w:rPr>
                <w:bCs/>
                <w:sz w:val="20"/>
                <w:szCs w:val="20"/>
              </w:rPr>
              <w:t xml:space="preserve"> товару, зазначеного в пункті 1 цього рішення,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без сертифіката про поход-ження або інших документів про походження товару, визначених міжнародними угодами про вільну торгів-лю, згода на обов'язковість яких надана Верховною Радою України, та в разі неможливості визначення його походження</w:t>
            </w:r>
            <w:r>
              <w:rPr>
                <w:bCs/>
                <w:sz w:val="20"/>
                <w:szCs w:val="20"/>
              </w:rPr>
              <w:t xml:space="preserve"> здійсню-ється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зі сплатою остаточного антидемпінгового мита</w:t>
            </w:r>
            <w:r>
              <w:rPr>
                <w:bCs/>
                <w:sz w:val="20"/>
                <w:szCs w:val="20"/>
              </w:rPr>
              <w:t xml:space="preserve"> за ставкою </w:t>
            </w:r>
            <w:r>
              <w:rPr>
                <w:b/>
                <w:color w:val="000080"/>
                <w:spacing w:val="2"/>
                <w:sz w:val="20"/>
                <w:szCs w:val="20"/>
                <w:lang w:eastAsia="ru-RU"/>
              </w:rPr>
              <w:t>11,85 %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(п.6.7 рішення)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firstLine="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</w:rPr>
              <w:t>АД-410/2019/4411-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firstLine="35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від 03.04.2019 </w:t>
            </w:r>
          </w:p>
          <w:p>
            <w:pPr>
              <w:pStyle w:val="Normal"/>
              <w:widowControl w:val="false"/>
              <w:ind w:left="-57" w:right="-57" w:firstLine="35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</w:rPr>
              <w:t>продовження дії анти-демпін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 xml:space="preserve">скляної тари медичного призначення місткістю до 0,15 л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поход-женням з Російської Федерації </w:t>
            </w:r>
            <w:r>
              <w:rPr>
                <w:rFonts w:cs="Times New Roman" w:ascii="Times New Roman" w:hAnsi="Times New Roman"/>
                <w:sz w:val="20"/>
              </w:rPr>
              <w:t>у зв’язку із закінченням строку їх застосування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10907110 70109079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10907110 7010907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10907110 70109079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>Скляна тара медичного призначення місткістю до 0,15 л походженням з Російської Федерації, що виробляється зі скла марок ОС та ОС-1 світлозахисного з рівно-мірним забарвленням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57" w:hanging="0"/>
              <w:jc w:val="center"/>
              <w:rPr/>
            </w:pPr>
            <w:r>
              <w:rPr>
                <w:b/>
                <w:i/>
              </w:rPr>
              <w:t>Російська Федерація</w:t>
            </w:r>
            <w:r>
              <w:rPr>
                <w:b/>
              </w:rPr>
              <w:t>:</w:t>
            </w:r>
          </w:p>
          <w:p>
            <w:pPr>
              <w:pStyle w:val="Style19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для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експортера-виробник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ВАТ «Бере-зицький скляний за-вод»</w:t>
            </w:r>
            <w:r>
              <w:rPr>
                <w:rFonts w:cs="Times New Roman" w:ascii="Times New Roman" w:hAnsi="Times New Roman"/>
                <w:sz w:val="20"/>
              </w:rPr>
              <w:t xml:space="preserve">, що розташований за адресою: Російська Федерація, 249730, Калузька обл., Козель-ський р-н, с. Березиць-кий скляний завод, вул. Куйбишева, 1, -       </w:t>
            </w:r>
            <w:r>
              <w:rPr>
                <w:rFonts w:cs="Times New Roman" w:ascii="Times New Roman" w:hAnsi="Times New Roman"/>
                <w:b/>
                <w:sz w:val="20"/>
              </w:rPr>
              <w:t>13,08 %</w:t>
            </w:r>
            <w:r>
              <w:rPr>
                <w:rFonts w:cs="Times New Roman" w:ascii="Times New Roman" w:hAnsi="Times New Roman"/>
                <w:sz w:val="20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для інших експортерів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</w:rPr>
              <w:t>27,99 %.</w:t>
            </w:r>
          </w:p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ind w:left="-57" w:right="-57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67,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06.04.2019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5  років</w:t>
            </w:r>
          </w:p>
          <w:p>
            <w:pPr>
              <w:pStyle w:val="Normal"/>
              <w:ind w:left="-57" w:right="-57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06.04.2024</w:t>
            </w:r>
          </w:p>
          <w:p>
            <w:pPr>
              <w:pStyle w:val="Style19"/>
              <w:ind w:left="-113" w:right="-113" w:hanging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закінчується строк дії остаточних антидемпінго-вих заход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3D3D3D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 „Урядовий кур’єр”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99 </w:t>
            </w:r>
          </w:p>
          <w:p>
            <w:pPr>
              <w:pStyle w:val="Normal"/>
              <w:ind w:left="-57" w:right="-57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від 18.05.202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товару, зазначеного в пункті 1 цього рішення. (частина 3 пункту 4.3 Рішення)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експортера-виробника ТОВ «Острів Джус»</w:t>
            </w:r>
            <w:r>
              <w:rPr>
                <w:rFonts w:cs="Times New Roman" w:ascii="Times New Roman" w:hAnsi="Times New Roman"/>
                <w:sz w:val="20"/>
              </w:rPr>
              <w:t xml:space="preserve">, що розташований за адресою: Російська Федерація, 432026, Ульянівська обл., м. Ульянівськ, вул. Жовтнева, буд. 22 Д, зазначеним Рішенням Комісії припинено антидемпінгове розслідування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</w:rPr>
              <w:t>без застосування остаточ-них антидемпінгових заходів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4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овару, зазначеного у пункті 1 цього рішення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</w:t>
            </w:r>
            <w:r>
              <w:rPr>
                <w:rFonts w:cs="Times New Roman" w:ascii="Times New Roman" w:hAnsi="Times New Roman"/>
                <w:sz w:val="20"/>
              </w:rPr>
              <w:t xml:space="preserve">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зі сплатою оста-точного антидемпінгового мита </w:t>
            </w:r>
            <w:r>
              <w:rPr>
                <w:rFonts w:cs="Times New Roman" w:ascii="Times New Roman" w:hAnsi="Times New Roman"/>
                <w:sz w:val="20"/>
              </w:rPr>
              <w:t xml:space="preserve">за ставкою у розмірі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27,99 %</w:t>
            </w:r>
            <w:r>
              <w:rPr>
                <w:rFonts w:cs="Times New Roman" w:ascii="Times New Roman" w:hAnsi="Times New Roman"/>
                <w:color w:val="000080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визначеною як для «інших експортерів» (п.3.9. Рішення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FF6600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ністерство економічного розвитку і торгівлі України листом від 10.06.2013 № 4421-07/19986-06 повідомило, що скло марок ОС та ОС-1 світлозахисне з рівномірним забарвленням це оранжеве тарне скло, відповідно до ГОСТ 19808-86 «Скло медичне. Марки» (зі змінами від 01.02.1999).</w:t>
            </w:r>
          </w:p>
        </w:tc>
      </w:tr>
      <w:tr>
        <w:trPr>
          <w:trHeight w:val="55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АД-412/2019/4411–03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17.04.2019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застосування </w:t>
            </w:r>
            <w:r>
              <w:rPr>
                <w:rFonts w:cs="Times New Roman" w:ascii="Times New Roman" w:hAnsi="Times New Roman"/>
                <w:b/>
                <w:sz w:val="20"/>
              </w:rPr>
              <w:t>остаточних антидемпін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пробок гумових медичного призначення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походженням з Республіки Польща та Китайської Народної Республіки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1699979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х401699979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х4016999790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>Пробки гумові медичного признач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,65 %</w:t>
            </w:r>
          </w:p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еспубліка Польща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77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0.04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0.05.2024</w:t>
            </w:r>
          </w:p>
          <w:p>
            <w:pPr>
              <w:pStyle w:val="Style19"/>
              <w:ind w:left="-113" w:right="-113" w:hanging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закінчується строк дії остаточних антидемпінго-вих заход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3D3D3D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 „Урядовий кур’єр”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86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15.09.2023)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зазначеного товару (абзац 3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color w:val="FF6600"/>
                <w:spacing w:val="4"/>
                <w:sz w:val="20"/>
                <w:szCs w:val="20"/>
                <w:lang w:val="uk-UA"/>
              </w:rPr>
              <w:t>Імпорт на митну територію України</w:t>
            </w:r>
            <w:r>
              <w:rPr>
                <w:sz w:val="20"/>
                <w:szCs w:val="20"/>
                <w:lang w:val="uk-UA"/>
              </w:rPr>
              <w:t xml:space="preserve"> товару, що є об’єктом застосування анти-демпінгових заходів, </w:t>
            </w:r>
            <w:r>
              <w:rPr>
                <w:b/>
                <w:color w:val="FF00FF"/>
                <w:sz w:val="20"/>
                <w:szCs w:val="20"/>
                <w:lang w:val="uk-UA"/>
              </w:rPr>
              <w:t>без сертифіката про походження або інших документів про походження товару, визна-чених міжнародними угода-ми про вільну торгівлю, згода на обов’язковість яких надана Верховною Радою України</w:t>
            </w:r>
            <w:r>
              <w:rPr>
                <w:sz w:val="20"/>
                <w:szCs w:val="20"/>
                <w:lang w:val="uk-UA"/>
              </w:rPr>
              <w:t xml:space="preserve">, та в разі немож-ливості визначення його походження </w:t>
            </w:r>
            <w:r>
              <w:rPr>
                <w:b/>
                <w:color w:val="FF00FF"/>
                <w:sz w:val="20"/>
                <w:szCs w:val="20"/>
                <w:lang w:val="uk-UA"/>
              </w:rPr>
              <w:t xml:space="preserve">здійснюється зі сплатою остаточного анти-демпінгового мита </w:t>
            </w:r>
            <w:r>
              <w:rPr>
                <w:sz w:val="20"/>
                <w:szCs w:val="20"/>
                <w:lang w:val="uk-UA"/>
              </w:rPr>
              <w:t>за ставкою</w:t>
            </w:r>
            <w:r>
              <w:rPr>
                <w:b/>
                <w:color w:val="FF00FF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80"/>
                <w:spacing w:val="2"/>
                <w:sz w:val="20"/>
                <w:szCs w:val="20"/>
                <w:lang w:val="uk-UA"/>
              </w:rPr>
              <w:t xml:space="preserve">40,65 % </w:t>
            </w:r>
            <w:r>
              <w:rPr>
                <w:spacing w:val="2"/>
                <w:sz w:val="20"/>
                <w:szCs w:val="20"/>
                <w:lang w:val="uk-UA"/>
              </w:rPr>
              <w:t>(п.2.9 рішення)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/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Якщо пробки гумові</w:t>
            </w:r>
            <w:r>
              <w:rPr>
                <w:sz w:val="20"/>
                <w:szCs w:val="20"/>
                <w:lang w:val="uk-UA"/>
              </w:rPr>
              <w:t xml:space="preserve"> (код 4016 99 97 90 згідно з УКТЗЕД) походженням з Республіки Польща та Китайської Народної Респуб-ліки, </w:t>
            </w:r>
            <w:r>
              <w:rPr>
                <w:color w:val="984806"/>
                <w:sz w:val="20"/>
                <w:szCs w:val="20"/>
                <w:lang w:val="uk-UA"/>
              </w:rPr>
              <w:t>які оформлено у митному відношенні за іншим цільовим призначенням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33CC"/>
                <w:sz w:val="20"/>
                <w:szCs w:val="20"/>
                <w:lang w:val="uk-UA"/>
              </w:rPr>
              <w:t>але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33CC"/>
                <w:sz w:val="20"/>
                <w:szCs w:val="20"/>
                <w:lang w:val="uk-UA"/>
              </w:rPr>
              <w:t>використано на митній території України для медичного призначення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984806"/>
                <w:sz w:val="20"/>
                <w:szCs w:val="20"/>
                <w:lang w:val="uk-UA"/>
              </w:rPr>
              <w:t>платник податку зобов’яза-ний сплатити остаточне антидемпінгове мито: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для Республіки Польща – </w:t>
            </w:r>
            <w:r>
              <w:rPr>
                <w:b/>
                <w:color w:val="0070C0"/>
                <w:sz w:val="20"/>
                <w:szCs w:val="20"/>
                <w:lang w:val="uk-UA"/>
              </w:rPr>
              <w:t>40,65 %;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для Китайської Народної Республіки – </w:t>
            </w:r>
            <w:r>
              <w:rPr>
                <w:b/>
                <w:color w:val="0070C0"/>
                <w:sz w:val="20"/>
                <w:szCs w:val="20"/>
                <w:lang w:val="uk-UA"/>
              </w:rPr>
              <w:t>8,45 %</w:t>
            </w:r>
            <w:r>
              <w:rPr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spacing w:val="2"/>
                <w:sz w:val="20"/>
                <w:szCs w:val="20"/>
              </w:rPr>
              <w:t>(п.</w:t>
            </w:r>
            <w:r>
              <w:rPr>
                <w:spacing w:val="2"/>
                <w:sz w:val="20"/>
                <w:szCs w:val="20"/>
                <w:lang w:val="uk-UA"/>
              </w:rPr>
              <w:t>2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uk-UA"/>
              </w:rPr>
              <w:t>1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uk-UA"/>
              </w:rPr>
              <w:t>рішення</w:t>
            </w:r>
            <w:r>
              <w:rPr>
                <w:spacing w:val="2"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9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,45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итайська Народна Республіка</w:t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1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Д-417/2019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1.05.2019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>„</w:t>
            </w:r>
            <w:r>
              <w:rPr/>
              <w:t xml:space="preserve">Про застосування </w:t>
            </w:r>
            <w:r>
              <w:rPr>
                <w:b/>
              </w:rPr>
              <w:t xml:space="preserve">остаточних антидемпінгових заходів </w:t>
            </w:r>
            <w:r>
              <w:rPr/>
              <w:t xml:space="preserve">щодо імпорту в Україну </w:t>
            </w:r>
            <w:r>
              <w:rPr>
                <w:i/>
                <w:u w:val="single"/>
              </w:rPr>
              <w:t>цементу</w:t>
            </w:r>
            <w:r>
              <w:rPr>
                <w:i/>
              </w:rPr>
              <w:t xml:space="preserve"> походженням з Російської Федерації, Респуб-ліки Білорусь та Республіки Молдова</w:t>
            </w:r>
            <w:r>
              <w:rPr/>
              <w:t>”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23100000 252329000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23100000 2523290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23100000 2523290000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left"/>
              <w:rPr/>
            </w:pPr>
            <w:r>
              <w:rPr/>
              <w:t xml:space="preserve">Цемент, зокрема </w:t>
            </w:r>
          </w:p>
          <w:p>
            <w:pPr>
              <w:pStyle w:val="Style19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клінкери цементні та портландцемент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Російська Федерація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u w:val="single"/>
                <w:lang w:val="uk-UA"/>
              </w:rPr>
              <w:t>для виробника</w:t>
            </w: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b/>
                <w:sz w:val="20"/>
                <w:szCs w:val="20"/>
                <w:lang w:val="uk-UA"/>
              </w:rPr>
              <w:t>ЗАТ «Осколцемент»</w:t>
            </w:r>
            <w:r>
              <w:rPr>
                <w:sz w:val="20"/>
                <w:szCs w:val="20"/>
                <w:lang w:val="uk-UA"/>
              </w:rPr>
              <w:t xml:space="preserve"> (309504, Російська Федерація, Бєлгород-ська обл., м. Старий Оскол, майданчик цем-заводу) та </w:t>
            </w:r>
            <w:r>
              <w:rPr>
                <w:sz w:val="20"/>
                <w:szCs w:val="20"/>
                <w:u w:val="single"/>
                <w:lang w:val="uk-UA"/>
              </w:rPr>
              <w:t>експортера</w:t>
            </w:r>
            <w:r>
              <w:rPr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b/>
                <w:sz w:val="20"/>
                <w:szCs w:val="20"/>
                <w:lang w:val="uk-UA"/>
              </w:rPr>
              <w:t>ЗАТ «ЄВРОЦЕМЕНТ трейд»</w:t>
            </w:r>
            <w:r>
              <w:rPr>
                <w:sz w:val="20"/>
                <w:szCs w:val="20"/>
                <w:lang w:val="uk-UA"/>
              </w:rPr>
              <w:t xml:space="preserve"> (107045, Росій-ська Федерація, м. Москва, Малий Головін провулок, будинок 3, будівля 1) - </w:t>
            </w:r>
            <w:r>
              <w:rPr>
                <w:b/>
                <w:sz w:val="20"/>
                <w:szCs w:val="20"/>
                <w:lang w:val="uk-UA"/>
              </w:rPr>
              <w:t>114,95 %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для інших виробників/ експорте-рів товару походжен-ням з Російської Федерації</w:t>
            </w:r>
            <w:r>
              <w:rPr/>
              <w:t xml:space="preserve"> - </w:t>
            </w:r>
            <w:r>
              <w:rPr>
                <w:b/>
              </w:rPr>
              <w:t>114,95 %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98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8.05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5  років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7.06.2024</w:t>
            </w:r>
          </w:p>
          <w:p>
            <w:pPr>
              <w:pStyle w:val="Style19"/>
              <w:ind w:left="-113" w:right="-113" w:hanging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закінчується строк дії остаточних антидемпінго-вих заход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3D3D3D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Урядовий кур’єр”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86 </w:t>
            </w:r>
          </w:p>
          <w:p>
            <w:pPr>
              <w:pStyle w:val="Style19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ід 15.09.2023)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зазначеного товару (абзац 3 п. 4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/>
            </w:pPr>
            <w:r>
              <w:rPr>
                <w:b/>
                <w:color w:val="FF6600"/>
                <w:spacing w:val="4"/>
                <w:sz w:val="20"/>
                <w:szCs w:val="20"/>
                <w:lang w:val="uk-UA"/>
              </w:rPr>
              <w:t>Імпорт на митну територію України</w:t>
            </w:r>
            <w:r>
              <w:rPr>
                <w:sz w:val="20"/>
                <w:szCs w:val="20"/>
                <w:lang w:val="uk-UA"/>
              </w:rPr>
              <w:t xml:space="preserve"> товару, що є об’єк-том застосування антидемпін-гових заходів, </w:t>
            </w:r>
            <w:r>
              <w:rPr>
                <w:b/>
                <w:color w:val="FF00FF"/>
                <w:sz w:val="20"/>
                <w:szCs w:val="20"/>
                <w:lang w:val="uk-UA"/>
              </w:rPr>
              <w:t>без сертифіка-та про походження або інших документів про поход-ження товару, визначених міжнародними угодами про вільну торгівлю, згода на обов’язковість яких надана Верховною Радою України</w:t>
            </w:r>
            <w:r>
              <w:rPr>
                <w:sz w:val="20"/>
                <w:szCs w:val="20"/>
                <w:lang w:val="uk-UA"/>
              </w:rPr>
              <w:t xml:space="preserve">, та в разі неможливості визна-чення його походження </w:t>
            </w:r>
            <w:r>
              <w:rPr>
                <w:b/>
                <w:color w:val="FF00FF"/>
                <w:sz w:val="20"/>
                <w:szCs w:val="20"/>
                <w:lang w:val="uk-UA"/>
              </w:rPr>
              <w:t xml:space="preserve">здійснюється зі сплатою остаточного антидемпінго-вого мита </w:t>
            </w:r>
            <w:r>
              <w:rPr>
                <w:sz w:val="20"/>
                <w:szCs w:val="20"/>
                <w:u w:val="single"/>
                <w:lang w:val="uk-UA"/>
              </w:rPr>
              <w:t>за найвищою ставкою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изначеною у пункті 3.4. рішення - </w:t>
            </w:r>
            <w:r>
              <w:rPr>
                <w:b/>
                <w:color w:val="000080"/>
                <w:spacing w:val="2"/>
                <w:sz w:val="20"/>
                <w:szCs w:val="20"/>
                <w:lang w:val="uk-UA"/>
              </w:rPr>
              <w:t xml:space="preserve">114,95 % </w:t>
            </w:r>
            <w:r>
              <w:rPr>
                <w:spacing w:val="2"/>
                <w:sz w:val="20"/>
                <w:szCs w:val="20"/>
                <w:lang w:val="uk-UA"/>
              </w:rPr>
              <w:t>(п.3.9 рішення)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9"/>
              <w:ind w:left="-57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Республіка Білорусь</w:t>
            </w:r>
          </w:p>
          <w:p>
            <w:pPr>
              <w:pStyle w:val="Style19"/>
              <w:ind w:left="-57" w:right="-57" w:hanging="0"/>
              <w:rPr/>
            </w:pPr>
            <w:r>
              <w:rPr/>
              <w:t xml:space="preserve">- </w:t>
            </w:r>
            <w:r>
              <w:rPr>
                <w:u w:val="single"/>
              </w:rPr>
              <w:t>для виробників/екс-портерів товару поход-женням з Республіки               Білорусь</w:t>
            </w:r>
            <w:r>
              <w:rPr/>
              <w:t xml:space="preserve"> - </w:t>
            </w:r>
            <w:r>
              <w:rPr>
                <w:b/>
              </w:rPr>
              <w:t>57,03 %</w:t>
            </w:r>
          </w:p>
          <w:p>
            <w:pPr>
              <w:pStyle w:val="Style19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спубліка Молдова: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u w:val="single"/>
                <w:lang w:val="uk-UA"/>
              </w:rPr>
              <w:t>для виробника/ експортер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АТ              «Рибницький цемент-ний комбінат»</w:t>
            </w:r>
            <w:r>
              <w:rPr>
                <w:sz w:val="20"/>
                <w:szCs w:val="20"/>
                <w:lang w:val="uk-UA"/>
              </w:rPr>
              <w:t xml:space="preserve"> (5500, Республіка Молдова,                    м. Рибниця, вул. Запо-рожця, 1) - </w:t>
            </w:r>
            <w:r>
              <w:rPr>
                <w:b/>
                <w:sz w:val="20"/>
                <w:szCs w:val="20"/>
                <w:lang w:val="uk-UA"/>
              </w:rPr>
              <w:t>94,46 %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Style19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/>
              <w:tab/>
              <w:t xml:space="preserve">- </w:t>
            </w:r>
            <w:r>
              <w:rPr>
                <w:u w:val="single"/>
              </w:rPr>
              <w:t>для інших вироб-ників/експортерів това-ру походженням з Республіка Молдова</w:t>
            </w:r>
            <w:r>
              <w:rPr/>
              <w:t xml:space="preserve"> - </w:t>
            </w:r>
            <w:r>
              <w:rPr>
                <w:b/>
              </w:rPr>
              <w:t>94,46 %</w:t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Д-420/2019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6.06.2019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/>
              <w:t>„</w:t>
            </w:r>
            <w:r>
              <w:rPr/>
              <w:t xml:space="preserve">Про застосування </w:t>
            </w:r>
            <w:r>
              <w:rPr>
                <w:b/>
              </w:rPr>
              <w:t>остаточних антидемпінгових заходів</w:t>
            </w:r>
            <w:r>
              <w:rPr/>
              <w:t xml:space="preserve"> щодо імпорту в Україну </w:t>
            </w:r>
            <w:r>
              <w:rPr>
                <w:i/>
                <w:u w:val="single"/>
              </w:rPr>
              <w:t>деякого прокату з корозійно-стійким покриттям</w:t>
            </w:r>
            <w:r>
              <w:rPr>
                <w:i/>
              </w:rPr>
              <w:t xml:space="preserve"> поход-женням з Російської Федерації та Китайської Народної Республіки</w:t>
            </w:r>
            <w:r>
              <w:rPr/>
              <w:t>”</w:t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color w:val="000000"/>
                <w:lang w:eastAsia="uk-UA"/>
              </w:rPr>
              <w:t xml:space="preserve">Рішенням від 23.02.2023 № АД-543/2023/441-01 </w:t>
            </w:r>
            <w:r>
              <w:rPr>
                <w:bCs/>
                <w:color w:val="000000"/>
                <w:spacing w:val="-1"/>
              </w:rPr>
              <w:t>„</w:t>
            </w:r>
            <w:r>
              <w:rPr>
                <w:color w:val="000000"/>
                <w:lang w:eastAsia="uk-UA"/>
              </w:rPr>
              <w:t>Про внесення змін до рішення Міжвідомчої комісії з міжнародної торгівлі від 26.06.2019 № АД-420/2019/ 4411-03</w:t>
            </w:r>
            <w:r>
              <w:rPr>
                <w:bCs/>
                <w:color w:val="000000"/>
                <w:spacing w:val="1"/>
              </w:rPr>
              <w:t>”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70C0"/>
                <w:lang w:eastAsia="uk-UA"/>
              </w:rPr>
              <w:t>пункт 1 рішення Комісії від 26.06.2019 № АД-420/2019/4411-03 викладено у новій редакції</w:t>
            </w:r>
            <w:r>
              <w:rPr>
                <w:color w:val="000000"/>
                <w:lang w:eastAsia="uk-UA"/>
              </w:rPr>
              <w:t>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113" w:hanging="0"/>
              <w:jc w:val="right"/>
              <w:rPr/>
            </w:pPr>
            <w:r>
              <w:rPr>
                <w:b/>
              </w:rPr>
              <w:t>ех7210300000 7210410000 ех7210490000 7210500000 7210610000 7210690000 7210908000 7212200000 7212300000                  7212502000 7212503000 7212504000 7212506100 7212506900                  7212509000 7225910000 7225920000 7225990000 7226991000                  7226993000 722699700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ех7210300000 7210410000 ех7210490000 7210500000 7210610000 7210690000 7210908000 7212200000 7212300000                  7212502000 7212503000 7212504000 7212506100 7212506900                  7212509000 7225910000 7225920000 7225990000 7226991000                  7226993000 7226997000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color w:val="000000"/>
                <w:lang w:eastAsia="uk-UA"/>
              </w:rPr>
              <w:t>Плоский прокат у рулонах, листах та смугах з вуглецевої або легованої сталей (за виключенням швидкорізальної сталі) з покриттям алюмінієм, цинком, сплавами цинк-алюміній, цинк-залізо, алюміній-цинк, алюміній-кремній, хромом, міддю та нікелем або їх сплавами, що нанесені методом занурювання у розплав (крім плакування), електролітичним (гальва-нічним) або іншим способом (</w:t>
            </w:r>
            <w:r>
              <w:rPr>
                <w:i/>
                <w:color w:val="000000"/>
                <w:lang w:eastAsia="uk-UA"/>
              </w:rPr>
              <w:t>за виключен-ням плоского прокату товщиною до 0,3 мм у рулонах з вуглецевої сталі з покриттям цинком (коди 7210 30 00 00,                     7210 49 00 00 згідно з УКТ ЗЕД)</w:t>
            </w:r>
            <w:r>
              <w:rPr>
                <w:color w:val="000000"/>
                <w:lang w:eastAsia="uk-UA"/>
              </w:rPr>
              <w:t>); з хімічним обробленням поверхні (наприклад: фосфатуван-ня, хромування, оксала-тизація, борування, тощо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eastAsia="uk-UA"/>
              </w:rPr>
              <w:t>для виробників/ експортерів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товару походженням з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2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8.06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5  років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8.07.2024</w:t>
            </w:r>
          </w:p>
          <w:p>
            <w:pPr>
              <w:pStyle w:val="Style19"/>
              <w:ind w:left="-113" w:right="-113" w:hanging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закінчується строк дії остаточних антидемпінго-вих заход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3D3D3D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Урядовий кур’єр”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86 </w:t>
            </w:r>
          </w:p>
          <w:p>
            <w:pPr>
              <w:pStyle w:val="Style19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ід 15.09.2023)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зазначеного товару (абзац 3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color w:val="FF6600"/>
                <w:spacing w:val="4"/>
                <w:sz w:val="20"/>
                <w:szCs w:val="20"/>
                <w:lang w:val="uk-UA"/>
              </w:rPr>
              <w:t>Імпорт на митну територію України</w:t>
            </w:r>
            <w:r>
              <w:rPr>
                <w:bCs/>
                <w:sz w:val="20"/>
                <w:szCs w:val="20"/>
                <w:lang w:val="uk-UA"/>
              </w:rPr>
              <w:t xml:space="preserve"> товару, зазначеного в пункті 1 цього рішення, </w:t>
            </w:r>
            <w:r>
              <w:rPr>
                <w:b/>
                <w:color w:val="FF00FF"/>
                <w:sz w:val="20"/>
                <w:szCs w:val="20"/>
                <w:lang w:val="uk-UA"/>
              </w:rPr>
              <w:t>без сертифіката про походження або інших документів про походження товару, визна-чених міжнародними угода-ми про вільну торгівлю, згода на обов'язковість яких надана Верховною Радою України,</w:t>
            </w:r>
            <w:r>
              <w:rPr>
                <w:bCs/>
                <w:sz w:val="20"/>
                <w:szCs w:val="20"/>
                <w:lang w:val="uk-UA"/>
              </w:rPr>
              <w:t xml:space="preserve"> та в разі немож-ливості визначення його походження </w:t>
            </w:r>
            <w:r>
              <w:rPr>
                <w:b/>
                <w:color w:val="FF00FF"/>
                <w:sz w:val="20"/>
                <w:szCs w:val="20"/>
                <w:lang w:val="uk-UA"/>
              </w:rPr>
              <w:t>здійснюється зі сплатою остаточного анти-демпінгового мита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  <w:lang w:val="uk-UA"/>
              </w:rPr>
              <w:t>за най-вищою ставкою</w:t>
            </w:r>
            <w:r>
              <w:rPr>
                <w:bCs/>
                <w:sz w:val="20"/>
                <w:szCs w:val="20"/>
                <w:lang w:val="uk-UA"/>
              </w:rPr>
              <w:t xml:space="preserve">, визначеною у пункті 2.4. цього рішення – </w:t>
            </w:r>
            <w:r>
              <w:rPr>
                <w:b/>
                <w:color w:val="000080"/>
                <w:spacing w:val="2"/>
                <w:sz w:val="20"/>
                <w:szCs w:val="20"/>
                <w:lang w:val="uk-UA"/>
              </w:rPr>
              <w:t>47,57%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spacing w:val="2"/>
                <w:sz w:val="20"/>
                <w:szCs w:val="20"/>
                <w:lang w:val="uk-UA"/>
              </w:rPr>
              <w:t>(п.2.9 рішення)</w:t>
            </w:r>
            <w:r>
              <w:rPr>
                <w:bCs/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значка «ex» поряд із класифікаційним кодом означає, що антидемпінгове мито застосовується виключно до товарів, опис яких визначено в рішенні.</w:t>
            </w:r>
          </w:p>
        </w:tc>
      </w:tr>
      <w:tr>
        <w:trPr>
          <w:trHeight w:val="18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47,57 %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Російської                Федерації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22,78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Китайської Народної Республіки</w:t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uk-UA"/>
              </w:rPr>
              <w:t>№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uk-UA"/>
              </w:rPr>
              <w:t xml:space="preserve">АД-543/2023/441-01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 xml:space="preserve">від 23.02.2023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uk-UA"/>
              </w:rPr>
              <w:t>внесення змін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 xml:space="preserve"> до рішення Міжвідомчої комісії з міжнародної торгівлі від 26.06.2019 № АД-420/2019/ 4411-03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113" w:hanging="0"/>
              <w:jc w:val="right"/>
              <w:rPr/>
            </w:pPr>
            <w:r>
              <w:rPr>
                <w:b/>
              </w:rPr>
              <w:t>ех7210300000 7210410000 ех7210490000 7210500000 7210610000 7210690000 7210908000 7212200000 7212300000                  7212502000 7212503000 7212504000 7212506100 7212506900                  7212509000 7225910000 7225920000 7225990000 7226991000                  7226993000 7226997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ех7210300000 7210410000 ех7210490000 7210500000 7210610000 7210690000 7210908000 7212200000 7212300000                  7212502000 7212503000 7212504000 7212506100 7212506900                  7212509000 7225910000 7225920000 7225990000 7226991000                  7226993000 72269970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color w:val="000000"/>
                <w:lang w:eastAsia="uk-UA"/>
              </w:rPr>
              <w:t>Плоский прокат у рулонах, листах та смугах з вуглецевої або легованої сталей (за виключенням швидкорізальної сталі) з покриттям алюмінієм, цинком, сплавами цинк-алюміній, цинк-залізо, алюміній-цинк, алюміній-кремній, хромом, міддю та нікелем або їх сплавами, що нанесені методом занурювання у розплав (крім плакування), електролітичним (гальва-нічним) або іншим способом (</w:t>
            </w:r>
            <w:r>
              <w:rPr>
                <w:i/>
                <w:color w:val="000000"/>
                <w:lang w:eastAsia="uk-UA"/>
              </w:rPr>
              <w:t>за виключен-ням плоского прокату товщиною до 0,3 мм у рулонах з вуглецевої сталі з покриттям цинком (коди 7210 30 00 00,                     7210 49 00 00 згідно з УКТ ЗЕД)</w:t>
            </w:r>
            <w:r>
              <w:rPr>
                <w:color w:val="000000"/>
                <w:lang w:eastAsia="uk-UA"/>
              </w:rPr>
              <w:t>); з хімічним обробленням поверхні (наприклад: фосфатуван-ня, хромування, оксала-тизація, борування, тощ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5.02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з дня опублікування</w:t>
            </w:r>
          </w:p>
          <w:p>
            <w:pPr>
              <w:pStyle w:val="Normal"/>
              <w:ind w:left="-57" w:right="-57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8.07.2024</w:t>
            </w:r>
          </w:p>
          <w:p>
            <w:pPr>
              <w:pStyle w:val="Style19"/>
              <w:ind w:left="-113" w:right="-113" w:hanging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закінчується строк дії остаточних антидемпінго-вих заход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3D3D3D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Урядовий кур’єр”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86 </w:t>
            </w:r>
          </w:p>
          <w:p>
            <w:pPr>
              <w:pStyle w:val="Normal"/>
              <w:ind w:left="-57" w:right="-57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ід </w:t>
            </w:r>
            <w:r>
              <w:rPr/>
              <w:t>1</w:t>
            </w:r>
            <w:r>
              <w:rPr>
                <w:rFonts w:cs="Times New Roman" w:ascii="Times New Roman" w:hAnsi="Times New Roman"/>
                <w:sz w:val="20"/>
              </w:rPr>
              <w:t>5.0</w:t>
            </w:r>
            <w:r>
              <w:rPr/>
              <w:t>9</w:t>
            </w:r>
            <w:r>
              <w:rPr>
                <w:rFonts w:cs="Times New Roman" w:ascii="Times New Roman" w:hAnsi="Times New Roman"/>
                <w:sz w:val="20"/>
              </w:rPr>
              <w:t>.202</w:t>
            </w:r>
            <w:r>
              <w:rPr/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 xml:space="preserve">Рішенням від 23.02.2023 № АД-543/2023/441-01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Про внесення змін до рішення Міжвідомчої комісії з міжнародної торгівлі від 26.06.2019 № АД-420/2019/ 4411-03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пункт 1 рішення Комісії від 26.06.2019 № АД-420/2019/4411-03 викладено у новій редакції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Позначка «ex» поряд із класифікаційним кодом означає, що антидемпінгове мито застосовується виключно до товарів, опис яких визначено в рішенні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АД-427/2019/4411-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1.08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</w:rPr>
              <w:t>продовження дії антидемпінгових заходів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1"/>
                <w:sz w:val="20"/>
                <w:u w:val="single"/>
              </w:rPr>
              <w:t>ламп розжарювання електричних загального призначенн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1"/>
                <w:sz w:val="20"/>
              </w:rPr>
              <w:t xml:space="preserve"> походженням з Китайської Народної Республіки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</w:rPr>
              <w:t>”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1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392290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5392290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3922901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>Лампи розжарювання електричні загального призначення потужністю не більш як 200 Вт та напругою понад 100 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/>
              </w:rPr>
              <w:t>74,63%</w:t>
            </w:r>
            <w:r>
              <w:rPr/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итайська Народна Республіка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ind w:left="-57" w:right="-57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3,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8.08.2019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9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5  років</w:t>
            </w:r>
          </w:p>
          <w:p>
            <w:pPr>
              <w:pStyle w:val="Style19"/>
              <w:ind w:left="-57" w:right="-57" w:hanging="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28.08.2024</w:t>
            </w:r>
          </w:p>
          <w:p>
            <w:pPr>
              <w:pStyle w:val="Style19"/>
              <w:ind w:left="-113" w:right="-113" w:hanging="0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закінчується строк дії остаточних антидемпінго-вих заході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3D3D3D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овідомлення опубліковано „Урядовий кур’єр”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86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ід 15.09.2023)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ішенням </w:t>
            </w:r>
            <w:r>
              <w:rPr>
                <w:rFonts w:cs="Times New Roman" w:ascii="Times New Roman" w:hAnsi="Times New Roman"/>
                <w:b/>
                <w:sz w:val="20"/>
              </w:rPr>
              <w:t>продовжено дію</w:t>
            </w:r>
            <w:r>
              <w:rPr>
                <w:rFonts w:cs="Times New Roman" w:ascii="Times New Roman" w:hAnsi="Times New Roman"/>
                <w:sz w:val="20"/>
              </w:rPr>
              <w:t xml:space="preserve"> антидемпінгових заходів, зас-тосованих згідно з рішенням Комісії від 14.07.2006                  № АД–137/2006/143-36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Про застосування остаточних анти-демпінгових заходів щодо імпорту в Україну ламп роз-жарювання електричних загального призначення з Китайської Народної Респуб-ліки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</w:rPr>
              <w:t>”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чні антидемпінгові за-ходи застосовуються шляхом запровадження справляння остаточного антидемпінгового мита щодо імпорту в Україну товару, зазначеного в пункті 1 рішення (п. 3.3 рішення від 14.07.2006 № АД–137/2006/ 143-36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4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, що є об’єктом застосування анти-демпінгових заходів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 або інших документів про походження товару, визначе-них міжнародними угодами про вільну торгівлю, згода на обов’язковість яких нада-на Верховною Радою Украї-ни</w:t>
            </w:r>
            <w:r>
              <w:rPr>
                <w:rFonts w:cs="Times New Roman" w:ascii="Times New Roman" w:hAnsi="Times New Roman"/>
                <w:sz w:val="20"/>
              </w:rPr>
              <w:t xml:space="preserve">, та в разі неможливості визначення його походженн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здійснюється зі сплатою остаточного антидемпінго-вого мита</w:t>
            </w:r>
            <w:r>
              <w:rPr>
                <w:rFonts w:cs="Times New Roman" w:ascii="Times New Roman" w:hAnsi="Times New Roman"/>
                <w:sz w:val="20"/>
              </w:rPr>
              <w:t xml:space="preserve"> за ставкою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 xml:space="preserve">74,63 %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(абз.2 п.4 рішення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АД-430/2019/4411-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02.12.201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застосування </w:t>
            </w:r>
            <w:r>
              <w:rPr>
                <w:rFonts w:cs="Times New Roman" w:ascii="Times New Roman" w:hAnsi="Times New Roman"/>
                <w:b/>
                <w:sz w:val="20"/>
              </w:rPr>
              <w:t>остаточних антидемпін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прутків з вуглецевої та інших легованих сталей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походжен-ням з Республіки Білорусь та Республіки Молдова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Рішенням від 13.07.2023 № АД-551/2023/441-01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Про зміну антидемпінгових заходів щодо імпорту в Україну прутків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з вуглецевої та інших легованих сталей походжен-ням з Республіки Білорусь”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0"/>
              </w:rPr>
              <w:t>пункт 2.4 рішення Комісії від 02.12.2019 № АД-430/2019/ 4411-03 викладено у новій редакції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3" w:right="-5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х7213100000 7213911000  7213912000                     7213914100 7213914900</w:t>
            </w:r>
          </w:p>
          <w:p>
            <w:pPr>
              <w:pStyle w:val="Style24"/>
              <w:spacing w:before="0" w:after="0"/>
              <w:ind w:left="-113" w:right="-5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213917000 7213919000   ех7213991000                ех7213999000   ех7214200000   ех7214991000    ех7214993900</w:t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ех7214997900 ех7227200000 ех7227901000  ех7227905000                           ех7227909500 ех7228209100 ех722830690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3" w:right="-57" w:hanging="0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>ех7213100000 7213911000  7213912000                     7213914100 7213914900</w:t>
            </w:r>
          </w:p>
          <w:p>
            <w:pPr>
              <w:pStyle w:val="Style24"/>
              <w:spacing w:before="0" w:after="0"/>
              <w:ind w:left="-113" w:right="-5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213917000 7213919000   ех7213991000                ех7213999000   ех7214200000   ех7214991000    ех72149939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7214997900 ех7227200000 ех7227901000  ех7227905000                           ех7227909500 ех7228209100 ех72283069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3" w:right="-5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х7213100000 7213911000  7213912000                     7213914100 7213914900</w:t>
            </w:r>
          </w:p>
          <w:p>
            <w:pPr>
              <w:pStyle w:val="Style24"/>
              <w:spacing w:before="0" w:after="0"/>
              <w:ind w:left="-113" w:right="-57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213917000 7213919000   ех7213991000                ех7213999000   ех7214200000   ех7214991000    ех72149939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7214997900 ех7227200000 ех7227901000  ех7227905000                           ех7227909500 ех7228209100 ех7228306900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>Прутки гарячекатані, які мають однаковий круглий суцільний поперечний переріз діаметром до 40 мм (включно) за всією довжиною, з вуглецевої та інших легованих сталей, у тому числі укладені в бунти чи розрізані на відрізки, що можуть мати вм’ятини, ребра, канавки або інші рельєфи, створені під час прокатування з подальшою обробкою чи без неї (за винятком прутків з автоматної, швидкорізальної та інст-рументальної сталі, кова-них, холодного деформу-вання або оброблення у холодному стані та кутиків, фасонних та спеціальних профілів з легованої сталі, порож-нистих прутків та брусків для буріння, прутків гарячекатаних, виготовле-них зі сталі марок C72D2 та C72D, що класифі-куються за кодом УКТЗЕД 7213 91 70 00, та C82D2 та C82D, що класифікуються за кодом УКТЗЕД 7213 91 90 00)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спубліка Білорусь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25"/>
              <w:tabs>
                <w:tab w:val="clear" w:pos="720"/>
                <w:tab w:val="left" w:pos="1134" w:leader="none"/>
                <w:tab w:val="left" w:pos="2890" w:leader="none"/>
                <w:tab w:val="left" w:pos="4873" w:leader="none"/>
              </w:tabs>
              <w:ind w:left="-57" w:right="-57" w:hanging="0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для виробника/ експорт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АТ  </w:t>
            </w:r>
            <w:r>
              <w:rPr>
                <w:sz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Білоруський мета-лургійний завод – керуюча компанія холдингу </w:t>
            </w:r>
            <w:r>
              <w:rPr>
                <w:sz w:val="20"/>
              </w:rPr>
              <w:t>„</w:t>
            </w:r>
            <w:r>
              <w:rPr>
                <w:b/>
                <w:sz w:val="20"/>
                <w:szCs w:val="20"/>
              </w:rPr>
              <w:t>Білоруська металургійна компа-нія</w:t>
            </w:r>
            <w:r>
              <w:rPr>
                <w:b/>
                <w:sz w:val="20"/>
              </w:rPr>
              <w:t xml:space="preserve">” </w:t>
            </w:r>
            <w:r>
              <w:rPr>
                <w:b/>
                <w:sz w:val="20"/>
                <w:szCs w:val="20"/>
              </w:rPr>
              <w:t xml:space="preserve"> (ВАТ </w:t>
            </w:r>
            <w:r>
              <w:rPr>
                <w:sz w:val="20"/>
              </w:rPr>
              <w:t>„</w:t>
            </w:r>
            <w:r>
              <w:rPr>
                <w:b/>
                <w:sz w:val="20"/>
                <w:szCs w:val="20"/>
              </w:rPr>
              <w:t>БМЗ</w:t>
            </w:r>
            <w:r>
              <w:rPr>
                <w:b/>
                <w:sz w:val="20"/>
              </w:rPr>
              <w:t>”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(вул.  Промислова, 37, м. Жлобин, Гомельська область, Республіка Білорусь, 247210) – </w:t>
            </w:r>
            <w:r>
              <w:rPr>
                <w:b/>
                <w:sz w:val="20"/>
                <w:szCs w:val="20"/>
              </w:rPr>
              <w:t>47,31 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5"/>
              <w:tabs>
                <w:tab w:val="clear" w:pos="720"/>
                <w:tab w:val="left" w:pos="1134" w:leader="none"/>
                <w:tab w:val="left" w:pos="2890" w:leader="none"/>
                <w:tab w:val="left" w:pos="4873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/>
                <w:sz w:val="20"/>
                <w:szCs w:val="20"/>
              </w:rPr>
              <w:t>ЗАТ </w:t>
            </w: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  <w:szCs w:val="20"/>
              </w:rPr>
              <w:t>Торговий Дім БМЗ-Балтія</w:t>
            </w:r>
            <w:r>
              <w:rPr>
                <w:b/>
                <w:sz w:val="20"/>
              </w:rPr>
              <w:t>”</w:t>
            </w:r>
            <w:r>
              <w:rPr>
                <w:sz w:val="20"/>
                <w:szCs w:val="20"/>
              </w:rPr>
              <w:t xml:space="preserve"> (вул. Металісту, 10, Шяуляй, Литва, LT-78151) (</w:t>
            </w:r>
            <w:r>
              <w:rPr>
                <w:sz w:val="20"/>
              </w:rPr>
              <w:t>„</w:t>
            </w:r>
            <w:r>
              <w:rPr>
                <w:sz w:val="20"/>
                <w:szCs w:val="20"/>
              </w:rPr>
              <w:t>Trading House BMZ-Baltiya</w:t>
            </w:r>
            <w:r>
              <w:rPr>
                <w:b/>
                <w:sz w:val="20"/>
              </w:rPr>
              <w:t>”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JSC</w:t>
            </w:r>
            <w:r>
              <w:rPr>
                <w:sz w:val="20"/>
                <w:szCs w:val="20"/>
              </w:rPr>
              <w:t xml:space="preserve">, Lithuania, LT-78151, Shaylay city, Metalisty Street, 10) – </w:t>
            </w:r>
            <w:r>
              <w:rPr>
                <w:i/>
                <w:sz w:val="20"/>
                <w:szCs w:val="20"/>
              </w:rPr>
              <w:t xml:space="preserve">експортера прутків з вуглецевої та інших легованих сталей, вироблених ВАТ  </w:t>
            </w:r>
            <w:r>
              <w:rPr>
                <w:i/>
                <w:sz w:val="20"/>
              </w:rPr>
              <w:t>„</w:t>
            </w:r>
            <w:r>
              <w:rPr>
                <w:i/>
                <w:sz w:val="20"/>
                <w:szCs w:val="20"/>
              </w:rPr>
              <w:t xml:space="preserve">Біло-руський металургійний завод – керуюча компа-нія холдингу </w:t>
            </w:r>
            <w:r>
              <w:rPr>
                <w:i/>
                <w:sz w:val="20"/>
              </w:rPr>
              <w:t>„</w:t>
            </w:r>
            <w:r>
              <w:rPr>
                <w:i/>
                <w:sz w:val="20"/>
                <w:szCs w:val="20"/>
              </w:rPr>
              <w:t>Білорусь-ка металургій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-панія</w:t>
            </w:r>
            <w:r>
              <w:rPr>
                <w:i/>
                <w:sz w:val="20"/>
              </w:rPr>
              <w:t>”</w:t>
            </w:r>
            <w:r>
              <w:rPr>
                <w:i/>
                <w:sz w:val="20"/>
                <w:szCs w:val="20"/>
              </w:rPr>
              <w:t xml:space="preserve"> (ВАТ </w:t>
            </w:r>
            <w:r>
              <w:rPr>
                <w:i/>
                <w:sz w:val="20"/>
              </w:rPr>
              <w:t>„</w:t>
            </w:r>
            <w:r>
              <w:rPr>
                <w:i/>
                <w:sz w:val="20"/>
                <w:szCs w:val="20"/>
              </w:rPr>
              <w:t>БМЗ</w:t>
            </w:r>
            <w:r>
              <w:rPr>
                <w:b/>
                <w:i/>
                <w:sz w:val="20"/>
              </w:rPr>
              <w:t>”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47,31 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0"/>
                <w:u w:val="single"/>
                <w:lang w:val="uk-UA"/>
              </w:rPr>
              <w:t>для інших виробни</w:t>
            </w:r>
            <w:r>
              <w:rPr>
                <w:sz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uk-UA"/>
              </w:rPr>
              <w:t>ків та експортерів товару</w:t>
            </w:r>
            <w:r>
              <w:rPr>
                <w:sz w:val="20"/>
                <w:szCs w:val="20"/>
                <w:lang w:val="uk-UA"/>
              </w:rPr>
              <w:t xml:space="preserve"> походженням з Республіки Білорусь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lang w:val="uk-UA"/>
              </w:rPr>
              <w:t>79,27 %;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спубліка Молдова: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57" w:right="-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u w:val="single"/>
                <w:lang w:val="uk-UA"/>
              </w:rPr>
              <w:t>для виробника/екс-портер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ВАТ «Молдав-ський металургійний завод»  (ВАТ «ММЗ»)</w:t>
            </w:r>
            <w:r>
              <w:rPr>
                <w:sz w:val="20"/>
                <w:szCs w:val="20"/>
                <w:lang w:val="uk-UA"/>
              </w:rPr>
              <w:t xml:space="preserve"> (вул. Індустріальна, 1, м. Рибниця, Республіка Молдова, 5500) –                </w:t>
            </w:r>
            <w:r>
              <w:rPr>
                <w:b/>
                <w:sz w:val="20"/>
                <w:szCs w:val="20"/>
                <w:lang w:val="uk-UA"/>
              </w:rPr>
              <w:t>13,80 % (</w:t>
            </w:r>
            <w:r>
              <w:rPr>
                <w:b/>
                <w:color w:val="008000"/>
                <w:sz w:val="20"/>
                <w:szCs w:val="20"/>
                <w:lang w:val="uk-UA"/>
              </w:rPr>
              <w:t xml:space="preserve">дію віднов-лено з 24.06.2020, див. </w:t>
            </w:r>
            <w:r>
              <w:rPr>
                <w:b/>
                <w:color w:val="008000"/>
                <w:sz w:val="20"/>
                <w:lang w:val="uk-UA"/>
              </w:rPr>
              <w:t>П</w:t>
            </w:r>
            <w:r>
              <w:rPr>
                <w:b/>
                <w:color w:val="008000"/>
                <w:sz w:val="20"/>
                <w:szCs w:val="20"/>
                <w:lang w:val="uk-UA"/>
              </w:rPr>
              <w:t>останов</w:t>
            </w:r>
            <w:r>
              <w:rPr>
                <w:b/>
                <w:color w:val="008000"/>
                <w:sz w:val="20"/>
                <w:lang w:val="uk-UA"/>
              </w:rPr>
              <w:t>у</w:t>
            </w:r>
            <w:r>
              <w:rPr>
                <w:b/>
                <w:color w:val="008000"/>
                <w:sz w:val="20"/>
                <w:szCs w:val="20"/>
                <w:lang w:val="uk-UA"/>
              </w:rPr>
              <w:t xml:space="preserve"> Верховного Суду  від 23.06.2020</w:t>
            </w:r>
            <w:r>
              <w:rPr>
                <w:color w:val="008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  <w:lang w:val="uk-UA"/>
              </w:rPr>
              <w:t xml:space="preserve">по справі </w:t>
            </w:r>
            <w:r>
              <w:rPr>
                <w:b/>
                <w:color w:val="008000"/>
                <w:sz w:val="20"/>
                <w:szCs w:val="20"/>
                <w:lang w:val="uk-UA" w:eastAsia="en-US"/>
              </w:rPr>
              <w:t>№ 640/110/20</w:t>
            </w:r>
            <w:r>
              <w:rPr>
                <w:b/>
                <w:sz w:val="20"/>
                <w:szCs w:val="20"/>
                <w:lang w:val="uk-UA" w:eastAsia="en-US"/>
              </w:rPr>
              <w:t>)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Style24"/>
              <w:spacing w:before="0" w:after="0"/>
              <w:ind w:left="-57" w:right="-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для інших виробників та експортерів товару</w:t>
            </w:r>
            <w:r>
              <w:rPr>
                <w:rFonts w:cs="Times New Roman" w:ascii="Times New Roman" w:hAnsi="Times New Roman"/>
                <w:sz w:val="20"/>
              </w:rPr>
              <w:t xml:space="preserve"> походженням з Респуб-ліки  Молдова –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35,37 %.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3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06.12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ind w:left="-57" w:right="-57" w:hanging="1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 років 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зазначеного товару (абзац 3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чка «ех» поряд з класифікаційним кодом озна-чає, що антидемпінгове мито застосовується виключно до товарів, опис яких визначено в рішенні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альним підтверд-женням виготовлення прутків гарячекатаних зі сталі марок C72D2, C72D, C82D2 та C82D є сертифікат якості, складе-ний виробником товару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</w:rPr>
              <w:t>Рішенням від 13.07.2023 № АД-551/2023/441-01 „</w:t>
            </w: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0"/>
              </w:rPr>
              <w:t xml:space="preserve">Про зміну антидемпінгових заходів щодо імпорту в Україну прутків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</w:rPr>
              <w:t>з вуглецевої та інших легованих сталей походжен-ням з Республіки Білорусь</w:t>
            </w:r>
            <w:r>
              <w:rPr>
                <w:rFonts w:cs="Times New Roman" w:ascii="Times New Roman" w:hAnsi="Times New Roman"/>
                <w:color w:val="0070C0"/>
                <w:sz w:val="20"/>
              </w:rPr>
              <w:t xml:space="preserve">” </w:t>
            </w:r>
            <w:r>
              <w:rPr>
                <w:rFonts w:cs="Times New Roman" w:ascii="Times New Roman" w:hAnsi="Times New Roman"/>
                <w:color w:val="7030A0"/>
                <w:sz w:val="20"/>
              </w:rPr>
              <w:t>змінено остаточні антидемпін-гові заходи щодо імпорту в Україну прутків з вуглецевої та інших легованих сталей походженням з Республіки Білорусь</w:t>
            </w:r>
            <w:r>
              <w:rPr>
                <w:rFonts w:cs="Times New Roman" w:ascii="Times New Roman" w:hAnsi="Times New Roman"/>
                <w:color w:val="0070C0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які застосовано рішенням Комісії від 02.12.2019 № АД-430/2019/ 4411-03 „Про застосування остаточних антидемпінгових заходів щодо імпорту в Україну прутків з вуглецевої та інших легованих сталей походженням з Республіки Білорусь та Республіки Молдова”.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7030A0"/>
                <w:sz w:val="20"/>
                <w:u w:val="single"/>
              </w:rPr>
              <w:t>Пункт 2.4 рішення Комісії від 02.12.2019 № АД-430/2019/ 4411-03 викладено у новій редакції</w:t>
            </w:r>
            <w:r>
              <w:rPr>
                <w:rFonts w:cs="Times New Roman" w:ascii="Times New Roman" w:hAnsi="Times New Roman"/>
                <w:color w:val="0070C0"/>
                <w:sz w:val="20"/>
              </w:rPr>
              <w:t>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4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, що є об’єктом застосування анти-демпінгових заходів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 або інших документів про походження товару, визначе-них міжнародними угодами про вільну торгівлю, згода на обов’язковість яких нада-на Верховною Радою Украї-ни</w:t>
            </w:r>
            <w:r>
              <w:rPr>
                <w:rFonts w:cs="Times New Roman" w:ascii="Times New Roman" w:hAnsi="Times New Roman"/>
                <w:sz w:val="20"/>
              </w:rPr>
              <w:t xml:space="preserve">, та в разі неможливості визначення його походженн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здійснюється зі сплатою остаточного антидемпінго-вого мита за найвищою ставкою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>79,27 %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lang w:val="en-US" w:eastAsia="en-US"/>
              </w:rPr>
              <w:t>Ухвалою Окружного адміністративного суду            м. Києва від 13.01.202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до набрання законної сили рішенням по справі                 № 640/110/2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 w:eastAsia="en-US"/>
              </w:rPr>
              <w:t xml:space="preserve">дію рішення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  <w:lang w:val="en-US" w:eastAsia="en-US"/>
              </w:rPr>
              <w:t>у частині</w:t>
            </w:r>
            <w:r>
              <w:rPr>
                <w:rFonts w:cs="Times New Roman" w:ascii="Times New Roman" w:hAnsi="Times New Roman"/>
                <w:color w:val="FF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 w:eastAsia="en-US"/>
              </w:rPr>
              <w:t>застосування</w:t>
            </w:r>
            <w:r>
              <w:rPr>
                <w:rFonts w:cs="Times New Roman" w:ascii="Times New Roman" w:hAnsi="Times New Roman"/>
                <w:color w:val="C00000"/>
                <w:sz w:val="20"/>
                <w:lang w:val="en-US" w:eastAsia="en-US"/>
              </w:rPr>
              <w:t xml:space="preserve"> строком на п</w:t>
            </w:r>
            <w:r>
              <w:rPr>
                <w:rFonts w:cs="Times New Roman" w:ascii="Times New Roman" w:hAnsi="Times New Roman"/>
                <w:color w:val="C00000"/>
                <w:sz w:val="20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color w:val="C00000"/>
                <w:sz w:val="20"/>
                <w:lang w:val="en-US" w:eastAsia="en-US"/>
              </w:rPr>
              <w:t xml:space="preserve">ять років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val="en-US" w:eastAsia="en-US"/>
              </w:rPr>
              <w:t>остаточного антидемпін-гового мита</w:t>
            </w:r>
            <w:r>
              <w:rPr>
                <w:rFonts w:cs="Times New Roman" w:ascii="Times New Roman" w:hAnsi="Times New Roman"/>
                <w:color w:val="C00000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lang w:val="en-US" w:eastAsia="en-US"/>
              </w:rPr>
              <w:t xml:space="preserve">для виробни-ка/експортера ВАТ «Мол-давський металургійний завод» у розмірі 13,8 %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lang w:val="en-US" w:eastAsia="en-US"/>
              </w:rPr>
              <w:t>зупинено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>Постановою Верховного Суду  від 23.06.2020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за результатами касаційного перегляду</w:t>
            </w:r>
            <w:r>
              <w:rPr>
                <w:rFonts w:cs="Times New Roman" w:ascii="Times New Roman" w:hAnsi="Times New Roman"/>
                <w:sz w:val="20"/>
              </w:rPr>
              <w:t xml:space="preserve"> ухвали Окружного адміністративного суду м. Києва від 13.01.2020 та постанови Шостого апеляцій-ного адміністративного суду від 16.03.2020 по справі                   № 640/110/20 за позовом ВАТ «Молдавський металургійний завод» до Міжвідомчої комісії з міжнародної торгівлі та Мінекономрозвитку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  <w:u w:val="single"/>
              </w:rPr>
              <w:t>скасова-но зазначені ухвали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. 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>Дію заходів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 для вироб-ника/експортера ВАТ «ММЗ»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 xml:space="preserve">у частині застосування анти-демпінгового мита у розмірі 13,80 % 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</w:rPr>
              <w:t>відновлено з 24.06.2020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11"/>
                <w:i w:val="false"/>
                <w:sz w:val="20"/>
                <w:szCs w:val="20"/>
                <w:lang w:eastAsia="uk-UA"/>
              </w:rPr>
              <w:t xml:space="preserve">За даними Єдиного держав-ного реєстру судових рішень </w:t>
            </w:r>
            <w:r>
              <w:rPr>
                <w:rStyle w:val="11"/>
                <w:b/>
                <w:i w:val="false"/>
                <w:color w:val="0070C0"/>
                <w:sz w:val="20"/>
                <w:szCs w:val="20"/>
                <w:lang w:eastAsia="uk-UA"/>
              </w:rPr>
              <w:t>справа № 640/110/20</w:t>
            </w:r>
            <w:r>
              <w:rPr>
                <w:rStyle w:val="11"/>
                <w:i w:val="false"/>
                <w:sz w:val="20"/>
                <w:szCs w:val="20"/>
                <w:lang w:eastAsia="uk-UA"/>
              </w:rPr>
              <w:t xml:space="preserve">, предме-том розгляду якої є визнання протиправним та скасування рішення, </w:t>
            </w:r>
            <w:r>
              <w:rPr>
                <w:rStyle w:val="11"/>
                <w:b/>
                <w:i w:val="false"/>
                <w:color w:val="0070C0"/>
                <w:sz w:val="20"/>
                <w:szCs w:val="20"/>
                <w:lang w:eastAsia="uk-UA"/>
              </w:rPr>
              <w:t>не розглянута, рішення по суті спору не прийнято.</w:t>
            </w:r>
          </w:p>
        </w:tc>
      </w:tr>
      <w:tr>
        <w:trPr>
          <w:trHeight w:val="134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7030A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lang w:val="en-US" w:eastAsia="en-US"/>
              </w:rPr>
              <w:t xml:space="preserve">1. Ухвалою Окружного адмі-ністративного суду м. Києва від 13.01.2020 до набрання законної сили рішенням по справі № 640/110/20 дію рішен-ня </w:t>
            </w:r>
            <w:r>
              <w:rPr>
                <w:rFonts w:cs="Times New Roman" w:ascii="Times New Roman" w:hAnsi="Times New Roman"/>
                <w:color w:val="7030A0"/>
                <w:sz w:val="20"/>
                <w:u w:val="single"/>
                <w:lang w:val="en-US" w:eastAsia="en-US"/>
              </w:rPr>
              <w:t>у частині</w:t>
            </w:r>
            <w:r>
              <w:rPr>
                <w:rFonts w:cs="Times New Roman" w:ascii="Times New Roman" w:hAnsi="Times New Roman"/>
                <w:color w:val="7030A0"/>
                <w:sz w:val="20"/>
                <w:lang w:val="en-US" w:eastAsia="en-US"/>
              </w:rPr>
              <w:t xml:space="preserve"> застосування строком на п</w:t>
            </w:r>
            <w:r>
              <w:rPr>
                <w:rFonts w:cs="Times New Roman" w:ascii="Times New Roman" w:hAnsi="Times New Roman"/>
                <w:color w:val="7030A0"/>
                <w:sz w:val="20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color w:val="7030A0"/>
                <w:sz w:val="20"/>
                <w:lang w:val="en-US" w:eastAsia="en-US"/>
              </w:rPr>
              <w:t>ять років остаточ-ного антидемпінгового мита для виробника/експортера ВАТ «Молдавський металургійний завод» у розмірі 13,8 % зупине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7030A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7030A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7030A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>2. Постановою Верховного Суду  від 23.06.2020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8000"/>
                <w:sz w:val="20"/>
              </w:rPr>
              <w:t>за резуль-татами касаційного перегляду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 ухвали Окружного адмініст-ративного суду м. Києва від 13.01.2020 та постанови Шос-того апеляційного адміністра-тивного суду від 16.03.2020 по справі № 640/110/20 за позовом ВАТ «Молдавський металур-гійний завод» до Міжвідомчої комісії з міжнародної торгівлі та Мінекономрозвитку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  <w:u w:val="single"/>
              </w:rPr>
              <w:t>скасо-вано зазначені ухвали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>Дію заходів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 xml:space="preserve"> для виробника/експор-тера ВАТ «ММЗ»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</w:rPr>
              <w:t>у частині застосування антидемпінго-вого мита у розмірі 13,80 % відновлено з 24.06.2020</w:t>
            </w:r>
            <w:r>
              <w:rPr>
                <w:rFonts w:cs="Times New Roman" w:ascii="Times New Roman" w:hAnsi="Times New Roman"/>
                <w:color w:val="008000"/>
                <w:sz w:val="20"/>
              </w:rPr>
              <w:t>.</w:t>
            </w:r>
          </w:p>
          <w:p>
            <w:pPr>
              <w:pStyle w:val="Normal"/>
              <w:ind w:left="-57" w:right="-57" w:hanging="0"/>
              <w:rPr>
                <w:rStyle w:val="11"/>
                <w:i w:val="false"/>
                <w:i w:val="false"/>
                <w:color w:val="0070C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Style w:val="11"/>
                <w:i w:val="false"/>
                <w:i w:val="false"/>
                <w:color w:val="0070C0"/>
                <w:sz w:val="20"/>
                <w:szCs w:val="20"/>
                <w:lang w:eastAsia="uk-UA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8000"/>
                <w:sz w:val="20"/>
              </w:rPr>
            </w:pPr>
            <w:r>
              <w:rPr>
                <w:rStyle w:val="11"/>
                <w:i w:val="false"/>
                <w:color w:val="0070C0"/>
                <w:sz w:val="20"/>
                <w:szCs w:val="20"/>
                <w:lang w:eastAsia="uk-UA"/>
              </w:rPr>
              <w:t xml:space="preserve">За даними Єдиного держав-ного реєстру судових рішень </w:t>
            </w:r>
            <w:r>
              <w:rPr>
                <w:rStyle w:val="11"/>
                <w:b/>
                <w:i w:val="false"/>
                <w:color w:val="0070C0"/>
                <w:sz w:val="20"/>
                <w:szCs w:val="20"/>
                <w:u w:val="single"/>
                <w:lang w:eastAsia="uk-UA"/>
              </w:rPr>
              <w:t>справа № 640/110/20</w:t>
            </w:r>
            <w:r>
              <w:rPr>
                <w:rStyle w:val="11"/>
                <w:i w:val="false"/>
                <w:color w:val="0070C0"/>
                <w:sz w:val="20"/>
                <w:szCs w:val="20"/>
                <w:lang w:eastAsia="uk-UA"/>
              </w:rPr>
              <w:t>, предме-том розгляду якої є визнання протиправним та скасування рішення,</w:t>
            </w:r>
            <w:r>
              <w:rPr>
                <w:rStyle w:val="11"/>
                <w:i w:val="false"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11"/>
                <w:b/>
                <w:i w:val="false"/>
                <w:color w:val="0070C0"/>
                <w:sz w:val="20"/>
                <w:szCs w:val="20"/>
                <w:u w:val="single"/>
                <w:lang w:eastAsia="uk-UA"/>
              </w:rPr>
              <w:t>не розглянута, рішення по суті спору не прийнято.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113" w:hanging="0"/>
              <w:jc w:val="right"/>
              <w:rPr>
                <w:rFonts w:ascii="Times New Roman" w:hAnsi="Times New Roman" w:cs="Times New Roman"/>
                <w:color w:val="008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8000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</w:rPr>
              <w:t>АД-551/2023/441-0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13.07.2023 </w:t>
            </w:r>
          </w:p>
          <w:p>
            <w:pPr>
              <w:pStyle w:val="Heading2"/>
              <w:spacing w:before="0" w:after="0"/>
              <w:ind w:left="-57" w:right="-57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Про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>зміну антидемпінгових заході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0"/>
                <w:szCs w:val="20"/>
                <w:u w:val="single"/>
              </w:rPr>
              <w:t>пруткі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з вуглецевої та інших легованих сталей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оходженням з Республіки Білорусь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”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/>
                <w:b/>
                <w:sz w:val="20"/>
                <w:lang w:val="uk-UA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1134" w:leader="none"/>
                <w:tab w:val="left" w:pos="2890" w:leader="none"/>
                <w:tab w:val="left" w:pos="4873" w:leader="none"/>
              </w:tabs>
              <w:ind w:left="-57" w:right="-57" w:hanging="0"/>
              <w:jc w:val="both"/>
              <w:rPr/>
            </w:pPr>
            <w:r>
              <w:rPr>
                <w:b/>
                <w:i/>
                <w:sz w:val="20"/>
              </w:rPr>
              <w:t>Республіка Білорусь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Style25"/>
              <w:tabs>
                <w:tab w:val="clear" w:pos="720"/>
                <w:tab w:val="left" w:pos="1134" w:leader="none"/>
                <w:tab w:val="left" w:pos="2890" w:leader="none"/>
                <w:tab w:val="left" w:pos="4873" w:leader="none"/>
              </w:tabs>
              <w:ind w:left="-57" w:right="-57" w:hanging="0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для виробника/ експорт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АТ  </w:t>
            </w:r>
            <w:r>
              <w:rPr>
                <w:sz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Білоруський мета-лургійний завод – керуюча компанія холдингу </w:t>
            </w:r>
            <w:r>
              <w:rPr>
                <w:sz w:val="20"/>
              </w:rPr>
              <w:t>„</w:t>
            </w:r>
            <w:r>
              <w:rPr>
                <w:b/>
                <w:sz w:val="20"/>
                <w:szCs w:val="20"/>
              </w:rPr>
              <w:t>Білоруська металургійна компа-нія</w:t>
            </w:r>
            <w:r>
              <w:rPr>
                <w:b/>
                <w:sz w:val="20"/>
              </w:rPr>
              <w:t xml:space="preserve">” </w:t>
            </w:r>
            <w:r>
              <w:rPr>
                <w:b/>
                <w:sz w:val="20"/>
                <w:szCs w:val="20"/>
              </w:rPr>
              <w:t xml:space="preserve"> (ВАТ </w:t>
            </w:r>
            <w:r>
              <w:rPr>
                <w:sz w:val="20"/>
              </w:rPr>
              <w:t>„</w:t>
            </w:r>
            <w:r>
              <w:rPr>
                <w:b/>
                <w:sz w:val="20"/>
                <w:szCs w:val="20"/>
              </w:rPr>
              <w:t>БМЗ</w:t>
            </w:r>
            <w:r>
              <w:rPr>
                <w:b/>
                <w:sz w:val="20"/>
              </w:rPr>
              <w:t>”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(вул.  Промислова, 37, м. Жлобин, Гомельська область, Республіка Білорусь, 247210) – </w:t>
            </w:r>
            <w:r>
              <w:rPr>
                <w:b/>
                <w:sz w:val="20"/>
                <w:szCs w:val="20"/>
              </w:rPr>
              <w:t>47,31 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5"/>
              <w:tabs>
                <w:tab w:val="clear" w:pos="720"/>
                <w:tab w:val="left" w:pos="1134" w:leader="none"/>
                <w:tab w:val="left" w:pos="2890" w:leader="none"/>
                <w:tab w:val="left" w:pos="4873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/>
                <w:sz w:val="20"/>
                <w:szCs w:val="20"/>
              </w:rPr>
              <w:t>ЗАТ </w:t>
            </w: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  <w:szCs w:val="20"/>
              </w:rPr>
              <w:t>Торговий Дім БМЗ-Балтія</w:t>
            </w:r>
            <w:r>
              <w:rPr>
                <w:b/>
                <w:sz w:val="20"/>
              </w:rPr>
              <w:t>”</w:t>
            </w:r>
            <w:r>
              <w:rPr>
                <w:sz w:val="20"/>
                <w:szCs w:val="20"/>
              </w:rPr>
              <w:t xml:space="preserve"> (вул. Металісту, 10, Шяуляй, Литва, LT-78151) (</w:t>
            </w:r>
            <w:r>
              <w:rPr>
                <w:sz w:val="20"/>
              </w:rPr>
              <w:t>„</w:t>
            </w:r>
            <w:r>
              <w:rPr>
                <w:sz w:val="20"/>
                <w:szCs w:val="20"/>
              </w:rPr>
              <w:t>Trading House BMZ-Baltiya</w:t>
            </w:r>
            <w:r>
              <w:rPr>
                <w:b/>
                <w:sz w:val="20"/>
              </w:rPr>
              <w:t>”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JSC</w:t>
            </w:r>
            <w:r>
              <w:rPr>
                <w:sz w:val="20"/>
                <w:szCs w:val="20"/>
              </w:rPr>
              <w:t xml:space="preserve">, Lithuania, LT-78151, Shaylay city, Metalisty Street, 10) – </w:t>
            </w:r>
            <w:r>
              <w:rPr>
                <w:i/>
                <w:sz w:val="20"/>
                <w:szCs w:val="20"/>
              </w:rPr>
              <w:t xml:space="preserve">експортера прутків з вуглецевої та інших легованих сталей, вироблених ВАТ  </w:t>
            </w:r>
            <w:r>
              <w:rPr>
                <w:i/>
                <w:sz w:val="20"/>
              </w:rPr>
              <w:t>„</w:t>
            </w:r>
            <w:r>
              <w:rPr>
                <w:i/>
                <w:sz w:val="20"/>
                <w:szCs w:val="20"/>
              </w:rPr>
              <w:t xml:space="preserve">Білоруський металур-гійний завод – керуюча компанія холдингу </w:t>
            </w:r>
            <w:r>
              <w:rPr>
                <w:i/>
                <w:sz w:val="20"/>
              </w:rPr>
              <w:t>„</w:t>
            </w:r>
            <w:r>
              <w:rPr>
                <w:i/>
                <w:sz w:val="20"/>
                <w:szCs w:val="20"/>
              </w:rPr>
              <w:t>Білоруська металур-гій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панія</w:t>
            </w:r>
            <w:r>
              <w:rPr>
                <w:i/>
                <w:sz w:val="20"/>
              </w:rPr>
              <w:t>”</w:t>
            </w:r>
            <w:r>
              <w:rPr>
                <w:i/>
                <w:sz w:val="20"/>
                <w:szCs w:val="20"/>
              </w:rPr>
              <w:t xml:space="preserve"> (ВАТ </w:t>
            </w:r>
            <w:r>
              <w:rPr>
                <w:i/>
                <w:sz w:val="20"/>
              </w:rPr>
              <w:t>„</w:t>
            </w:r>
            <w:r>
              <w:rPr>
                <w:i/>
                <w:sz w:val="20"/>
                <w:szCs w:val="20"/>
              </w:rPr>
              <w:t>БМЗ</w:t>
            </w:r>
            <w:r>
              <w:rPr>
                <w:b/>
                <w:i/>
                <w:sz w:val="20"/>
              </w:rPr>
              <w:t>”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b/>
                <w:sz w:val="20"/>
                <w:szCs w:val="20"/>
              </w:rPr>
              <w:t>47,31 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</w:rPr>
              <w:t>для інших виробни-ків та експортерів товару</w:t>
            </w:r>
            <w:r>
              <w:rPr>
                <w:rFonts w:cs="Times New Roman" w:ascii="Times New Roman" w:hAnsi="Times New Roman"/>
                <w:sz w:val="20"/>
              </w:rPr>
              <w:t xml:space="preserve"> походженням з Республіки Білорусь – </w:t>
            </w:r>
            <w:r>
              <w:rPr>
                <w:rFonts w:cs="Times New Roman" w:ascii="Times New Roman" w:hAnsi="Times New Roman"/>
                <w:b/>
                <w:sz w:val="20"/>
              </w:rPr>
              <w:t>79,27 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1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спубліка Молдова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Style25"/>
              <w:tabs>
                <w:tab w:val="clear" w:pos="720"/>
                <w:tab w:val="left" w:pos="1134" w:leader="none"/>
                <w:tab w:val="left" w:pos="2890" w:leader="none"/>
                <w:tab w:val="left" w:pos="4873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для виробника/ експортера</w:t>
            </w:r>
            <w:r>
              <w:rPr>
                <w:b/>
                <w:sz w:val="20"/>
                <w:szCs w:val="20"/>
              </w:rPr>
              <w:t xml:space="preserve"> ВАТ </w:t>
            </w: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  <w:szCs w:val="20"/>
              </w:rPr>
              <w:t>Молдавський мета-лургійний завод</w:t>
            </w:r>
            <w:r>
              <w:rPr>
                <w:b/>
                <w:sz w:val="20"/>
              </w:rPr>
              <w:t xml:space="preserve">” </w:t>
            </w:r>
            <w:r>
              <w:rPr>
                <w:b/>
                <w:sz w:val="20"/>
                <w:szCs w:val="20"/>
              </w:rPr>
              <w:t>(ВАТ </w:t>
            </w: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  <w:szCs w:val="20"/>
              </w:rPr>
              <w:t>ММЗ</w:t>
            </w:r>
            <w:r>
              <w:rPr>
                <w:b/>
                <w:sz w:val="20"/>
              </w:rPr>
              <w:t>”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(вул. Індустріальна, 1, м. Рибниця, Республіка Молдова, 5500) – </w:t>
            </w:r>
            <w:r>
              <w:rPr>
                <w:b/>
                <w:sz w:val="20"/>
                <w:szCs w:val="20"/>
              </w:rPr>
              <w:t>13,80 %;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/>
                <w:sz w:val="20"/>
                <w:szCs w:val="20"/>
                <w:lang w:val="uk-UA"/>
              </w:rPr>
              <w:t>для інших виробни-ків та експортерів товару</w:t>
            </w:r>
            <w:r>
              <w:rPr>
                <w:sz w:val="20"/>
                <w:szCs w:val="20"/>
                <w:lang w:val="uk-UA"/>
              </w:rPr>
              <w:t xml:space="preserve"> походженням з Республіки Молдова – </w:t>
            </w:r>
            <w:r>
              <w:rPr>
                <w:b/>
                <w:sz w:val="20"/>
                <w:szCs w:val="20"/>
                <w:lang w:val="uk-UA"/>
              </w:rPr>
              <w:t>35,37 %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pacing w:val="3"/>
                <w:sz w:val="20"/>
              </w:rPr>
              <w:t>154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02.08.20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ішенням змінено остаточні антидемпінгові заходи щодо імпорту в Україну прутків з вуглецевої та інших легованих сталей походженням з Республіки Білорусь, які застосовано рішенням Комісії від 02.12.2019 № АД-430/2019/ 4411-03 „Про застосування остаточних антидемпінгових заходів щодо імпорту в Україну прутків з вуглецевої та інших легованих сталей походженням з Республіки Білорусь та Республіки Молдова”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u w:val="single"/>
              </w:rPr>
              <w:t>Пункт 2.4 рішення Комісії від 02.12.2019 № АД-430/2019/ 4411-03 викладено у новій редакції.</w:t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АД-431/2019/4411-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02.12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</w:rPr>
              <w:t>застосування остаточних антидемпін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підшипників кочення роликових радіальних з короткими циліндричними роликами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походженням з Республіки Казахстан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8482500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84825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</w:rPr>
              <w:t>ex</w:t>
            </w:r>
            <w:r>
              <w:rPr>
                <w:b/>
                <w:sz w:val="20"/>
                <w:szCs w:val="20"/>
              </w:rPr>
              <w:t>84825000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>Підшипник кочення роли-ковий радіальний з корот-кими циліндричними ро-ликами (умовне позначен-ня 36-232726Е2М або умовне позначення                   30-232726Е2М, умовне позначення   36-42726Е2М або умовне позначення  30-42726Е2М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спубліка Казахстан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u w:val="single"/>
                <w:lang w:val="uk-UA"/>
              </w:rPr>
              <w:t>для виробника-експортер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кціонер-не товариство «ЄПК Степногорськ»</w:t>
            </w:r>
            <w:r>
              <w:rPr>
                <w:sz w:val="20"/>
                <w:szCs w:val="20"/>
                <w:lang w:val="uk-UA"/>
              </w:rPr>
              <w:t xml:space="preserve"> (англ. – JSC EPK Stepnogorsk) (Республіка Казахстан, 021500, Акмолинська область, місто Степно-горськ, промислова зона 2, будівля № 1/1) –  </w:t>
            </w:r>
            <w:r>
              <w:rPr>
                <w:b/>
                <w:sz w:val="20"/>
                <w:szCs w:val="20"/>
                <w:lang w:val="uk-UA"/>
              </w:rPr>
              <w:t>20,75 %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u w:val="single"/>
                <w:lang w:val="uk-UA"/>
              </w:rPr>
              <w:t>для інших виробників та експортерів товару</w:t>
            </w:r>
            <w:r>
              <w:rPr>
                <w:sz w:val="20"/>
                <w:szCs w:val="20"/>
                <w:lang w:val="uk-UA"/>
              </w:rPr>
              <w:t xml:space="preserve"> походженням з Респуб-ліки Казахстан –              </w:t>
            </w:r>
            <w:r>
              <w:rPr>
                <w:b/>
                <w:sz w:val="20"/>
                <w:szCs w:val="20"/>
                <w:lang w:val="uk-UA"/>
              </w:rPr>
              <w:t>22,75 %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3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06.12.201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гового мита здійснюється відповідно до опису зазначеного товару (абзац 3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чка «ех» поряд з класифікаційним кодом озна-чає, що антидемпінгове мито застосовується виключно до товарів, опис яких визначено в рішенні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4"/>
                <w:sz w:val="20"/>
              </w:rPr>
              <w:t>Імпорт на митну тери-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, що є об’єктом застосування анти-демпінгових заходів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 або інших документів про походження товару, визначе-них міжнародними угодами про вільну торгівлю, згода на обов’язковість яких надана Верховною Радо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, та в разі немож-ливості визначення його походженн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здійснюється зі сплатою остаточного анти-демпінгового мита за най-вищою ставкою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>22,75 %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АД-437/2020/4411-0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</w:rPr>
              <w:t xml:space="preserve">21.02.2020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>застосування остаточ-них антидемпінгових заходів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eastAsia="uk-UA"/>
              </w:rPr>
              <w:t>газобетонних блоків</w:t>
            </w:r>
            <w:r>
              <w:rPr>
                <w:rFonts w:cs="Times New Roman" w:ascii="Times New Roman" w:hAnsi="Times New Roman"/>
                <w:i/>
                <w:sz w:val="20"/>
                <w:lang w:eastAsia="uk-UA"/>
              </w:rPr>
              <w:t xml:space="preserve"> поход-женням з Республіки Білорусь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Ухвалою Окружного адмі-ністративного суду м. Києва від 05.10.2020 № 640/6762/20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660066"/>
                <w:sz w:val="20"/>
                <w:u w:val="single"/>
                <w:lang w:eastAsia="uk-UA"/>
              </w:rPr>
              <w:t>заяву про забезпечення позову задоволено частково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>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зупинено</w:t>
            </w:r>
            <w:r>
              <w:rPr>
                <w:rFonts w:cs="Times New Roman" w:ascii="Times New Roman" w:hAnsi="Times New Roman"/>
                <w:color w:val="FF0000"/>
                <w:sz w:val="20"/>
                <w:lang w:eastAsia="uk-UA"/>
              </w:rPr>
              <w:t xml:space="preserve"> дію рішення від 21.02.2020 № АД-437/2020/ 4411-03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„Про застосування остаточних антидемпінгових заходів щодо імпорту в Україну газобетонних блоків походженням з Республіки Білорусь”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>Набрала сили після її проголошення – 05.10.202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6600"/>
                <w:sz w:val="20"/>
                <w:lang w:eastAsia="uk-UA"/>
              </w:rPr>
              <w:t>2. Постановою Шостого апеляційного адміністратив-ного суду від 16.12.2020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ухвалу Окружного адміністративного суду м. Києва від 05.10.2020   № 640/6762/20 </w:t>
            </w:r>
            <w:r>
              <w:rPr>
                <w:rFonts w:cs="Times New Roman" w:ascii="Times New Roman" w:hAnsi="Times New Roman"/>
                <w:color w:val="660066"/>
                <w:sz w:val="20"/>
                <w:u w:val="single"/>
                <w:lang w:eastAsia="uk-UA"/>
              </w:rPr>
              <w:t>про забезпечен-ня позову в частині задоволен-ня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– скасовано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660066"/>
                <w:sz w:val="20"/>
                <w:u w:val="single"/>
                <w:lang w:eastAsia="uk-UA"/>
              </w:rPr>
              <w:t>та у задоволенні заяви ТОВ «БК «Комфорт-Буд ЛТД» про забезпечення позову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– відмовлено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6600"/>
                <w:sz w:val="20"/>
                <w:lang w:eastAsia="uk-UA"/>
              </w:rPr>
              <w:t>В іншій частині Ухвалу Окруж-ного адміністративного суду          м. Києва від 05.10.2020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залишено без змін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>Постанова набрала законної сили з моменту її підписання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0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ex6810111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ex6810111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uk-UA"/>
              </w:rPr>
              <w:t>ex68101110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lang w:eastAsia="uk-UA"/>
              </w:rPr>
              <w:t>Будівельні блоки з ніздрюватого конструк-ційно-теплоізоляційного бетону (газобетонні бло-ки) густиною у твердій формі не більш як                  1700 кг/м³ білого або світло-сірого кольорів (у сухому стані) або сірого кольору (в мокрому стані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34,19 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</w:rPr>
              <w:t>Республіка Білорус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5.02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-гового мита здійснюється відповідно до опису зазна-ченого товару (абзац 3              п. 4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значка «ех» поряд з класи-фікаційним кодом означає, що антидемпінгове мито застосо-вується виключно до товарів, опис яких визначено в рішенні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4"/>
                <w:sz w:val="20"/>
              </w:rPr>
              <w:t>Імпорт на митну тери-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, опис якого зазначено вище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 або інших документів про походження товару, визначе-них міжнародними угодами про вільну торгівлю, згода на обов’язковість яких надана Верховною Радо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, та в разі немож-ливості визначення його походженн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здійснюється зі сплатою остаточного антидемпінгового мита за ставкою у розмірі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>34,19 %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Ухвалою Окружного адмі-ністративного суду м. Києва від 05.10.2020 № 640/6762/20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зупинено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дію рішення від 21.02.2020 № АД-437/2020/ 4411-03 „Про застосування остаточних антидемпінгових заходів щодо імпорту в Україну газобетонних блоків походженням з Республіки Білорусь”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>Набрала сили після її проголошення – 05.10.202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66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6600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66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6600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6600"/>
                <w:sz w:val="20"/>
                <w:lang w:eastAsia="uk-UA"/>
              </w:rPr>
              <w:t>2. Постановою Шостого апеляційного адміністратив-ного суду від 16.12.2020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ухвалу Окружного адміністра-тивного суду м. Києва від 05.10.2020   № 640/6762/20 </w:t>
            </w:r>
            <w:r>
              <w:rPr>
                <w:rFonts w:cs="Times New Roman" w:ascii="Times New Roman" w:hAnsi="Times New Roman"/>
                <w:color w:val="660066"/>
                <w:sz w:val="20"/>
                <w:u w:val="single"/>
                <w:lang w:eastAsia="uk-UA"/>
              </w:rPr>
              <w:t>про забезпечення позову в частині задоволення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 xml:space="preserve">– скасовано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дію рішення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від 21.02.2020      № АД-437/2020/ 4411-03 „Про застосування остаточних анти-демпінгових заходів щодо імпорту в Україну газобетон-них блоків походженням з Республіки Білорусь”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відновлено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>Набрала законної сили з моменту її підписання – 16.12.2020.</w:t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 xml:space="preserve">АД-438/2020/4411-03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від 21.02.2020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Про застосування остаточних антидемпінгових заходів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  <w:lang w:eastAsia="uk-UA"/>
              </w:rPr>
              <w:t>деяких тросів та канатів</w:t>
            </w:r>
            <w:r>
              <w:rPr>
                <w:rFonts w:cs="Times New Roman" w:ascii="Times New Roman" w:hAnsi="Times New Roman"/>
                <w:i/>
                <w:sz w:val="20"/>
                <w:lang w:eastAsia="uk-UA"/>
              </w:rPr>
              <w:t xml:space="preserve"> походжен-ням з Російської Федерації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61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65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1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3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5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9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73121098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61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65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1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3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5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900 7312109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21061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21065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21081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21083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21085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21089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21098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>Сталеві дроти кручені, троси, канати, без покриття або з оцин-кованим покриттям з найбільшим розміром поперечного перерізу понад 3 мм (за винятком кручених дротів, тросів, канатів з корозійностійкої (нержавіючої) сталі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50,09 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осійська Федераці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25.02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-гового мита здійснюється відповідно до опису зазна-ченого товару (абзац 3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27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6600"/>
                <w:spacing w:val="4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FF6600"/>
                <w:spacing w:val="4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4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товару, зазначеного в пункті 1 рішення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 або інших документів про походження товару, визначе-них міжнародними угодами про вільну торгівлю, згода на обов'язковість яких нада-на Верховною Радою Украї-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та в разі неможливості визначення його походженн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здійснюється зі сплатою остаточного антидемпінго-вого мита за ставкою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>50,09%.</w:t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АД-448/2020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від 22.05.2020 </w:t>
            </w:r>
          </w:p>
          <w:p>
            <w:pPr>
              <w:pStyle w:val="Style19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ind w:left="-57" w:right="-57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Cs/>
                <w:color w:val="000000"/>
                <w:spacing w:val="2"/>
              </w:rPr>
              <w:t>„</w:t>
            </w:r>
            <w:r>
              <w:rPr>
                <w:rStyle w:val="StrongEmphasis"/>
                <w:b w:val="false"/>
              </w:rPr>
              <w:t>Про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Cs w:val="false"/>
              </w:rPr>
              <w:t xml:space="preserve">результати проведення </w:t>
            </w:r>
            <w:r>
              <w:rPr>
                <w:rStyle w:val="StrongEmphasis"/>
              </w:rPr>
              <w:t>перегляду антидемпінгових заходів</w:t>
            </w:r>
            <w:r>
              <w:rPr>
                <w:rStyle w:val="StrongEmphasis"/>
                <w:b w:val="false"/>
              </w:rPr>
              <w:t xml:space="preserve"> щодо імпорту в Україну </w:t>
            </w:r>
            <w:r>
              <w:rPr>
                <w:rStyle w:val="StrongEmphasis"/>
                <w:b w:val="false"/>
                <w:i/>
                <w:u w:val="single"/>
              </w:rPr>
              <w:t>виробів, виготовлених з чорних металів без елект-ричної ізоляції (за винятком виробів з корозійностійкої (нержавіючої) сталі та виробів для цивільної авіації) походженням</w:t>
            </w:r>
            <w:r>
              <w:rPr>
                <w:rStyle w:val="StrongEmphasis"/>
                <w:b w:val="false"/>
                <w:i/>
              </w:rPr>
              <w:t xml:space="preserve"> з Китайської Народної Республіки</w:t>
            </w:r>
            <w:r>
              <w:rPr>
                <w:rStyle w:val="StrongEmphasis"/>
                <w:b w:val="false"/>
              </w:rPr>
              <w:t xml:space="preserve"> у зв’язку із закінченням строку їх застосування</w:t>
            </w:r>
            <w:r>
              <w:rPr>
                <w:bCs/>
                <w:color w:val="000000"/>
                <w:spacing w:val="2"/>
              </w:rPr>
              <w:t>”</w:t>
            </w:r>
          </w:p>
          <w:p>
            <w:pPr>
              <w:pStyle w:val="Style19"/>
              <w:ind w:left="-57" w:right="-57" w:hanging="0"/>
              <w:jc w:val="center"/>
              <w:rPr>
                <w:rStyle w:val="StrongEmphasis"/>
                <w:b/>
                <w:b/>
                <w:bCs/>
                <w:iCs/>
                <w:color w:val="000080"/>
                <w:spacing w:val="14"/>
                <w:highlight w:val="lightGray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значеним рішенням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продов-жено дію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</w:rPr>
              <w:t>остаточних анти-демпінгових заходів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</w:rPr>
              <w:t xml:space="preserve"> засто-сованих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ішенням Комісії  </w:t>
            </w:r>
            <w:r>
              <w:rPr>
                <w:rFonts w:cs="Times New Roman" w:ascii="Times New Roman" w:hAnsi="Times New Roman"/>
                <w:bCs/>
                <w:spacing w:val="9"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</w:rPr>
              <w:t xml:space="preserve">23.07.2008 № АД-183/2008/ 143-48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  <w:t xml:space="preserve">„Про застосува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</w:rPr>
              <w:t>остаточних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  <w:t xml:space="preserve"> антидемпінгових заходів 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0"/>
              </w:rPr>
              <w:t xml:space="preserve">щодо імпорту в Україну 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0"/>
                <w:u w:val="single"/>
              </w:rPr>
              <w:t xml:space="preserve">виробів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3"/>
                <w:sz w:val="20"/>
                <w:u w:val="single"/>
              </w:rPr>
              <w:t xml:space="preserve">виготовлених з чорних металів, без електричної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2"/>
                <w:sz w:val="20"/>
                <w:u w:val="single"/>
              </w:rPr>
              <w:t>ізоляції (за винятком виробів з корозійностійкої (нержавію-чої) сталі та виробів для цивільної авіації)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2"/>
                <w:sz w:val="20"/>
              </w:rPr>
              <w:t xml:space="preserve"> походженням з Китайської Народної Республіки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  <w:t>”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ішенням Комісії від 17.08.2022 № АД-532/2022/ 441-01 „Про внесення змін до рішення Комісії від 23.07.2008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</w:rPr>
              <w:t xml:space="preserve">№ АД-183/2008/143-48” </w:t>
            </w: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0"/>
              </w:rPr>
              <w:t>п. 1 рішення Комісії від 23.07.2008 № АД-183/2008/ 143-48 викладено у новій редакції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312105900 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75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82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7312108400 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99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4900</w:t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6500</w:t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100</w:t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300</w:t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ind w:left="-107" w:right="-57" w:hanging="0"/>
              <w:jc w:val="right"/>
              <w:rPr>
                <w:rFonts w:ascii="Times New Roman" w:hAnsi="Times New Roman" w:cs="Times New Roman"/>
                <w:b/>
                <w:b/>
                <w:color w:val="9933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9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121049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121065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121081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121083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/>
            </w:pPr>
            <w:r>
              <w:rPr>
                <w:b/>
                <w:sz w:val="20"/>
                <w:szCs w:val="20"/>
                <w:lang w:val="uk-UA"/>
              </w:rPr>
              <w:t>73121098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роби, виготовлені з чорних металів, без елект-ричної ізоляції (за винят-ком виробів з корозійно-стійкої (нержавіючої) сталі та виробів для цивільної авіації):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кручений дріт, троси, канати, з найбільшим розміром поперечного перерізу не більше як 3 мм, окрім тросів та канатів з гальванічним або іншим покриттям мідно-цинковими сплавами (латунь);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цинкований кручений дріт з розміром попереч-ного перерізу понад 3 мм; 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роси, канати (включаючи троси у закритих бухтах) без покриття або тільки оцинковані, найбільший розмір поперечного пере-різу яких понад 3 мм, але не більше як 24 мм;</w:t>
            </w:r>
          </w:p>
          <w:p>
            <w:pPr>
              <w:pStyle w:val="Style19"/>
              <w:ind w:left="-57" w:right="-57" w:hanging="0"/>
              <w:rPr/>
            </w:pPr>
            <w:r>
              <w:rPr/>
              <w:t>- троси, канати (включаючи троси у закритих бухтах) з покриття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23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Китайська Народна Республік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„</w:t>
            </w:r>
            <w:r>
              <w:rPr/>
              <w:t xml:space="preserve">Урядовий кур’єр”,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0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8.05.2020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Здійснювати справляння антидемпінгового мита відповідно до опису товару, зазначеного в пункті 1 цього рішення (п.3.3. рішення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товару, зазначеного у пункті 1 Рішення,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без сертифіката про походжен-ня та неможливості визна-чення його походженн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 xml:space="preserve">зі сплатою остаточного антидемпінго-вого мита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за ставкою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>123 %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FF00FF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(абз.4 п.3.3 рішення) 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</w:rPr>
              <w:t xml:space="preserve">Рішенням Комісії від 17.08.2022 № АД-532/2022/ 441-01 „Про внесення змін до рішення Комісії від 23.07.2008 </w:t>
            </w:r>
            <w:r>
              <w:rPr>
                <w:rFonts w:cs="Times New Roman" w:ascii="Times New Roman" w:hAnsi="Times New Roman"/>
                <w:b/>
                <w:color w:val="7030A0"/>
                <w:spacing w:val="3"/>
                <w:sz w:val="20"/>
              </w:rPr>
              <w:t>№ АД-183/2008/ 143-48”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0"/>
              </w:rPr>
              <w:t>п. 1 рішення Комісії від 23.07.2008 № АД-183/ 2008/143-48 викладено у новій редакції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АД-532/2022/441-01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17.08.2022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>
                <w:rStyle w:val="StrongEmphasis"/>
              </w:rPr>
            </w:pPr>
            <w:r>
              <w:rPr/>
              <w:t>„</w:t>
            </w:r>
            <w:r>
              <w:rPr/>
              <w:t xml:space="preserve">Про </w:t>
            </w:r>
            <w:r>
              <w:rPr>
                <w:b/>
                <w:bCs/>
              </w:rPr>
              <w:t>внесення змін</w:t>
            </w:r>
            <w:r>
              <w:rPr/>
              <w:t xml:space="preserve"> до рішення Комісії від 23.07.2008 </w:t>
            </w:r>
            <w:r>
              <w:rPr>
                <w:color w:val="000000"/>
                <w:spacing w:val="3"/>
              </w:rPr>
              <w:t>№ АД-183/2008/143-48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49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65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81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83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98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49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65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2108100</w:t>
            </w:r>
          </w:p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3121083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98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49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65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81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83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2109800</w:t>
            </w:r>
          </w:p>
          <w:p>
            <w:pPr>
              <w:pStyle w:val="Style24"/>
              <w:spacing w:before="0" w:after="0"/>
              <w:ind w:left="-57" w:right="-57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ироби, виготовлені з чорних металів, без електричної ізоляції (за винятком виробів з корозостійкої (нержавію-чої) сталі та виробів для цивільної авіації): </w:t>
            </w:r>
          </w:p>
          <w:p>
            <w:pPr>
              <w:pStyle w:val="Normal"/>
              <w:shd w:fill="FFFFFF" w:val="clear"/>
              <w:ind w:left="-57" w:right="-57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 кручений дріт, троси, канати, з найбільшим розміром поперечного перерізу не більше як 3 мм, окрім тросів та канатів з гальванічним або іншим покриттям мідно-цинковими сплавами (латунь);</w:t>
            </w:r>
          </w:p>
          <w:p>
            <w:pPr>
              <w:pStyle w:val="Normal"/>
              <w:shd w:fill="FFFFFF" w:val="clear"/>
              <w:ind w:left="-57" w:right="-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</w:rPr>
              <w:t>- оцинкований кручений дріт з розміром попереч-ного перерізу понад 3 м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ind w:left="-57" w:right="-57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</w:rPr>
              <w:t>- троси, канати (вклю-чаючи троси у закритих бухтах) без покриття або тільки оцинковані, най-більший розмір попереч-ного перерізу яких понад 3 мм, але не більше як 24 мм;</w:t>
            </w:r>
          </w:p>
          <w:p>
            <w:pPr>
              <w:pStyle w:val="Style19"/>
              <w:ind w:left="-57" w:right="-57" w:hanging="0"/>
              <w:rPr/>
            </w:pPr>
            <w:r>
              <w:rPr/>
              <w:t>- троси, канати (включаю-чи троси у закритих бухтах) з покриттям, крім оцинковани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123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Китайська Народна Республік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„</w:t>
            </w:r>
            <w:r>
              <w:rPr/>
              <w:t xml:space="preserve">Урядовий кур’єр”,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8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4.08.2022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28.05.202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Рішенням Комісії від 17.08.2022 № АД-532/2022/ 441-01</w:t>
            </w:r>
            <w:r>
              <w:rPr>
                <w:rFonts w:cs="Times New Roman" w:ascii="Times New Roman" w:hAnsi="Times New Roman"/>
                <w:sz w:val="20"/>
              </w:rPr>
              <w:t xml:space="preserve"> „Про внесення змін до рішення Комісії від 23.07.2008 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№ АД-183/2008/ 143-48”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pacing w:val="3"/>
                <w:sz w:val="20"/>
              </w:rPr>
              <w:t>п. 1 рішення Комісії від 23.07.2008 № АД-183/2008/ 143-48 викладено у новій редакції</w:t>
            </w:r>
          </w:p>
        </w:tc>
      </w:tr>
      <w:tr>
        <w:trPr>
          <w:trHeight w:val="53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 xml:space="preserve">АД-444/2020/4411-03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від 22.05.2020</w:t>
            </w:r>
          </w:p>
          <w:p>
            <w:pPr>
              <w:pStyle w:val="Style19"/>
              <w:ind w:left="-57" w:right="-57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</w:rPr>
              <w:t>застосування остаточ-них антидемпін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стале-вих безшовних гаряче-деформо-ваних труб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походженням з Китайської Народної Республіки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  <w:t>”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730419 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7304230000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730429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730439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1910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1910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1930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1930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1990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1990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23000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29100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293000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30429900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304391000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52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52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58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58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92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92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93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93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98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3998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100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320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380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92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92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93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93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99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0459999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1910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1910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1930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1930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1990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1990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2300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2910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2930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2990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3982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3983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3988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3950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395019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3950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395099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3982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3982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3983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3983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3988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3988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5982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5983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5989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5930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59300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5982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5982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30459831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598390</w:t>
            </w:r>
          </w:p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ех7304598910 ех7304598990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>Сталеві безшовні гаряче-катані (гаряче-деформовані) труби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итайська Народна Республіка: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330" w:leader="none"/>
              </w:tabs>
              <w:ind w:left="-57" w:right="-57" w:hanging="0"/>
              <w:rPr/>
            </w:pPr>
            <w:r>
              <w:rPr>
                <w:u w:val="single"/>
              </w:rPr>
              <w:t>для виробника/ експортера</w:t>
            </w:r>
            <w:r>
              <w:rPr/>
              <w:t xml:space="preserve"> </w:t>
            </w:r>
            <w:r>
              <w:rPr>
                <w:b/>
              </w:rPr>
              <w:t>групи Hengyang Valin</w:t>
            </w:r>
            <w:r>
              <w:rPr/>
              <w:t xml:space="preserve"> (Hengyang Valin Steel Tube Co., Ltd; Hengyang Valin MPM Co., Ltd.; Hengyang Steel Tube Group Int`l Trading Inc) (10 Даліщінцун, 421001 місто Хен’ян, провінція Хунань, КНР) (10 Dalixincun, Hengyang City, Hunan Province, P.R.China):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-57" w:right="-57" w:hanging="0"/>
              <w:rPr>
                <w:b/>
                <w:b/>
              </w:rPr>
            </w:pPr>
            <w:r>
              <w:rPr/>
              <w:t xml:space="preserve">на труби обсадні </w:t>
            </w:r>
            <w:r>
              <w:rPr>
                <w:i/>
              </w:rPr>
              <w:t>виключно з зовнішніми діаметрами 193,68 мм та 244,48 мм</w:t>
            </w:r>
            <w:r>
              <w:rPr/>
              <w:t xml:space="preserve"> (код                 згідно  з УКТЗЕД           7304 29 30 00), на труби обсадні </w:t>
            </w:r>
            <w:r>
              <w:rPr>
                <w:i/>
              </w:rPr>
              <w:t>виключно з зовнішнім діаметром 508 мм</w:t>
            </w:r>
            <w:r>
              <w:rPr/>
              <w:t xml:space="preserve">  (код згідно з УКТЗЕД 7304 29 90 00) - </w:t>
            </w:r>
            <w:r>
              <w:rPr>
                <w:b/>
                <w:color w:val="FF0000"/>
              </w:rPr>
              <w:t>0 %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-57" w:right="-57" w:hanging="0"/>
              <w:rPr/>
            </w:pPr>
            <w:r>
              <w:rPr/>
              <w:t xml:space="preserve">на інші сталеві без-шовні гарячекатані (га-рячедеформовані)  тру-би (коди згідно з УКТЗЕД 7304 19,     7304 23 00 00, 7304 29, 7304 39, 7304 59) -  </w:t>
            </w:r>
            <w:r>
              <w:rPr>
                <w:b/>
                <w:color w:val="9900CC"/>
              </w:rPr>
              <w:t>51,52 %</w:t>
            </w:r>
            <w:r>
              <w:rPr>
                <w:b/>
              </w:rPr>
              <w:t>;</w:t>
            </w:r>
          </w:p>
          <w:p>
            <w:pPr>
              <w:pStyle w:val="Style19"/>
              <w:tabs>
                <w:tab w:val="clear" w:pos="720"/>
                <w:tab w:val="left" w:pos="188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20"/>
                <w:tab w:val="left" w:pos="472" w:leader="none"/>
              </w:tabs>
              <w:ind w:left="-57" w:right="-57" w:firstLine="57"/>
              <w:rPr>
                <w:b/>
                <w:b/>
              </w:rPr>
            </w:pPr>
            <w:r>
              <w:rPr>
                <w:u w:val="single"/>
              </w:rPr>
              <w:t>для виробника/ експортера</w:t>
            </w:r>
            <w:r>
              <w:rPr/>
              <w:t xml:space="preserve"> </w:t>
            </w:r>
            <w:r>
              <w:rPr>
                <w:b/>
              </w:rPr>
              <w:t xml:space="preserve">групи компаній Tianjin Pipe Corporation </w:t>
            </w:r>
            <w:r>
              <w:rPr/>
              <w:t>(Tianjin Pipe Manufacturing Co., Ltd., Tianjin Pipe International Economic &amp; Trading Corporation, Tianjin Pipe Steel Trading Co., Ltd.)               (№ 396, Джінтанг  Роуд, район Дунлі, Тяньцзінь, Китай, 300301) (No.396, Jintang Road, Dongli District, Tianjin, China, 300301)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-57" w:right="-57" w:hanging="0"/>
              <w:rPr>
                <w:b/>
                <w:b/>
              </w:rPr>
            </w:pPr>
            <w:r>
              <w:rPr/>
              <w:t xml:space="preserve">на труби обсадні </w:t>
            </w:r>
            <w:r>
              <w:rPr>
                <w:i/>
              </w:rPr>
              <w:t>виключно зовнішнім діаметром 339,72 мм</w:t>
            </w:r>
            <w:r>
              <w:rPr/>
              <w:t xml:space="preserve"> (код згідно з УКТЗЕД 7304 29 30 00), на труби обсадні </w:t>
            </w:r>
            <w:r>
              <w:rPr>
                <w:i/>
              </w:rPr>
              <w:t>виключно зовнішнім діаметром 473,08 мм</w:t>
            </w:r>
            <w:r>
              <w:rPr/>
              <w:t xml:space="preserve"> (код згідно з УКТЗЕД 7304 29 90 00) - </w:t>
            </w:r>
            <w:r>
              <w:rPr>
                <w:b/>
                <w:color w:val="FF0000"/>
              </w:rPr>
              <w:t>0 %</w:t>
            </w:r>
            <w:r>
              <w:rPr/>
              <w:t xml:space="preserve">;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20"/>
                <w:tab w:val="left" w:pos="188" w:leader="none"/>
              </w:tabs>
              <w:ind w:left="-57" w:right="-57" w:hanging="0"/>
              <w:rPr>
                <w:b/>
                <w:b/>
              </w:rPr>
            </w:pPr>
            <w:r>
              <w:rPr/>
              <w:t xml:space="preserve">на інші сталеві без-шовні гарячекатані (га-ряче-деформовані) тру-би (коди згідно з УКТЗЕД  7304 19,  7304 23 00 00, 7304 29, 7304 39, 7304 59), </w:t>
            </w:r>
            <w:r>
              <w:rPr>
                <w:color w:val="943634"/>
              </w:rPr>
              <w:t>крім труб зазначених у підпункті 2.4</w:t>
            </w:r>
            <w:r>
              <w:rPr>
                <w:color w:val="943634"/>
                <w:vertAlign w:val="superscript"/>
              </w:rPr>
              <w:t>1</w:t>
            </w:r>
            <w:r>
              <w:rPr>
                <w:color w:val="943634"/>
              </w:rPr>
              <w:t xml:space="preserve"> цього пункту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- </w:t>
            </w:r>
            <w:r>
              <w:rPr>
                <w:b/>
                <w:color w:val="9900CC"/>
              </w:rPr>
              <w:t>51,52  %</w:t>
            </w:r>
            <w:r>
              <w:rPr>
                <w:color w:val="9900CC"/>
              </w:rPr>
              <w:t>;</w:t>
            </w:r>
          </w:p>
          <w:p>
            <w:pPr>
              <w:pStyle w:val="Style19"/>
              <w:tabs>
                <w:tab w:val="clear" w:pos="720"/>
                <w:tab w:val="left" w:pos="188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spacing w:before="0" w:after="0"/>
              <w:ind w:left="-57" w:right="-57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для інших вироб-ників та/або експортерів</w:t>
            </w:r>
            <w:r>
              <w:rPr>
                <w:sz w:val="20"/>
                <w:szCs w:val="20"/>
                <w:lang w:val="uk-UA"/>
              </w:rPr>
              <w:t xml:space="preserve"> з Китайської Народної Республіки сталевих безшовних гарячеката-них (гарячедеформова-них) труб (коди згідно з УКТЗЕД  7304 19, 7304 23 00 00, 7304 29, 7304 39, 7304 59), </w:t>
            </w:r>
            <w:r>
              <w:rPr>
                <w:color w:val="943634"/>
                <w:sz w:val="20"/>
                <w:szCs w:val="20"/>
                <w:lang w:val="uk-UA"/>
              </w:rPr>
              <w:t>крім труб зазначених у підпункті 2.4</w:t>
            </w:r>
            <w:r>
              <w:rPr>
                <w:color w:val="943634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color w:val="943634"/>
                <w:sz w:val="20"/>
                <w:szCs w:val="20"/>
                <w:lang w:val="uk-UA"/>
              </w:rPr>
              <w:t xml:space="preserve"> цього пункту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/>
                <w:color w:val="0000CC"/>
                <w:sz w:val="20"/>
                <w:szCs w:val="20"/>
                <w:lang w:val="uk-UA"/>
              </w:rPr>
              <w:t>51,52 %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„</w:t>
            </w:r>
            <w:r>
              <w:rPr/>
              <w:t xml:space="preserve">Урядовий кур’єр”,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0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8.05.2020</w:t>
            </w:r>
          </w:p>
          <w:p>
            <w:pPr>
              <w:pStyle w:val="Style19"/>
              <w:ind w:left="-108" w:right="-108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ляння антидемпін-гового мита здійснюється відповідно до опису товару, зазначеного в пункті 1 рішення (абзац 4 п. 3.3 рішенн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, що є об’єктом антидемпінгових заходів,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без сертифіката про походження або інших документів про походження товару, визначених міжна-родними угодами про віль-ну торгівлю, згода на обов’язковість яких надана Верховною Радо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, та в разі неможливості визначення його походження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 xml:space="preserve">зі сплатою остаточного антидемпінго-вого мита за найвищою ставкою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 xml:space="preserve">51,52 %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(п. 2.9. рішення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lang w:eastAsia="uk-UA"/>
              </w:rPr>
              <w:t xml:space="preserve">Рішенням Комісії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від 02.09.2020 № АД-460/2020/ 4411-03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</w:rPr>
              <w:t>Про внесення змін до рішення Міжвідомчої комісії з міжнародної  торгівлі від 22.05.2020 № АД-444/2020/ 4411-03 «Про застосування остаточних антидемпінгових заходів щодо імпорту в Україну сталевих безшовних гаряче-деформованих труб походженням з Китайської Народної Республіки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ind w:left="-57" w:right="-57" w:hanging="0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</w:rPr>
              <w:t>підпункт 2.4. пункту 2 рішення Комісії № 444 вик-ладено у новій редакції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</w:rPr>
              <w:t>- пункт 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0"/>
              </w:rPr>
              <w:t xml:space="preserve">рішення Комісії              № 444 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>доповнено підпунктами 2.4</w:t>
            </w:r>
            <w:r>
              <w:rPr>
                <w:rFonts w:cs="Times New Roman" w:ascii="Times New Roman" w:hAnsi="Times New Roman"/>
                <w:color w:val="C00000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 xml:space="preserve"> та  2.4</w:t>
            </w:r>
            <w:r>
              <w:rPr>
                <w:rFonts w:cs="Times New Roman" w:ascii="Times New Roman" w:hAnsi="Times New Roman"/>
                <w:color w:val="C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 xml:space="preserve"> такого змісту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</w:rPr>
              <w:t>2.4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. Не застосовувати оста-точні антидемпінгові заходи щодо імпорту в Україну това-ру на строк, який закінчується через три роки з дня набрання чинності рішення Комісії від 22.05.2020 № АД-444/2020/ 4411-03 «Про застосування остаточних антидемпінгових заходів щодо імпорту в Украї-ну сталевих безшовних гаря-че-деформованих труб поход-женням з Китайської Народної Республіки», </w:t>
            </w:r>
            <w:r>
              <w:rPr>
                <w:rFonts w:cs="Times New Roman" w:ascii="Times New Roman" w:hAnsi="Times New Roman"/>
                <w:color w:val="C00000"/>
                <w:sz w:val="20"/>
                <w:u w:val="single"/>
              </w:rPr>
              <w:t xml:space="preserve">у зв’язку з прий-няттям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u w:val="single"/>
              </w:rPr>
              <w:t>добровільних письмо-вих цінових зобов’язань</w:t>
            </w:r>
            <w:r>
              <w:rPr>
                <w:rFonts w:cs="Times New Roman" w:ascii="Times New Roman" w:hAnsi="Times New Roman"/>
                <w:color w:val="C00000"/>
                <w:sz w:val="20"/>
                <w:u w:val="single"/>
              </w:rPr>
              <w:t xml:space="preserve"> щодо припинення демпінго-вого імпорту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для виробника/експорте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групи компаній Tianjin Pipe Corporation</w:t>
            </w:r>
            <w:r>
              <w:rPr>
                <w:rFonts w:cs="Times New Roman" w:ascii="Times New Roman" w:hAnsi="Times New Roman"/>
                <w:sz w:val="20"/>
              </w:rPr>
              <w:t xml:space="preserve"> (Tianjin Pipe Manufacturing Co., Ltd., Tianjin Pipe International Economic &amp; Trading Corporation, Tianjin Pipe Steel Trading Co., Ltd.) (№ 396, Джінтанг Роуд, район Дунлі, Тяньцзінь, Китай, 300301) (No.396, Jintang Road, Dongli District, Tianjin, China, 300301)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 труби бурильні</w:t>
            </w:r>
            <w:r>
              <w:rPr>
                <w:rFonts w:cs="Times New Roman" w:ascii="Times New Roman" w:hAnsi="Times New Roman"/>
                <w:sz w:val="20"/>
              </w:rPr>
              <w:t xml:space="preserve"> за кодом 7304 23 00 00 згідно УКТЗЕД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 сталеві безшовні гарячекатані (гаряче-дефор-мовані) труби зовнішнім діаметром понад 473 мм</w:t>
            </w:r>
            <w:r>
              <w:rPr>
                <w:rFonts w:cs="Times New Roman" w:ascii="Times New Roman" w:hAnsi="Times New Roman"/>
                <w:sz w:val="20"/>
              </w:rPr>
              <w:t xml:space="preserve">, що класифікуються за кодами 7304 19,  7304 29, 7304 39, 7304 59 згідно з УКТЗЕД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на труби обсадні та насосно-компресорні</w:t>
            </w:r>
            <w:r>
              <w:rPr>
                <w:rFonts w:cs="Times New Roman" w:ascii="Times New Roman" w:hAnsi="Times New Roman"/>
                <w:sz w:val="20"/>
              </w:rPr>
              <w:t>, що кла-сифікуються за кодом 7304 29 згідно з УКТЗЕД (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окрі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</w:rPr>
              <w:t>обсадних труб виключно зовнішнім діаметром 339,72 мм за кодом 7304 29 30 00 згідно з УКТЗЕД, обсадних труб виключно зовнішнім діаметром 473,08 мм за кодом 7304 29 90 00 згідно з УКТЗЕД, у зв’язку з встанов-ленням ставки остаточного антидемпінгового мита на рівні 0 %</w:t>
            </w:r>
            <w:r>
              <w:rPr>
                <w:rFonts w:cs="Times New Roman" w:ascii="Times New Roman" w:hAnsi="Times New Roman"/>
                <w:sz w:val="20"/>
              </w:rPr>
              <w:t>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для виробника/експорте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P-Master Manufacturing Co., Ltd.</w:t>
            </w:r>
            <w:r>
              <w:rPr>
                <w:rFonts w:cs="Times New Roman" w:ascii="Times New Roman" w:hAnsi="Times New Roman"/>
                <w:sz w:val="20"/>
              </w:rPr>
              <w:t xml:space="preserve"> (Shen`gang Industry, Jiangyin, Jiangsu, China, 214443) </w:t>
            </w:r>
            <w:r>
              <w:rPr>
                <w:rFonts w:cs="Times New Roman" w:ascii="Times New Roman" w:hAnsi="Times New Roman"/>
                <w:i/>
                <w:sz w:val="20"/>
              </w:rPr>
              <w:t>на труби бурильні</w:t>
            </w:r>
            <w:r>
              <w:rPr>
                <w:rFonts w:cs="Times New Roman" w:ascii="Times New Roman" w:hAnsi="Times New Roman"/>
                <w:sz w:val="20"/>
              </w:rPr>
              <w:t xml:space="preserve"> за кодом  7304 23 00 00 згідно УКТЗЕ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для виробника/експорте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hanxi Fenglei Drilling Tools Co., Ltd.</w:t>
            </w:r>
            <w:r>
              <w:rPr>
                <w:rFonts w:cs="Times New Roman" w:ascii="Times New Roman" w:hAnsi="Times New Roman"/>
                <w:sz w:val="20"/>
              </w:rPr>
              <w:t xml:space="preserve"> (No.188, Fenglei Street, Houma, Shanxi Pro, 043013, P. R. China) </w:t>
            </w:r>
            <w:r>
              <w:rPr>
                <w:rFonts w:cs="Times New Roman" w:ascii="Times New Roman" w:hAnsi="Times New Roman"/>
                <w:i/>
                <w:sz w:val="20"/>
              </w:rPr>
              <w:t>на труби бурильні</w:t>
            </w:r>
            <w:r>
              <w:rPr>
                <w:rFonts w:cs="Times New Roman" w:ascii="Times New Roman" w:hAnsi="Times New Roman"/>
                <w:sz w:val="20"/>
              </w:rPr>
              <w:t xml:space="preserve"> за кодом                         7304 23 00 00 згідно УКТЗЕД.</w:t>
            </w:r>
          </w:p>
          <w:p>
            <w:pPr>
              <w:pStyle w:val="P2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6600CC"/>
                <w:sz w:val="20"/>
                <w:szCs w:val="20"/>
              </w:rPr>
            </w:pPr>
            <w:r>
              <w:rPr>
                <w:rFonts w:cs="Times New Roman"/>
                <w:b/>
                <w:color w:val="6600CC"/>
                <w:sz w:val="20"/>
                <w:szCs w:val="20"/>
              </w:rPr>
            </w:r>
          </w:p>
          <w:p>
            <w:pPr>
              <w:pStyle w:val="P2"/>
              <w:spacing w:before="0" w:after="0"/>
              <w:ind w:left="-57" w:right="-57" w:hanging="0"/>
              <w:jc w:val="both"/>
              <w:rPr/>
            </w:pPr>
            <w:r>
              <w:rPr>
                <w:b/>
                <w:color w:val="6600CC"/>
                <w:sz w:val="20"/>
                <w:szCs w:val="20"/>
              </w:rPr>
              <w:t>Підпункт 2.4</w:t>
            </w:r>
            <w:r>
              <w:rPr>
                <w:b/>
                <w:color w:val="6600CC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6600CC"/>
                <w:sz w:val="20"/>
                <w:szCs w:val="20"/>
              </w:rPr>
              <w:t xml:space="preserve"> пункту 2 рішення викладено у наступній редакції</w:t>
            </w:r>
            <w:r>
              <w:rPr>
                <w:sz w:val="20"/>
                <w:szCs w:val="20"/>
              </w:rPr>
              <w:t>: 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</w:rPr>
              <w:t>при імпорті товару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виробника/експорте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</w:rPr>
              <w:t>груп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</w:rPr>
              <w:t>Hengyang Valin</w:t>
            </w:r>
            <w:r>
              <w:rPr>
                <w:rFonts w:cs="Times New Roman" w:ascii="Times New Roman" w:hAnsi="Times New Roman"/>
                <w:sz w:val="20"/>
              </w:rPr>
              <w:t xml:space="preserve"> (Hengyang Valin Steel Tube Co., Ltd; Hengyang Valin MPM Co., Ltd.; Hengyang Steel Tube Group Int`l Trading Inc) (10 Даліщінцун, 421001 місто Хен’ян, провінція Хунань, КНР) (10 Dalixincun, Hengyang City, Hunan Province, P.R.China)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виробника/експорте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</w:rPr>
              <w:t>групи компаній Tianjin Pipe Corporation</w:t>
            </w:r>
            <w:r>
              <w:rPr>
                <w:rFonts w:cs="Times New Roman" w:ascii="Times New Roman" w:hAnsi="Times New Roman"/>
                <w:sz w:val="20"/>
              </w:rPr>
              <w:t xml:space="preserve"> (Tianjin Pipe Manufacturing Co., Ltd., Tianjin Pipe International Economic &amp; Trading Corporation, Tianjin Pipe Steel Trading Co., Ltd.) </w:t>
              <w:br/>
              <w:t xml:space="preserve">(№ 396, Джінтанг Роуд, район Дунлі, Тяньцзінь, Китай, 300301) (No.396, Jintang Road, Dongli District, Tianjin, China, 300301),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</w:rPr>
              <w:t>Shanxi Fenglei Drilling Tools Co., Ltd.</w:t>
            </w:r>
            <w:r>
              <w:rPr>
                <w:rFonts w:cs="Times New Roman" w:ascii="Times New Roman" w:hAnsi="Times New Roman"/>
                <w:sz w:val="20"/>
              </w:rPr>
              <w:t xml:space="preserve"> (No.188, Fenglei Street, Houma, Shanxi Pro, 043013, P. R. China) </w:t>
            </w:r>
            <w:r>
              <w:rPr>
                <w:rFonts w:cs="Times New Roman" w:ascii="Times New Roman" w:hAnsi="Times New Roman"/>
                <w:color w:val="0070C0"/>
                <w:sz w:val="20"/>
                <w:u w:val="single"/>
              </w:rPr>
              <w:t>стороною контракту (продавцем товару)</w:t>
            </w:r>
            <w:r>
              <w:rPr>
                <w:rFonts w:cs="Times New Roman" w:ascii="Times New Roman" w:hAnsi="Times New Roman"/>
                <w:sz w:val="20"/>
              </w:rPr>
              <w:t xml:space="preserve">, можуть бути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</w:rPr>
              <w:t>VOREX LLC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6600CC"/>
                <w:sz w:val="20"/>
              </w:rPr>
              <w:t xml:space="preserve">(юридична адреса: </w:t>
            </w:r>
            <w:r>
              <w:rPr>
                <w:rFonts w:cs="Times New Roman" w:ascii="Times New Roman" w:hAnsi="Times New Roman"/>
                <w:color w:val="663300"/>
                <w:sz w:val="20"/>
              </w:rPr>
              <w:t>421 W 12 TH st., Erie, PA 16501, США, EIN № 81-4177949, Реєстраційний номер штату Пенсильванія: 6422837</w:t>
            </w:r>
            <w:r>
              <w:rPr>
                <w:rFonts w:cs="Times New Roman" w:ascii="Times New Roman" w:hAnsi="Times New Roman"/>
                <w:color w:val="6600CC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6600"/>
                <w:sz w:val="20"/>
              </w:rPr>
              <w:t xml:space="preserve">SGMC Limited </w:t>
            </w:r>
            <w:r>
              <w:rPr>
                <w:rFonts w:cs="Times New Roman" w:ascii="Times New Roman" w:hAnsi="Times New Roman"/>
                <w:color w:val="006600"/>
                <w:sz w:val="20"/>
              </w:rPr>
              <w:t>(юридична адреса: 5/17 F Bonham TC, 50 Bonham Strand, Sheung Wan, Hong Kong, КНР, Реєстраційний №: 69761576-000-08-19-6)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</w:rPr>
              <w:t xml:space="preserve">Рішенням Комісії </w:t>
            </w:r>
            <w:r>
              <w:rPr>
                <w:rStyle w:val="StrongEmphasis"/>
                <w:rFonts w:cs="Times New Roman" w:ascii="Times New Roman" w:hAnsi="Times New Roman"/>
                <w:color w:val="C00000"/>
                <w:sz w:val="20"/>
              </w:rPr>
              <w:t>від 13.07.2023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C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</w:rPr>
              <w:t>№ АД-545/2023/ 441-01</w:t>
            </w:r>
            <w:r>
              <w:rPr>
                <w:rFonts w:cs="Times New Roman" w:ascii="Times New Roman" w:hAnsi="Times New Roman"/>
                <w:sz w:val="20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Про поновлення дії добровільних цінових зобов’язань з припинення демпінгового імпорту в Україну сталевих безшовних гарячекатаних (гаряче-дефор-мованих) труб походженням з Китайської Народної Респуб-ліки</w:t>
            </w:r>
            <w:r>
              <w:rPr>
                <w:rFonts w:cs="Times New Roman" w:ascii="Times New Roman" w:hAnsi="Times New Roman"/>
                <w:sz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eastAsia="uk-UA"/>
              </w:rPr>
              <w:t>поновлено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дію добровільного пись-мового цінового зобов’язан-ня іноземного виробника/ експортера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>DP-Master Manufacturing Co., Ltd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Shen`gang Industry, Jiangyin, Jiangsu, China, 214443) </w:t>
            </w:r>
            <w:r>
              <w:rPr>
                <w:rFonts w:cs="Times New Roman" w:ascii="Times New Roman" w:hAnsi="Times New Roman"/>
                <w:sz w:val="20"/>
              </w:rPr>
              <w:t xml:space="preserve">щодо припинення демпінгового імпорту у рамках остаточних антидемпінгових заходів щодо імпорту в Україну сталевих безшовних гаряче-деформова-них труб походженням з Китайської Народної Респуб-ліки, застосованих рішенням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Комісії </w:t>
            </w:r>
            <w:r>
              <w:rPr>
                <w:rFonts w:cs="Times New Roman" w:ascii="Times New Roman" w:hAnsi="Times New Roman"/>
                <w:sz w:val="20"/>
              </w:rPr>
              <w:t xml:space="preserve">від 22.05.2020 № АД-444/2020/4411-03 „Про засто-сування остаточних антидем-пінгових заходів щодо імпорту в Україну сталевих безшовних гаряче-деформованих труб походженням з Китайської Народної Республіки”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(із змінами, внесеними згідно </w:t>
            </w:r>
            <w:r>
              <w:rPr>
                <w:rFonts w:cs="Times New Roman" w:ascii="Times New Roman" w:hAnsi="Times New Roman"/>
                <w:sz w:val="20"/>
              </w:rPr>
              <w:t xml:space="preserve">з рішеннями Комісії від 02.09.2020 № АД-460/2020/ 4411-03 і від 22.12.2021 № АД-528/2021/4411-03),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>на строк до 27.06.2025 включ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CC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дію добровільних пись-мових цінових зобов’язань іноземних виробників/ експортерів </w:t>
            </w:r>
            <w:r>
              <w:rPr>
                <w:rFonts w:cs="Times New Roman" w:ascii="Times New Roman" w:hAnsi="Times New Roman"/>
                <w:b/>
                <w:bCs/>
                <w:color w:val="6666FF"/>
                <w:sz w:val="20"/>
                <w:lang w:eastAsia="uk-UA"/>
              </w:rPr>
              <w:t>Shanxi Fenglei Drilling Tools Co., Ltd.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color w:val="CC6600"/>
                <w:sz w:val="20"/>
                <w:lang w:eastAsia="uk-UA"/>
              </w:rPr>
              <w:t>групи компаній Tianjin Pipe Corporation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 (Tianjin Pipe Manufacturing Co., Ltd., Tianjin Pipe International Economic &amp; Trading Corporation, Tianjin Pipe Steel Trading Co., Ltd.)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щодо припинення демпінгового імпорту у рамках остаточних антидемпінгових заходів щодо імпорту в Україну сталевих безшовних гаряче-деформова-них труб походженням з Китайської Народної Респуб-ліки, застосованих рішенням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Комісії </w:t>
            </w:r>
            <w:r>
              <w:rPr>
                <w:rFonts w:cs="Times New Roman" w:ascii="Times New Roman" w:hAnsi="Times New Roman"/>
                <w:sz w:val="20"/>
              </w:rPr>
              <w:t xml:space="preserve">від 22.05.2020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№ АД-444/2020/4411-03 „Про застосування остаточних антидемпінгових заходів щодо імпорту в Україну сталевих безшовних гаряче-деформова-них труб походженням з Китайської Народної Респуб-ліки”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(із змінами, внесеними згідно </w:t>
            </w:r>
            <w:r>
              <w:rPr>
                <w:rFonts w:cs="Times New Roman" w:ascii="Times New Roman" w:hAnsi="Times New Roman"/>
                <w:sz w:val="20"/>
              </w:rPr>
              <w:t xml:space="preserve">з рішеннями Комісії від 02.09.2020 № АД-460/2020/ 4411-03 і від 22.12.2021 № АД-528/2021/4411-03), виключно на поставку труб в Україну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в рамках виконання договорів, укладених на дату прийняття цього рішення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uk-UA"/>
              </w:rPr>
              <w:t>UGV54/30-23 від 18.01.2023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між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</w:rPr>
              <w:t>VOREX LLC</w:t>
            </w:r>
            <w:r>
              <w:rPr>
                <w:rFonts w:cs="Times New Roman" w:ascii="Times New Roman" w:hAnsi="Times New Roman"/>
                <w:sz w:val="20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>акціонерним товариством „Укргазвидобування”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Товар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Труби обсадні, безшовні 508,00 мм (20 дюймів) з муфтовим різьбовим з’єднанням Buttress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Вартість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4 095 670,00 USD.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Кількість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1 000 т.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</w:rPr>
              <w:t xml:space="preserve">а період до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 xml:space="preserve"> 20.10.2024 включно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firstLine="239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uk-UA"/>
              </w:rPr>
              <w:t>UGV586/30-22 від 17.02.2022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між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</w:rPr>
              <w:t>VOREX LLC</w:t>
            </w:r>
            <w:r>
              <w:rPr>
                <w:rFonts w:cs="Times New Roman" w:ascii="Times New Roman" w:hAnsi="Times New Roman"/>
                <w:sz w:val="20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>акціонерним товариством „Укргазвидобування”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Товар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Труби бурильні в асортименті, згідно АРІ 5DP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Вартість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19 934 070,71 USD.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Кількість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3 203 т.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>на період до 14.01.2024 включно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Додаткова угода №1 від 10.05.2023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на зменшення вартості до 19 884 069,71 USD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firstLine="239"/>
              <w:rPr>
                <w:rFonts w:ascii="Times New Roman" w:hAnsi="Times New Roman" w:cs="Times New Roman"/>
                <w:sz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firstLine="239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uk-UA"/>
              </w:rPr>
              <w:t>UGV399/30-23 від 13.07.2023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між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</w:rPr>
              <w:t>VOREX LLC</w:t>
            </w:r>
            <w:r>
              <w:rPr>
                <w:rFonts w:cs="Times New Roman" w:ascii="Times New Roman" w:hAnsi="Times New Roman"/>
                <w:sz w:val="20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>акціонерним товариством „Укргазвидобування”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Товар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Труби обсадні, безшовні 508,00 мм (20 дюймів) з муфтовим різьбовим з'єднан-ням Buttress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Вартість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4 162 081,00 USD.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Кількість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1 100 т.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>на період дії до 30.06.2024 включно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ідповідно до З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обов’язань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узятих групою компаній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Tianjin Pipe Corporation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Tianjin Pipe Manufacturing Co., Ltd., Tianjin Pipe International Economic &amp; Trading Corporation, Tianjin Pipe Steel Trading Co., Ltd.),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компаніями DP-Master Manufacturing Co., Ltd. та Shanxi Fenglei Drilling Tools Co., Ltd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, кожна поставка в Україну товару, визначеного рішенням Комісії </w:t>
            </w:r>
            <w:r>
              <w:rPr>
                <w:rFonts w:cs="Times New Roman" w:ascii="Times New Roman" w:hAnsi="Times New Roman"/>
                <w:sz w:val="20"/>
              </w:rPr>
              <w:t>№ 460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, буде супроводжуватися:</w:t>
            </w:r>
          </w:p>
          <w:p>
            <w:pPr>
              <w:pStyle w:val="6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0" w:leader="none"/>
                <w:tab w:val="left" w:pos="241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ікатом про п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ня, виданим уповноваж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м органом Китайської Народної Республіки;</w:t>
            </w:r>
          </w:p>
          <w:p>
            <w:pPr>
              <w:pStyle w:val="Normal"/>
              <w:shd w:fill="FFFFFF" w:val="clear"/>
              <w:ind w:left="-57" w:right="-57" w:hanging="0"/>
              <w:rPr>
                <w:rStyle w:val="6Arial"/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</w:rPr>
              <w:t>- інвойс-зоб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язанням за формою згідно з додатком 2 (додаток 3, 3а для кожного підприємства (до п. 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, 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</w:rPr>
              <w:t xml:space="preserve">а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б, 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в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>, див. окремо</w:t>
            </w:r>
            <w:r>
              <w:rPr>
                <w:rStyle w:val="6Arial"/>
                <w:rFonts w:cs="Times New Roman" w:ascii="Times New Roman" w:hAnsi="Times New Roman"/>
                <w:i w:val="false"/>
                <w:sz w:val="20"/>
                <w:szCs w:val="20"/>
                <w:lang w:eastAsia="uk-UA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Style w:val="6Arial"/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uk-UA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bCs/>
                <w:color w:val="CC6600"/>
                <w:sz w:val="20"/>
                <w:lang w:eastAsia="uk-UA"/>
              </w:rPr>
              <w:t>групи компаній Tianjin Pipe Corporation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 (Tianjin Pipe Manufacturing Co., Ltd., Tianjin Pipe International Economic &amp; Trading Corporation, Tianjin Pipe Steel Trading Co., Ltd.)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змінено підписанта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інвойс-зобов’язання (</w:t>
            </w:r>
            <w:r>
              <w:rPr>
                <w:rFonts w:cs="Times New Roman" w:ascii="Times New Roman" w:hAnsi="Times New Roman"/>
                <w:sz w:val="20"/>
              </w:rPr>
              <w:t>додаток 3а (до п. 14, 14 а, 14 б, 14 в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>, див. окремо</w:t>
            </w:r>
            <w:r>
              <w:rPr>
                <w:rStyle w:val="6Arial"/>
                <w:rFonts w:cs="Times New Roman" w:ascii="Times New Roman" w:hAnsi="Times New Roman"/>
                <w:i w:val="false"/>
                <w:sz w:val="20"/>
                <w:szCs w:val="20"/>
                <w:lang w:eastAsia="uk-UA"/>
              </w:rPr>
              <w:t>).</w:t>
            </w:r>
          </w:p>
        </w:tc>
      </w:tr>
      <w:tr>
        <w:trPr>
          <w:trHeight w:val="13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АД-460/2020/4411-03</w:t>
            </w:r>
          </w:p>
          <w:p>
            <w:pPr>
              <w:pStyle w:val="Style19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ід 02.09.2020 </w:t>
            </w:r>
          </w:p>
          <w:p>
            <w:pPr>
              <w:pStyle w:val="Style19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rStyle w:val="StrongEmphasis"/>
              </w:rPr>
            </w:pPr>
            <w:r>
              <w:rPr/>
              <w:t>„</w:t>
            </w:r>
            <w:r>
              <w:rPr/>
              <w:t xml:space="preserve">Про </w:t>
            </w:r>
            <w:r>
              <w:rPr>
                <w:b/>
              </w:rPr>
              <w:t xml:space="preserve">внесення змін до рішення Міжвідомчої комісії з міжнародної  торгівлі </w:t>
              <w:br/>
              <w:t>від 22.05.2020 № АД-444/2020/ 4411-03</w:t>
            </w:r>
            <w:r>
              <w:rPr/>
              <w:t xml:space="preserve"> „Про застосування остаточних антидемпінгових заходів щодо імпорту в Україну сталевих безшовних гаряче-деформованих труб походженням з Китайської Народної Республіки”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/>
                <w:b/>
                <w:sz w:val="20"/>
                <w:lang w:val="uk-UA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3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spacing w:val="3"/>
                <w:sz w:val="20"/>
              </w:rPr>
              <w:t>Урядовий кур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>’</w:t>
            </w:r>
            <w:r>
              <w:rPr>
                <w:rFonts w:cs="Times New Roman" w:ascii="Times New Roman" w:hAnsi="Times New Roman"/>
                <w:iCs/>
                <w:spacing w:val="3"/>
                <w:sz w:val="20"/>
              </w:rPr>
              <w:t>єр”,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iCs/>
                <w:spacing w:val="3"/>
              </w:rPr>
              <w:t xml:space="preserve">№ </w:t>
            </w:r>
            <w:r>
              <w:rPr/>
              <w:t xml:space="preserve">171 </w:t>
            </w:r>
          </w:p>
          <w:p>
            <w:pPr>
              <w:pStyle w:val="Style19"/>
              <w:ind w:left="-57" w:right="-57" w:hanging="0"/>
              <w:jc w:val="center"/>
              <w:rPr>
                <w:iCs/>
                <w:spacing w:val="3"/>
              </w:rPr>
            </w:pPr>
            <w:r>
              <w:rPr/>
              <w:t>від</w:t>
            </w:r>
            <w:r>
              <w:rPr>
                <w:iCs/>
                <w:spacing w:val="3"/>
              </w:rPr>
              <w:t xml:space="preserve"> 04.09.2020 </w:t>
            </w:r>
          </w:p>
          <w:p>
            <w:pPr>
              <w:pStyle w:val="Style19"/>
              <w:ind w:left="-57" w:right="-57" w:hanging="0"/>
              <w:jc w:val="center"/>
              <w:rPr>
                <w:iCs/>
                <w:spacing w:val="3"/>
              </w:rPr>
            </w:pPr>
            <w:r>
              <w:rPr>
                <w:iCs/>
                <w:spacing w:val="3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iCs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iCs/>
                <w:spacing w:val="3"/>
                <w:sz w:val="20"/>
              </w:rPr>
              <w:t xml:space="preserve">чинність з дня опублікування  </w:t>
            </w:r>
          </w:p>
          <w:p>
            <w:pPr>
              <w:pStyle w:val="Style19"/>
              <w:ind w:left="0" w:right="0" w:hanging="0"/>
              <w:jc w:val="center"/>
              <w:rPr>
                <w:rFonts w:ascii="Times New Roman" w:hAnsi="Times New Roman" w:cs="Times New Roman"/>
                <w:iCs/>
                <w:spacing w:val="3"/>
                <w:sz w:val="20"/>
              </w:rPr>
            </w:pPr>
            <w:r>
              <w:rPr>
                <w:rFonts w:cs="Times New Roman"/>
                <w:iCs/>
                <w:spacing w:val="3"/>
                <w:sz w:val="20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/>
                <w:bCs/>
                <w:iCs/>
              </w:rPr>
              <w:t>№ </w:t>
            </w:r>
            <w:r>
              <w:rPr>
                <w:b/>
                <w:bCs/>
                <w:iCs/>
              </w:rPr>
              <w:t xml:space="preserve">АД </w:t>
            </w:r>
            <w:r>
              <w:rPr>
                <w:b/>
              </w:rPr>
              <w:t>– 528/2021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2.12.2021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>внесення змін до  деяких рішень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 Міжвідомчої комісії з міжнародної торгівлі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48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24.12.2021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Рішенням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  <w:lang w:eastAsia="uk-UA"/>
              </w:rPr>
              <w:t>підпункт 2.4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  <w:lang w:eastAsia="uk-UA"/>
              </w:rPr>
              <w:t xml:space="preserve"> пункту 2  рішення Комісії від 22.05.2020 № АД-444/ 2020/4411-03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Про застосуван-ня остаточних антидемпін-гових заходів щодо імпорту в Україну сталевих безшовних гаряче-деформованих труб походженням з Китайської Народної Республіки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  <w:lang w:eastAsia="uk-UA"/>
              </w:rPr>
              <w:t>викла-дено у наступній редакції: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при імпорті товару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виробника/експортера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lang w:eastAsia="uk-UA"/>
              </w:rPr>
              <w:t>групи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</w:rPr>
              <w:t>Hengyang Valin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Hengyang Valin Steel Tube Co., Ltd; Hengyang Valin MPM Co., Ltd.; Hengyang Steel Tube Group Int`l Trading Inc) (10 Даліщінцун, 421001 місто Хен’ян, провінція Хунань, КНР) (10 Dalixincun, Hengyang City, Hunan Province, P.R.China),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виробника/експортера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lang w:eastAsia="uk-UA"/>
              </w:rPr>
              <w:t>групи компаній Tianjin Pipe Corporation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Tianjin Pipe Manufacturing Co., Ltd., Tianjin Pipe International Economic &amp; Trading Corporation, Tianjin Pipe Steel Trading Co., Ltd.) </w:t>
              <w:br/>
              <w:t xml:space="preserve">(№ 396, Джінтанг Роуд, район Дунлі, Тяньцзінь, Китай, 300301) (No.396, Jintang Road, Dongli District, Tianjin, China, 300301),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lang w:eastAsia="uk-UA"/>
              </w:rPr>
              <w:t>Shanxi Fenglei Drilling Tools Co., Ltd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. (No.188, Fenglei Street, Houma, Shanxi Pro, 043013, P. R. China) </w:t>
            </w:r>
            <w:r>
              <w:rPr>
                <w:rFonts w:cs="Times New Roman" w:ascii="Times New Roman" w:hAnsi="Times New Roman"/>
                <w:color w:val="0070C0"/>
                <w:sz w:val="20"/>
                <w:u w:val="single"/>
              </w:rPr>
              <w:t>стороною контракту (продавцем товару)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, можуть бути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</w:rPr>
              <w:t>VOREX LLC</w:t>
            </w:r>
            <w:r>
              <w:rPr>
                <w:rFonts w:cs="Times New Roman" w:ascii="Times New Roman" w:hAnsi="Times New Roman"/>
                <w:color w:val="6600CC"/>
                <w:sz w:val="20"/>
              </w:rPr>
              <w:t xml:space="preserve"> (юридична адреса: </w:t>
            </w:r>
            <w:r>
              <w:rPr>
                <w:rFonts w:cs="Times New Roman" w:ascii="Times New Roman" w:hAnsi="Times New Roman"/>
                <w:color w:val="663300"/>
                <w:sz w:val="20"/>
              </w:rPr>
              <w:t>201 German Street, Erie, PA 16507, США, EIN            № 81-4177949, Реєстраційний номер штату Пенсильванія: 6422837</w:t>
            </w:r>
            <w:r>
              <w:rPr>
                <w:rFonts w:cs="Times New Roman" w:ascii="Times New Roman" w:hAnsi="Times New Roman"/>
                <w:color w:val="6600CC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6600"/>
                <w:sz w:val="20"/>
              </w:rPr>
              <w:t>SGMC Limited</w:t>
            </w:r>
            <w:r>
              <w:rPr>
                <w:rFonts w:cs="Times New Roman" w:ascii="Times New Roman" w:hAnsi="Times New Roman"/>
                <w:color w:val="006600"/>
                <w:sz w:val="20"/>
              </w:rPr>
              <w:t xml:space="preserve"> (юридична адреса: 5/17F Bonham TC, 50 Bonham Strand, Sheung Wan, Hong Kong, КНР, Реєстраційний №: 69761576-000-08-19-6).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</w:rPr>
              <w:t xml:space="preserve">Рішенням Комісії </w:t>
            </w:r>
            <w:r>
              <w:rPr>
                <w:rStyle w:val="StrongEmphasis"/>
                <w:rFonts w:cs="Times New Roman" w:ascii="Times New Roman" w:hAnsi="Times New Roman"/>
                <w:color w:val="C00000"/>
                <w:sz w:val="20"/>
              </w:rPr>
              <w:t xml:space="preserve">від 13.07.2023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</w:rPr>
              <w:t>№ АД-545/2023/ 441-01</w:t>
            </w:r>
            <w:r>
              <w:rPr>
                <w:rFonts w:cs="Times New Roman" w:ascii="Times New Roman" w:hAnsi="Times New Roman"/>
                <w:sz w:val="20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Про поновлення дії добровільних цінових зобов’язань з припинення демпінгового імпорту в Україну сталевих безшовних гарячекатаних (гаряче-дефор-мованих) труб походженням з Китайської Народної Респуб-ліки</w:t>
            </w:r>
            <w:r>
              <w:rPr>
                <w:rFonts w:cs="Times New Roman" w:ascii="Times New Roman" w:hAnsi="Times New Roman"/>
                <w:sz w:val="20"/>
              </w:rPr>
              <w:t xml:space="preserve">”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eastAsia="uk-UA"/>
              </w:rPr>
              <w:t>поновлено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CC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дію добровільного пись-мового цінового зобов’язан-ня іноземного виробника/ експортера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>DP-Master Manufacturing Co., Ltd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Shen`gang Industry, Jiangyin, Jiangsu, China, 214443) </w:t>
            </w:r>
            <w:r>
              <w:rPr>
                <w:rFonts w:cs="Times New Roman" w:ascii="Times New Roman" w:hAnsi="Times New Roman"/>
                <w:sz w:val="20"/>
              </w:rPr>
              <w:t xml:space="preserve">щодо припинення демпінгового імпорту у рамках остаточних антидемпінгових заходів щодо імпорту в Україну сталевих безшовних гаряче-деформова-них труб походженням з Китайської Народної Респуб-ліки, застосованих рішенням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Комісії </w:t>
            </w:r>
            <w:r>
              <w:rPr>
                <w:rFonts w:cs="Times New Roman" w:ascii="Times New Roman" w:hAnsi="Times New Roman"/>
                <w:sz w:val="20"/>
              </w:rPr>
              <w:t xml:space="preserve">від 22.05.2020 № АД-444/2020/4411-03 „Про засто-сування остаточних антидем-пінгових заходів щодо імпорту в Україну сталевих безшовних гаряче-деформова-них труб походженням з Китайської Народної Респуб-ліки”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(із змінами, внесеними згідно </w:t>
            </w:r>
            <w:r>
              <w:rPr>
                <w:rFonts w:cs="Times New Roman" w:ascii="Times New Roman" w:hAnsi="Times New Roman"/>
                <w:sz w:val="20"/>
              </w:rPr>
              <w:t xml:space="preserve">з рішеннями Комісії від 02.09.2020 № АД-460/2020/ 4411-03 і від 22.12.2021 № АД-528/2021/4411-03),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>на строк до 27.06.2025 включ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CC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дію добровільних пись-мових цінових зобов’язань іноземних виробників/ експортерів </w:t>
            </w:r>
            <w:r>
              <w:rPr>
                <w:rFonts w:cs="Times New Roman" w:ascii="Times New Roman" w:hAnsi="Times New Roman"/>
                <w:b/>
                <w:bCs/>
                <w:color w:val="6666FF"/>
                <w:sz w:val="20"/>
                <w:lang w:eastAsia="uk-UA"/>
              </w:rPr>
              <w:t>Shanxi Fenglei Drilling Tools Co., Ltd.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color w:val="CC6600"/>
                <w:sz w:val="20"/>
                <w:lang w:eastAsia="uk-UA"/>
              </w:rPr>
              <w:t>групи компаній Tianjin Pipe Corporation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 (Tianjin Pipe Manufacturing Co., Ltd., Tianjin Pipe International Economic &amp; Trading Corporation, Tianjin Pipe Steel Trading Co., Ltd.)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щодо припинення демпінгового імпорту у рамках остаточних антидемпінгових заходів щодо імпорту в Україну сталевих безшовних гаряче-деформова-них труб походженням з Китайської Народної Респуб-ліки, застосованих рішенням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Комісії </w:t>
            </w:r>
            <w:r>
              <w:rPr>
                <w:rFonts w:cs="Times New Roman" w:ascii="Times New Roman" w:hAnsi="Times New Roman"/>
                <w:sz w:val="20"/>
              </w:rPr>
              <w:t xml:space="preserve">від 22.05.2020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№ АД-444/2020/4411-03 „Про застосування остаточних антидемпінгових заходів щодо імпорту в Україну сталевих безшовних гаряче-деформова-них труб походженням з Китайської Народної Респуб-ліки”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(із змінами, внесеними згідно </w:t>
            </w:r>
            <w:r>
              <w:rPr>
                <w:rFonts w:cs="Times New Roman" w:ascii="Times New Roman" w:hAnsi="Times New Roman"/>
                <w:sz w:val="20"/>
              </w:rPr>
              <w:t xml:space="preserve">з рішеннями Комісії від 02.09.2020 № АД-460/2020/ 4411-03 і від 22.12.2021 № АД-528/2021/4411-03), виключно на поставку труб в Україну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в рамках виконання договорів, укладених на дату прийняття цього рішення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uk-UA"/>
              </w:rPr>
              <w:t>UGV54/30-23 від 18.01.2023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між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</w:rPr>
              <w:t>VOREX LLC</w:t>
            </w:r>
            <w:r>
              <w:rPr>
                <w:rFonts w:cs="Times New Roman" w:ascii="Times New Roman" w:hAnsi="Times New Roman"/>
                <w:sz w:val="20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>акціонерним товариством „Укргазвидобування”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Товар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Труби обсадні, безшовні 508,00 мм (20 дюймів) з муфтовим різьбовим з’єднанням Buttress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Вартість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4 095 670,00 USD.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Кількість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1 000 т.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</w:rPr>
              <w:t xml:space="preserve">а період до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 xml:space="preserve"> 20.10.2024 включно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firstLine="239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uk-UA"/>
              </w:rPr>
              <w:t>UGV586/30-22 від 17.02.2022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між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</w:rPr>
              <w:t>VOREX LLC</w:t>
            </w:r>
            <w:r>
              <w:rPr>
                <w:rFonts w:cs="Times New Roman" w:ascii="Times New Roman" w:hAnsi="Times New Roman"/>
                <w:sz w:val="20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>акціонерним товариством „Укргазвидобування”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Товар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Труби бурильні в асортименті, згідно АРІ 5DP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Вартість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19 934 070,71 USD.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Кількість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3 203 т.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>на період до 14.01.2024 включно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Додаткова угода №1 від 10.05.2023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на зменшення вартості до 19 884 069,71 USD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firstLine="239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firstLine="239"/>
              <w:rPr>
                <w:rFonts w:ascii="Times New Roman" w:hAnsi="Times New Roman" w:cs="Times New Roman"/>
                <w:b/>
                <w:b/>
                <w:bCs/>
                <w:color w:val="CC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uk-UA"/>
              </w:rPr>
              <w:t>UGV399/30-23 від 13.07.2023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між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</w:rPr>
              <w:t>VOREX LLC</w:t>
            </w:r>
            <w:r>
              <w:rPr>
                <w:rFonts w:cs="Times New Roman" w:ascii="Times New Roman" w:hAnsi="Times New Roman"/>
                <w:sz w:val="20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>акціонерним товариством „Укргазвидобування”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Товар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Труби обсадні, безшовні 508,00 мм (20 дюймів) з муфтовим різьбовим з'єднанням Buttress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Вартість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4 162 081,00 USD.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Кількість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1 100 т.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>на період дії до 30.06.2024 включно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firstLine="239"/>
              <w:rPr>
                <w:rFonts w:ascii="Times New Roman" w:hAnsi="Times New Roman" w:cs="Times New Roman"/>
                <w:b/>
                <w:b/>
                <w:bCs/>
                <w:color w:val="CC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bCs/>
                <w:color w:val="CC6600"/>
                <w:sz w:val="20"/>
                <w:lang w:eastAsia="uk-UA"/>
              </w:rPr>
              <w:t>групи компаній Tianjin Pipe Corporation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 (Tianjin Pipe Manufacturing Co., Ltd., Tianjin Pipe International Economic &amp; Trading Corporation, Tianjin Pipe Steel Trading Co., Ltd.)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змінено підписанта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інвойс-зобов’язання (</w:t>
            </w:r>
            <w:r>
              <w:rPr>
                <w:rFonts w:cs="Times New Roman" w:ascii="Times New Roman" w:hAnsi="Times New Roman"/>
                <w:sz w:val="20"/>
              </w:rPr>
              <w:t>додаток 3а (до п. 14, 14 а, 14 б, 14 в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>, див. окремо</w:t>
            </w:r>
            <w:r>
              <w:rPr>
                <w:rStyle w:val="6Arial"/>
                <w:rFonts w:cs="Times New Roman" w:ascii="Times New Roman" w:hAnsi="Times New Roman"/>
                <w:i w:val="false"/>
                <w:sz w:val="20"/>
                <w:szCs w:val="20"/>
                <w:lang w:eastAsia="uk-UA"/>
              </w:rPr>
              <w:t>).</w:t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</w:rPr>
              <w:t>АД – 545/2023/441-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" w:leader="none"/>
              </w:tabs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від 13.07.20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" w:leader="none"/>
              </w:tabs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>поновлення дії добро-вільних цінових зобов’язань з припинення демпінгового імпорту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eastAsia="uk-UA"/>
              </w:rPr>
              <w:t xml:space="preserve"> в Україну </w:t>
            </w:r>
            <w:r>
              <w:rPr>
                <w:rFonts w:cs="Times New Roman" w:ascii="Times New Roman" w:hAnsi="Times New Roman"/>
                <w:bCs/>
                <w:i/>
                <w:sz w:val="20"/>
                <w:u w:val="single"/>
                <w:lang w:eastAsia="uk-UA"/>
              </w:rPr>
              <w:t xml:space="preserve">сталевих безшовних гарячекатани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0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u w:val="single"/>
                <w:lang w:eastAsia="uk-UA"/>
              </w:rPr>
              <w:t>(гаряче-деформованих) труб</w:t>
            </w:r>
            <w:r>
              <w:rPr>
                <w:rFonts w:cs="Times New Roman" w:ascii="Times New Roman" w:hAnsi="Times New Roman"/>
                <w:bCs/>
                <w:i/>
                <w:sz w:val="20"/>
                <w:lang w:eastAsia="uk-UA"/>
              </w:rPr>
              <w:t xml:space="preserve"> походженням з Китайської Народної Республіки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Style19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60</w:t>
            </w:r>
          </w:p>
          <w:p>
            <w:pPr>
              <w:pStyle w:val="Style19"/>
              <w:ind w:left="-113" w:right="-113" w:hanging="0"/>
              <w:jc w:val="center"/>
              <w:rPr/>
            </w:pPr>
            <w:r>
              <w:rPr/>
              <w:t xml:space="preserve">від 10.08.2023  </w:t>
            </w:r>
          </w:p>
          <w:p>
            <w:pPr>
              <w:pStyle w:val="Style19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113" w:right="-113" w:hanging="0"/>
              <w:jc w:val="center"/>
              <w:rPr/>
            </w:pPr>
            <w:r>
              <w:rPr/>
              <w:t>чинність з дня опублікування</w:t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Термін дії добровільного письмового цінового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зобов’язання іноземного виробника/ експортера:</w:t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lang w:eastAsia="uk-UA"/>
              </w:rPr>
              <w:t xml:space="preserve">DP-Master Manufacturing Co., Ltd. </w:t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>до 27.06.2025 включно;</w:t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>
                <w:rFonts w:ascii="Times New Roman" w:hAnsi="Times New Roman" w:cs="Times New Roman"/>
                <w:b/>
                <w:b/>
                <w:bCs/>
                <w:color w:val="CC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6666FF"/>
                <w:sz w:val="20"/>
                <w:lang w:eastAsia="uk-UA"/>
              </w:rPr>
              <w:t>Shanxi Fenglei Drilling Tools Co., Ltd.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color w:val="CC6600"/>
                <w:sz w:val="20"/>
                <w:lang w:eastAsia="uk-UA"/>
              </w:rPr>
              <w:t>групи компаній Tianjin Pipe Corporation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(Tianjin Pipe Manufacturing Co., Ltd., Tianjin Pipe International Economic &amp; Trading Corporation, Tianjin Pipe Steel Trading Co., Ltd.)</w:t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в рамках виконання договорів, укладених на дату прийняття цього рішення):</w:t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 xml:space="preserve">UGV54/30-23                            від 18.01.2023 </w:t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 xml:space="preserve"> 20.10.2024 включно;</w:t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>
                <w:rFonts w:ascii="Times New Roman" w:hAnsi="Times New Roman" w:cs="Times New Roman"/>
                <w:sz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UGV586/30-22                           від 17.02.2022</w:t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>до 14.01.2024 включно;</w:t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>
                <w:rFonts w:ascii="Times New Roman" w:hAnsi="Times New Roman" w:cs="Times New Roman"/>
                <w:sz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UGV399/30-23                              від 13.07.2023</w:t>
            </w:r>
          </w:p>
          <w:p>
            <w:pPr>
              <w:pStyle w:val="Normal"/>
              <w:shd w:fill="FFFFFF" w:val="clear"/>
              <w:ind w:left="-113" w:right="-113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>до 30.06.2024 включно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Зазначеним рішенням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eastAsia="uk-UA"/>
              </w:rPr>
              <w:t>поновлено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CC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дію добровільного пись-мового цінового зобов’язан-ня іноземного виробника/ експортера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>DP-Master Manufacturing Co., Ltd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Shen`gang Industry, Jiangyin, Jiangsu, China, 214443) </w:t>
            </w:r>
            <w:r>
              <w:rPr>
                <w:rFonts w:cs="Times New Roman" w:ascii="Times New Roman" w:hAnsi="Times New Roman"/>
                <w:sz w:val="20"/>
              </w:rPr>
              <w:t xml:space="preserve">щодо припинення демпінгового імпорту у рамках остаточних антидемпінгових заходів щодо імпорту в Україну сталевих безшовних гаряче-деформова-них труб походженням з Китайської Народної Респуб-ліки, застосованих рішенням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Комісії </w:t>
            </w:r>
            <w:r>
              <w:rPr>
                <w:rFonts w:cs="Times New Roman" w:ascii="Times New Roman" w:hAnsi="Times New Roman"/>
                <w:sz w:val="20"/>
              </w:rPr>
              <w:t xml:space="preserve">від 22.05.2020 № АД-444/2020/4411-03 „Про засто-сування остаточних антидем-пінгових заходів щодо імпорту в Україну сталевих безшовних гаряче-деформова-них труб походженням з Китайської Народної Респуб-ліки”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(із змінами, внесеними згідно </w:t>
            </w:r>
            <w:r>
              <w:rPr>
                <w:rFonts w:cs="Times New Roman" w:ascii="Times New Roman" w:hAnsi="Times New Roman"/>
                <w:sz w:val="20"/>
              </w:rPr>
              <w:t xml:space="preserve">з рішеннями Комісії від 02.09.2020 № АД-460/2020/ 4411-03 і від 22.12.2021 № АД-528/2021/4411-03),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>на строк до 27.06.2025 включно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CC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дію добровільних пись-мових цінових зобов’язань іноземних виробників/ експортерів </w:t>
            </w:r>
            <w:r>
              <w:rPr>
                <w:rFonts w:cs="Times New Roman" w:ascii="Times New Roman" w:hAnsi="Times New Roman"/>
                <w:b/>
                <w:bCs/>
                <w:color w:val="6666FF"/>
                <w:sz w:val="20"/>
                <w:lang w:eastAsia="uk-UA"/>
              </w:rPr>
              <w:t>Shanxi Fenglei Drilling Tools Co., Ltd.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color w:val="CC6600"/>
                <w:sz w:val="20"/>
                <w:lang w:eastAsia="uk-UA"/>
              </w:rPr>
              <w:t>групи компаній Tianjin Pipe Corporation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 (Tianjin Pipe Manufacturing Co., Ltd., Tianjin Pipe International Economic &amp; Trading Corporation, Tianjin Pipe Steel Trading Co., Ltd.)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щодо припинення демпінгового імпорту у рамках остаточних антидемпінгових заходів щодо імпорту в Україну сталевих безшовних гаряче-деформова-них труб походженням з Китайської Народної Респуб-ліки, застосованих рішенням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Комісії </w:t>
            </w:r>
            <w:r>
              <w:rPr>
                <w:rFonts w:cs="Times New Roman" w:ascii="Times New Roman" w:hAnsi="Times New Roman"/>
                <w:sz w:val="20"/>
              </w:rPr>
              <w:t xml:space="preserve">від 22.05.2020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№ АД-444/2020/4411-03 „Про застосування остаточних антидемпінгових заходів щодо імпорту в Україну сталевих безшовних гаряче-деформова-них труб походженням з Китайської Народної Респуб-ліки”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(із змінами, внесеними згідно </w:t>
            </w:r>
            <w:r>
              <w:rPr>
                <w:rFonts w:cs="Times New Roman" w:ascii="Times New Roman" w:hAnsi="Times New Roman"/>
                <w:sz w:val="20"/>
              </w:rPr>
              <w:t xml:space="preserve">з рішеннями Комісії від 02.09.2020 № АД-460/2020/ 4411-03 і від 22.12.2021 № АД-528/2021/4411-03), виключно на поставку труб в Україну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в рамках виконання договорів, укладених на дату прийняття цього рішення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uk-UA"/>
              </w:rPr>
              <w:t>UGV54/30-23 від 18.01.2023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між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</w:rPr>
              <w:t>VOREX LLC</w:t>
            </w:r>
            <w:r>
              <w:rPr>
                <w:rFonts w:cs="Times New Roman" w:ascii="Times New Roman" w:hAnsi="Times New Roman"/>
                <w:sz w:val="20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>акціонерним товариством „Укргазвидобування”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Товар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Труби обсадні, безшовні 508,00 мм (20 дюймів) з муфтовим різьбовим з’єднанням Buttress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Вартість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4 095 670,00 USD.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Кількість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1 000 т.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</w:rPr>
              <w:t xml:space="preserve">а період до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 xml:space="preserve"> 20.10.2024 включно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firstLine="239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uk-UA"/>
              </w:rPr>
              <w:t>UGV586/30-22 від 17.02.2022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між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</w:rPr>
              <w:t>VOREX LLC</w:t>
            </w:r>
            <w:r>
              <w:rPr>
                <w:rFonts w:cs="Times New Roman" w:ascii="Times New Roman" w:hAnsi="Times New Roman"/>
                <w:sz w:val="20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>акціонерним товариством „Укргазвидобування”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Товар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Труби бурильні в асортименті, згідно АРІ 5DP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Вартість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19 934 070,71 USD.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Кількість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3 203 т.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>на період до 14.01.2024 включно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Додаткова угода №1 від 10.05.2023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на зменшення вартості до 19 884 069,71 USD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firstLine="239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eastAsia="uk-UA"/>
              </w:rPr>
              <w:t>UGV399/30-23 від 13.07.2023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між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</w:rPr>
              <w:t>VOREX LLC</w:t>
            </w:r>
            <w:r>
              <w:rPr>
                <w:rFonts w:cs="Times New Roman" w:ascii="Times New Roman" w:hAnsi="Times New Roman"/>
                <w:sz w:val="20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0"/>
              </w:rPr>
              <w:t>акціонерним товариством „Укргазвидобування”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Товар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Труби обсадні, безшовні 508,00 мм (20 дюймів) з муфтовим різьбовим з'єднанням Buttress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Вартість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4 162 081,00 USD. </w:t>
            </w:r>
            <w:r>
              <w:rPr>
                <w:rFonts w:cs="Times New Roman" w:ascii="Times New Roman" w:hAnsi="Times New Roman"/>
                <w:sz w:val="20"/>
                <w:u w:val="single"/>
                <w:lang w:eastAsia="uk-UA"/>
              </w:rPr>
              <w:t>Кількість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: 1 100 т. 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20"/>
                <w:lang w:eastAsia="uk-UA"/>
              </w:rPr>
              <w:t>на період дії до 30.06.2024 включно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ідповідно до З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обов’язань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узятих групою компаній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Tianjin Pipe Corporation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Tianjin Pipe Manufacturing Co., Ltd., Tianjin Pipe International Economic &amp; Trading Corporation, Tianjin Pipe Steel Trading Co., Ltd.),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компаніями DP-Master Manufacturing Co., Ltd. та Shanxi Fenglei Drilling Tools Co., Ltd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, кожна поставка в Україну товару, визначеного рішенням Комісії </w:t>
            </w:r>
            <w:r>
              <w:rPr>
                <w:rFonts w:cs="Times New Roman" w:ascii="Times New Roman" w:hAnsi="Times New Roman"/>
                <w:sz w:val="20"/>
              </w:rPr>
              <w:t>№ 460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, буде супроводжуватися:</w:t>
            </w:r>
          </w:p>
          <w:p>
            <w:pPr>
              <w:pStyle w:val="6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0" w:leader="none"/>
                <w:tab w:val="left" w:pos="241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ікатом про п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ня, виданим уповноваж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м органом Китайської Народної Республіки;</w:t>
            </w:r>
          </w:p>
          <w:p>
            <w:pPr>
              <w:pStyle w:val="Normal"/>
              <w:shd w:fill="FFFFFF" w:val="clear"/>
              <w:ind w:left="-57" w:right="-57" w:hanging="0"/>
              <w:rPr>
                <w:rStyle w:val="6Arial"/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</w:rPr>
              <w:t>- інвойс-зоб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язанням за формою згідно з додатком 2 (додаток 3, 3а для кожного підприємства (до п. 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, 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а, 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б, 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в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>, див. окремо</w:t>
            </w:r>
            <w:r>
              <w:rPr>
                <w:rStyle w:val="6Arial"/>
                <w:rFonts w:cs="Times New Roman" w:ascii="Times New Roman" w:hAnsi="Times New Roman"/>
                <w:i w:val="false"/>
                <w:sz w:val="20"/>
                <w:szCs w:val="20"/>
                <w:lang w:eastAsia="uk-UA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Style w:val="6Arial"/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uk-UA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bCs/>
                <w:color w:val="CC6600"/>
                <w:sz w:val="20"/>
                <w:lang w:eastAsia="uk-UA"/>
              </w:rPr>
              <w:t>групи компаній Tianjin Pipe Corporation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 (Tianjin Pipe Manufacturing Co., Ltd., Tianjin Pipe International Economic &amp; Trading Corporation, Tianjin Pipe Steel Trading Co., Ltd.)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змінено підписанта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інвойс-зобов’язання (</w:t>
            </w:r>
            <w:r>
              <w:rPr>
                <w:rFonts w:cs="Times New Roman" w:ascii="Times New Roman" w:hAnsi="Times New Roman"/>
                <w:sz w:val="20"/>
              </w:rPr>
              <w:t>додаток 3а (до п. 14, 14 а, 14 б, 14 в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>, див. окремо</w:t>
            </w:r>
            <w:r>
              <w:rPr>
                <w:rStyle w:val="6Arial"/>
                <w:rFonts w:cs="Times New Roman" w:ascii="Times New Roman" w:hAnsi="Times New Roman"/>
                <w:i w:val="false"/>
                <w:sz w:val="20"/>
                <w:szCs w:val="20"/>
                <w:lang w:eastAsia="uk-UA"/>
              </w:rPr>
              <w:t>).</w:t>
            </w:r>
          </w:p>
        </w:tc>
      </w:tr>
      <w:tr>
        <w:trPr>
          <w:trHeight w:val="98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Д-446/2020/4411-03</w:t>
            </w:r>
          </w:p>
          <w:p>
            <w:pPr>
              <w:pStyle w:val="Style19"/>
              <w:ind w:left="-57" w:right="-57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від 22.05.2020</w:t>
            </w:r>
          </w:p>
          <w:p>
            <w:pPr>
              <w:pStyle w:val="Style19"/>
              <w:ind w:left="-57" w:right="-57" w:hanging="0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ind w:left="-113" w:right="-113" w:hanging="0"/>
              <w:rPr>
                <w:rStyle w:val="StrongEmphasis"/>
              </w:rPr>
            </w:pPr>
            <w:r>
              <w:rPr/>
              <w:t>„</w:t>
            </w:r>
            <w:r>
              <w:rPr/>
              <w:t xml:space="preserve">Про застосування </w:t>
            </w:r>
            <w:r>
              <w:rPr>
                <w:b/>
              </w:rPr>
              <w:t xml:space="preserve">остаточних антидемпінгових заходів </w:t>
            </w:r>
            <w:r>
              <w:rPr/>
              <w:t xml:space="preserve">щодо імпорту в Україну </w:t>
            </w:r>
            <w:r>
              <w:rPr>
                <w:i/>
                <w:u w:val="single"/>
              </w:rPr>
              <w:t>сірників походженням</w:t>
            </w:r>
            <w:r>
              <w:rPr>
                <w:i/>
              </w:rPr>
              <w:t xml:space="preserve"> з Республіки Білорусь та Російської Федерації</w:t>
            </w:r>
            <w:r>
              <w:rPr/>
              <w:t>”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/>
            </w:pPr>
            <w:r>
              <w:rPr>
                <w:b/>
              </w:rPr>
              <w:t>360500000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05000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3" w:right="-113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3605000000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>Сірники, крім піротехніч-них виробів товарної позиції 36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,32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іка Білорусь</w:t>
            </w:r>
          </w:p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1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від 29.05.2020 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5  років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безпечити справляння анти-демпінгового мита відповідно до опису товару, зазначеного в пункті 1 рішення (абзац 4 п. 4.3 рішенн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, що є об’єктом застосування анти-демпінгових заходів,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без сертифіката про походжен-ня або інших документів про походження товару, визначених міжнародними угодами про вільну торгів-лю, згода на обов’язковість яких надана Верховною Ра-до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, та у разі неможливості визначення його походження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зі сплатою остаточного анти-демпінгового мита за най-вищою ставкою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>45,79 %.</w:t>
            </w:r>
          </w:p>
        </w:tc>
      </w:tr>
      <w:tr>
        <w:trPr>
          <w:trHeight w:val="134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5,79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осійська Федерація</w:t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57" w:hanging="0"/>
              <w:jc w:val="center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 xml:space="preserve">АД-465/2020/4411-03 </w:t>
            </w:r>
          </w:p>
          <w:p>
            <w:pPr>
              <w:pStyle w:val="Style19"/>
              <w:ind w:left="-113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21.09.2020</w:t>
            </w:r>
          </w:p>
          <w:p>
            <w:pPr>
              <w:pStyle w:val="Style19"/>
              <w:ind w:left="-113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113" w:right="-57" w:hanging="0"/>
              <w:rPr>
                <w:b/>
                <w:b/>
              </w:rPr>
            </w:pPr>
            <w:r>
              <w:rPr>
                <w:bCs/>
                <w:color w:val="000000"/>
                <w:spacing w:val="2"/>
              </w:rPr>
              <w:t>„</w:t>
            </w:r>
            <w:r>
              <w:rPr>
                <w:lang w:eastAsia="uk-UA"/>
              </w:rPr>
              <w:t xml:space="preserve">Про застосування </w:t>
            </w:r>
            <w:r>
              <w:rPr>
                <w:b/>
                <w:lang w:eastAsia="uk-UA"/>
              </w:rPr>
              <w:t xml:space="preserve">остаточних антидемпінгових заходів </w:t>
            </w:r>
            <w:r>
              <w:rPr>
                <w:lang w:eastAsia="uk-UA"/>
              </w:rPr>
              <w:t xml:space="preserve">щодо імпорту в Україну </w:t>
            </w:r>
            <w:r>
              <w:rPr>
                <w:i/>
                <w:u w:val="single"/>
                <w:lang w:eastAsia="uk-UA"/>
              </w:rPr>
              <w:t>сталевих кріплень</w:t>
            </w:r>
            <w:r>
              <w:rPr>
                <w:i/>
                <w:lang w:eastAsia="uk-UA"/>
              </w:rPr>
              <w:t xml:space="preserve"> походженням з Китай-ської Народної Республіки</w:t>
            </w:r>
            <w:r>
              <w:rPr/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815689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815829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815889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815959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18169290 731816999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31815689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815829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815889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815959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8169290</w:t>
            </w:r>
          </w:p>
          <w:p>
            <w:pPr>
              <w:pStyle w:val="Normal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3181699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7318156890</w:t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/>
            </w:pPr>
            <w:r>
              <w:rPr>
                <w:b/>
              </w:rPr>
              <w:t>7318158290</w:t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7318158890</w:t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7318159590</w:t>
            </w:r>
          </w:p>
          <w:p>
            <w:pPr>
              <w:pStyle w:val="Style24"/>
              <w:spacing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318169290 731816999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ироби з чорних металів, з різьбою (гвинти, болти та гайки), а саме: 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олти (гвинти) з шести-гранним шліцом (внутріш-нім шестигранником) діаметром від 6 мм до            20 мм (включно)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за виключенням гвинтів «Конфірмат», технічні характеристики та зовнішній вигляд яких наведені у додатку (додаток 4 (до п. 17, 17а, див. окремо 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; 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олти з шестигранною головкою діаметром від            6 мм до 30 мм (включно); 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олти з шестигранною головкою або шестигран-ною головкою та фланцем діаметром від 6 мм до              30 мм (включно; 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олти (гвинти) з квадрат-ним підголовком або вусом, діаметром від 6 мм до 20 мм (включно); 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color w:val="000000"/>
              </w:rPr>
              <w:t>гайки шестигранні або шестигранні з фланцем діаметрами від 6 мм до               12 мм (включно), від            14 мм до 36 мм (включно)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итайська Народна Республіка: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color w:val="7030A0"/>
                <w:sz w:val="20"/>
                <w:szCs w:val="20"/>
                <w:u w:val="single"/>
              </w:rPr>
              <w:t>для Haining Hisener Trade Co., Ltd.</w:t>
            </w:r>
            <w:r>
              <w:rPr>
                <w:sz w:val="20"/>
                <w:szCs w:val="20"/>
              </w:rPr>
              <w:t xml:space="preserve"> (Китайська Народна Республіка, Чжецзян, Хайнін, Хайчжоу Джімдао, Будинок Цзинхуі, Вежа А, Блок 702), </w:t>
            </w:r>
            <w:r>
              <w:rPr>
                <w:i/>
                <w:color w:val="7030A0"/>
                <w:sz w:val="20"/>
                <w:szCs w:val="20"/>
                <w:u w:val="single"/>
              </w:rPr>
              <w:t>який є поста-чальни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</w:rPr>
              <w:t>виробника Hisener Industrial Co., Ltd.</w:t>
            </w:r>
            <w:r>
              <w:rPr>
                <w:sz w:val="20"/>
                <w:szCs w:val="20"/>
              </w:rPr>
              <w:t xml:space="preserve"> (Китайська Народ-на Республіка, Чжецзян, Хайнін, м. Діньк’яо, с. Лянфенг, Міцзячанг, № 31) – </w:t>
            </w:r>
            <w:r>
              <w:rPr>
                <w:b/>
                <w:sz w:val="20"/>
                <w:szCs w:val="20"/>
              </w:rPr>
              <w:t>32,47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color w:val="C00000"/>
                <w:sz w:val="20"/>
                <w:szCs w:val="20"/>
              </w:rPr>
              <w:t>для постачальника Ningbo Jinding Faste-ning Piece Co., Ltd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Китайська Народна Республіка, пров. Чжецзян, м. Нінбо, р-н. Чженьхай, с. Цзюлунху, Сіцзінтан, вул. Сіхе,           № 188) – </w:t>
            </w:r>
            <w:r>
              <w:rPr>
                <w:b/>
                <w:sz w:val="20"/>
                <w:szCs w:val="20"/>
              </w:rPr>
              <w:t>38,37 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- для інших постачаль-ників – </w:t>
            </w:r>
            <w:r>
              <w:rPr>
                <w:b/>
                <w:sz w:val="20"/>
                <w:szCs w:val="20"/>
              </w:rPr>
              <w:t>67,40 %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„</w:t>
            </w:r>
            <w:r>
              <w:rPr/>
              <w:t xml:space="preserve">Урядовий кур’єр”,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88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6.09.2020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</w:t>
            </w:r>
            <w:r>
              <w:rPr>
                <w:b/>
              </w:rPr>
              <w:t>29.09.2020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равляння остаточного антидемпінгового мита здійснюється відповідно до опису зазначеного товару (абзац 4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4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товару, зазначеного в пункті 1 рішення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-фіката про походження або інших документів про поход-ження товару, визначених міжнародними угодами про вільну торгівлю, згода на обов’язковість яких надана Верховною Радою України,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та в разі неможливості визна-чення його походженн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здійс-нюється зі сплатою остаточ-ного антидемпінгового мита за найвищою ставкою, виз-наченою в пункті 2.4 цього рішення </w:t>
            </w: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 xml:space="preserve">67,40 %                  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. 2.9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  <w:t>Рішенням Комісії від 13.07.2023 №</w:t>
            </w:r>
            <w:r>
              <w:rPr>
                <w:color w:val="000000"/>
                <w:spacing w:val="2"/>
                <w:sz w:val="20"/>
                <w:szCs w:val="20"/>
                <w:u w:val="single"/>
              </w:rPr>
              <w:t> </w:t>
            </w:r>
            <w:r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  <w:t>АД-553/2023/ 441-01 «Про внесення змін до рішення Міжвідомчої комісії з міжнародної торгівлі  від 21.09.2020 №</w:t>
            </w:r>
            <w:r>
              <w:rPr>
                <w:color w:val="000000"/>
                <w:spacing w:val="2"/>
                <w:sz w:val="20"/>
                <w:szCs w:val="20"/>
                <w:u w:val="single"/>
              </w:rPr>
              <w:t> </w:t>
            </w:r>
            <w:r>
              <w:rPr>
                <w:color w:val="000000"/>
                <w:spacing w:val="2"/>
                <w:sz w:val="20"/>
                <w:szCs w:val="20"/>
                <w:u w:val="single"/>
                <w:lang w:val="uk-UA"/>
              </w:rPr>
              <w:t>АД-465/2020/ 4411-03»</w:t>
            </w:r>
            <w:r>
              <w:rPr>
                <w:color w:val="000000"/>
                <w:spacing w:val="2"/>
                <w:sz w:val="20"/>
                <w:szCs w:val="20"/>
                <w:lang w:val="uk-UA"/>
              </w:rPr>
              <w:t xml:space="preserve"> </w:t>
            </w:r>
            <w:r>
              <w:rPr>
                <w:color w:val="C00000"/>
                <w:spacing w:val="2"/>
                <w:sz w:val="20"/>
                <w:szCs w:val="20"/>
                <w:lang w:val="uk-UA"/>
              </w:rPr>
              <w:t>пункт 1 рішення Комісії від 21.09.2020 №</w:t>
            </w:r>
            <w:r>
              <w:rPr>
                <w:color w:val="C00000"/>
                <w:spacing w:val="2"/>
                <w:sz w:val="20"/>
                <w:szCs w:val="20"/>
              </w:rPr>
              <w:t> </w:t>
            </w:r>
            <w:r>
              <w:rPr>
                <w:color w:val="C00000"/>
                <w:spacing w:val="2"/>
                <w:sz w:val="20"/>
                <w:szCs w:val="20"/>
                <w:lang w:val="uk-UA"/>
              </w:rPr>
              <w:t>АД-465/2020/4411-03 викладено у новій редакції</w:t>
            </w:r>
            <w:r>
              <w:rPr>
                <w:color w:val="000000"/>
                <w:spacing w:val="2"/>
                <w:sz w:val="20"/>
                <w:szCs w:val="20"/>
                <w:lang w:val="uk-UA"/>
              </w:rPr>
              <w:t>.</w:t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lang w:val="uk-UA"/>
              </w:rPr>
            </w:r>
          </w:p>
          <w:p>
            <w:pPr>
              <w:pStyle w:val="Style24"/>
              <w:spacing w:before="0" w:after="0"/>
              <w:ind w:left="-57" w:right="-57" w:hanging="0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lang w:val="uk-UA"/>
              </w:rPr>
              <w:t xml:space="preserve">Технічні характеристики та зовнішній вигляд гвинтів «Конфірмат» наведені у додатку </w:t>
            </w:r>
            <w:r>
              <w:rPr>
                <w:sz w:val="20"/>
              </w:rPr>
              <w:t xml:space="preserve">(додаток </w:t>
            </w:r>
            <w:r>
              <w:rPr>
                <w:sz w:val="20"/>
                <w:lang w:val="uk-UA"/>
              </w:rPr>
              <w:t>4</w:t>
            </w:r>
            <w:r>
              <w:rPr>
                <w:sz w:val="20"/>
              </w:rPr>
              <w:t xml:space="preserve"> (до п. </w:t>
            </w:r>
            <w:r>
              <w:rPr>
                <w:sz w:val="20"/>
                <w:lang w:val="uk-UA"/>
              </w:rPr>
              <w:t>16</w:t>
            </w:r>
            <w:r>
              <w:rPr>
                <w:color w:val="000000"/>
                <w:spacing w:val="-3"/>
                <w:sz w:val="20"/>
              </w:rPr>
              <w:t>,</w:t>
            </w:r>
            <w:r>
              <w:rPr>
                <w:color w:val="000000"/>
                <w:spacing w:val="-3"/>
                <w:sz w:val="20"/>
                <w:lang w:val="uk-UA"/>
              </w:rPr>
              <w:t xml:space="preserve"> 16 а,</w:t>
            </w:r>
            <w:r>
              <w:rPr>
                <w:color w:val="000000"/>
                <w:spacing w:val="-3"/>
                <w:sz w:val="20"/>
              </w:rPr>
              <w:t xml:space="preserve"> див. окремо</w:t>
            </w:r>
            <w:r>
              <w:rPr>
                <w:rStyle w:val="6Arial"/>
                <w:rFonts w:cs="Times New Roman"/>
                <w:i w:val="false"/>
                <w:sz w:val="20"/>
                <w:szCs w:val="20"/>
                <w:lang w:eastAsia="uk-UA"/>
              </w:rPr>
              <w:t>).</w:t>
            </w:r>
          </w:p>
        </w:tc>
      </w:tr>
      <w:tr>
        <w:trPr>
          <w:trHeight w:val="8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</w:rPr>
              <w:t>.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№ </w:t>
            </w:r>
            <w:r>
              <w:rPr>
                <w:b/>
                <w:color w:val="000000"/>
                <w:spacing w:val="2"/>
              </w:rPr>
              <w:t xml:space="preserve">АД-553/2023/441-01 </w:t>
            </w:r>
          </w:p>
          <w:p>
            <w:pPr>
              <w:pStyle w:val="Style19"/>
              <w:ind w:left="-57" w:right="-57" w:hanging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від 13.07.2023</w:t>
            </w:r>
          </w:p>
          <w:p>
            <w:pPr>
              <w:pStyle w:val="Style19"/>
              <w:ind w:left="-57" w:right="-57" w:hanging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Style19"/>
              <w:ind w:left="-57" w:right="-57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„</w:t>
            </w:r>
            <w:r>
              <w:rPr>
                <w:bCs/>
                <w:color w:val="000000"/>
                <w:spacing w:val="2"/>
              </w:rPr>
              <w:t xml:space="preserve">Про </w:t>
            </w:r>
            <w:r>
              <w:rPr>
                <w:b/>
                <w:color w:val="000000"/>
                <w:spacing w:val="2"/>
              </w:rPr>
              <w:t>внесення змін до рішення Міжвідомчої комісії з міжнародної торгівлі від 21.09.2020 № АД-465/2020/ 4411-03</w:t>
            </w:r>
            <w:r>
              <w:rPr>
                <w:bCs/>
                <w:color w:val="000000"/>
                <w:spacing w:val="2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5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ироби з чорних металів, з різьбою (гвинти, болти та гайки), а саме: 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олти (гвинти) з шести-гранним шліцом (внутріш-нім шестигранником) діаметром від 6 мм до            20 мм (включно)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за виключенням гвинтів «Конфірмат», технічні характеристики та зовнішній вигляд яких наведені у додатку (додаток 4 (до п. 17, 17а, див. окремо )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; 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олти з шестигранною головкою діаметром від            6 мм до 30 мм (включно); 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олти з шестигранною головкою або шестигран-ною головкою та фланцем діаметром від 6 мм до              30 мм (включно; 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олти (гвинти) з квадрат-ним підголовком або вусом, діаметром від 6 мм до 20 мм (включно); 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color w:val="000000"/>
              </w:rPr>
              <w:t>гайки шестигранні або шестигранні з фланцем діаметрами від 6 мм до               12 мм (включно), від            14 мм до 36 мм (включно).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Урядовий ку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’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єр”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4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02.08.202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rFonts w:ascii="Times New Roman" w:hAnsi="Times New Roman" w:cs="Times New Roman"/>
                <w:iCs/>
                <w:color w:val="333399"/>
                <w:spacing w:val="3"/>
                <w:sz w:val="20"/>
              </w:rPr>
            </w:pPr>
            <w:r>
              <w:rPr>
                <w:rFonts w:cs="Times New Roman"/>
                <w:iCs/>
                <w:color w:val="333399"/>
                <w:spacing w:val="3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№ </w:t>
            </w:r>
            <w:r>
              <w:rPr>
                <w:b/>
                <w:bCs/>
                <w:color w:val="000000"/>
                <w:spacing w:val="2"/>
              </w:rPr>
              <w:t>АД-470/2020/4411-03</w:t>
            </w:r>
          </w:p>
          <w:p>
            <w:pPr>
              <w:pStyle w:val="Style19"/>
              <w:ind w:left="-57" w:right="-57" w:hanging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від 14.12.2020</w:t>
            </w:r>
          </w:p>
          <w:p>
            <w:pPr>
              <w:pStyle w:val="Style19"/>
              <w:ind w:left="-57" w:right="-57" w:hanging="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bCs/>
                <w:color w:val="000000"/>
                <w:spacing w:val="2"/>
              </w:rPr>
              <w:t>„</w:t>
            </w:r>
            <w:r>
              <w:rPr>
                <w:bCs/>
                <w:color w:val="000000"/>
                <w:spacing w:val="2"/>
              </w:rPr>
              <w:t xml:space="preserve">Про </w:t>
            </w:r>
            <w:r>
              <w:rPr>
                <w:b/>
                <w:bCs/>
                <w:color w:val="000000"/>
                <w:spacing w:val="2"/>
              </w:rPr>
              <w:t>продовження дії антидемпінгових заходів</w:t>
            </w:r>
            <w:r>
              <w:rPr>
                <w:bCs/>
                <w:color w:val="000000"/>
                <w:spacing w:val="2"/>
              </w:rPr>
              <w:t xml:space="preserve"> щодо імпорту в Україну  </w:t>
            </w:r>
            <w:r>
              <w:rPr>
                <w:bCs/>
                <w:i/>
                <w:color w:val="000000"/>
                <w:spacing w:val="2"/>
                <w:u w:val="single"/>
              </w:rPr>
              <w:t>стрілочних переводів</w:t>
            </w:r>
            <w:r>
              <w:rPr>
                <w:bCs/>
                <w:i/>
                <w:color w:val="000000"/>
                <w:spacing w:val="2"/>
              </w:rPr>
              <w:t xml:space="preserve"> походженням з Російської Федерації</w:t>
            </w:r>
            <w:r>
              <w:rPr>
                <w:bCs/>
                <w:color w:val="000000"/>
                <w:spacing w:val="2"/>
              </w:rPr>
              <w:t>”.</w:t>
            </w:r>
          </w:p>
          <w:p>
            <w:pPr>
              <w:pStyle w:val="Style19"/>
              <w:ind w:left="-57" w:right="-57" w:hanging="0"/>
              <w:rPr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  <w:bCs/>
                <w:iCs/>
                <w:color w:val="000000"/>
                <w:spacing w:val="14"/>
              </w:rPr>
            </w:pPr>
            <w:r>
              <w:rPr/>
              <w:t xml:space="preserve">Зазначеним рішенням </w:t>
            </w:r>
            <w:r>
              <w:rPr>
                <w:b/>
              </w:rPr>
              <w:t xml:space="preserve">продов-жено дію </w:t>
            </w:r>
            <w:r>
              <w:rPr>
                <w:b/>
                <w:color w:val="000000"/>
                <w:spacing w:val="3"/>
              </w:rPr>
              <w:t xml:space="preserve">остаточних анти-демпінгових заходів, </w:t>
            </w:r>
            <w:r>
              <w:rPr>
                <w:spacing w:val="-5"/>
              </w:rPr>
              <w:t>застосо-ваних рішенням Комісії від 05.07.2002 № АД-43/2002/52-63 (зі змінами), та продовжених рішеннями від 26.11.2008           № АД-193/2008/4403-45                          та         від 25.11.2014                                             № АД-325/2014/4421-0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608001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ех8608000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51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>ех8608000000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 xml:space="preserve">Стаціонарне обладнання залізничних та трамвай-них </w:t>
            </w:r>
            <w:r>
              <w:rPr>
                <w:spacing w:val="-6"/>
              </w:rPr>
              <w:t xml:space="preserve">колій; механічні </w:t>
            </w:r>
            <w:r>
              <w:rPr>
                <w:bCs/>
                <w:spacing w:val="-6"/>
              </w:rPr>
              <w:t xml:space="preserve">(включаючи </w:t>
            </w:r>
            <w:r>
              <w:rPr>
                <w:spacing w:val="-6"/>
              </w:rPr>
              <w:t>електроме-ханічні) прила</w:t>
              <w:softHyphen/>
            </w:r>
            <w:r>
              <w:rPr/>
              <w:t xml:space="preserve">ди сигна-лізації, забезпечення без-пеки або контролю за </w:t>
            </w:r>
            <w:r>
              <w:rPr>
                <w:spacing w:val="-4"/>
              </w:rPr>
              <w:t>рухом на залізницях та трамвайних коліях, автомо-біль</w:t>
              <w:softHyphen/>
            </w:r>
            <w:r>
              <w:rPr>
                <w:spacing w:val="-5"/>
              </w:rPr>
              <w:t>них шляхах або річкових магістралях, спо-рудах для пар</w:t>
              <w:softHyphen/>
            </w:r>
            <w:r>
              <w:rPr>
                <w:spacing w:val="-4"/>
              </w:rPr>
              <w:t>кування, портових спорудах або на аеродромах; їх час</w:t>
              <w:softHyphen/>
            </w:r>
            <w:r>
              <w:rPr>
                <w:spacing w:val="-5"/>
              </w:rPr>
              <w:t xml:space="preserve">тини: </w:t>
            </w:r>
            <w:r>
              <w:rPr>
                <w:spacing w:val="-4"/>
              </w:rPr>
              <w:t>устаткування та обладнан-ня для залізничних та інших колій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осійська Федерація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для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>Муромська стрілочна компанія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</w:rPr>
              <w:t>експортера</w:t>
            </w:r>
            <w:r>
              <w:rPr>
                <w:rFonts w:cs="Times New Roman" w:ascii="Times New Roman" w:hAnsi="Times New Roman"/>
                <w:sz w:val="20"/>
              </w:rPr>
              <w:t xml:space="preserve"> стрілочних переводів, вироблених ВАТ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Муромський стрілочний завод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(підтверджується сертифікатом походження цього виробника) -   </w:t>
            </w:r>
            <w:r>
              <w:rPr>
                <w:rFonts w:cs="Times New Roman" w:ascii="Times New Roman" w:hAnsi="Times New Roman"/>
                <w:b/>
                <w:sz w:val="20"/>
              </w:rPr>
              <w:t>13,44 %;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entury Gothic" w:cs="Times New Roman" w:ascii="Times New Roman" w:hAnsi="Times New Roman"/>
                <w:sz w:val="20"/>
                <w:lang w:eastAsia="en-US"/>
              </w:rPr>
              <w:t xml:space="preserve">- для інших експортерів становить </w:t>
            </w:r>
            <w:r>
              <w:rPr>
                <w:rFonts w:eastAsia="Century Gothic" w:cs="Times New Roman" w:ascii="Times New Roman" w:hAnsi="Times New Roman"/>
                <w:b/>
                <w:sz w:val="20"/>
                <w:lang w:eastAsia="en-US"/>
              </w:rPr>
              <w:t>59,4 %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Урядовий ку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’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єр”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48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19.12.2020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5  років</w:t>
            </w:r>
          </w:p>
          <w:p>
            <w:pPr>
              <w:pStyle w:val="Style19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color w:val="333399"/>
              </w:rPr>
            </w:pPr>
            <w:r>
              <w:rPr>
                <w:color w:val="333399"/>
              </w:rPr>
              <w:t>Пункт 2.2 рішення Комісії від 05.07.2002 № АД-43/2002/52-63 (із змінами, внесеними рішенням Комісії від 20.02.2003 № АД-66/2003/52-77) викладено у новій редакції (див. повідомлення „Про ре-зультати проміжного перег-ляду антидемпінгових заходів щодо імпорту в Україну стрілочних переводів вироб-ництва ВАТ „Муромський стрілочний завод”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-фіката про походження та у разі неможливості визначен-ня його походження</w:t>
            </w:r>
            <w:r>
              <w:rPr>
                <w:rFonts w:cs="Times New Roman" w:ascii="Times New Roman" w:hAnsi="Times New Roman"/>
                <w:sz w:val="20"/>
              </w:rPr>
              <w:t xml:space="preserve"> здійс-нюєтьс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зі сплатою остаточ-ного антидемпінгового мита </w:t>
            </w:r>
            <w:r>
              <w:rPr>
                <w:rFonts w:cs="Times New Roman" w:ascii="Times New Roman" w:hAnsi="Times New Roman"/>
                <w:sz w:val="20"/>
              </w:rPr>
              <w:t>за ставкою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59,4%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.2.7 рішенн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/>
                <w:color w:val="000000"/>
                <w:spacing w:val="2"/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/>
                <w:color w:val="333399"/>
              </w:rPr>
              <w:t xml:space="preserve">№ </w:t>
            </w:r>
            <w:r>
              <w:rPr>
                <w:b/>
                <w:color w:val="333399"/>
              </w:rPr>
              <w:t>АД-298/2013/4423-06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Style19"/>
              <w:ind w:left="-57" w:right="-57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від 02.07.2013 </w:t>
            </w:r>
          </w:p>
          <w:p>
            <w:pPr>
              <w:pStyle w:val="Style19"/>
              <w:ind w:left="-57" w:right="-57" w:hanging="0"/>
              <w:jc w:val="center"/>
              <w:rPr>
                <w:b/>
                <w:b/>
                <w:color w:val="333399"/>
                <w:spacing w:val="-3"/>
                <w:sz w:val="16"/>
                <w:szCs w:val="16"/>
              </w:rPr>
            </w:pPr>
            <w:r>
              <w:rPr>
                <w:b/>
                <w:color w:val="333399"/>
                <w:spacing w:val="-3"/>
                <w:sz w:val="16"/>
                <w:szCs w:val="16"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Cs/>
                <w:color w:val="333399"/>
                <w:spacing w:val="1"/>
              </w:rPr>
              <w:t>„</w:t>
            </w:r>
            <w:r>
              <w:rPr>
                <w:b/>
                <w:color w:val="333399"/>
              </w:rPr>
              <w:t>Про результати проміжного перегляду антидемпінгових заходів</w:t>
            </w:r>
            <w:r>
              <w:rPr>
                <w:color w:val="333399"/>
              </w:rPr>
              <w:t xml:space="preserve"> щодо імпорту в Україну </w:t>
            </w:r>
            <w:r>
              <w:rPr>
                <w:i/>
                <w:color w:val="333399"/>
                <w:u w:val="single"/>
              </w:rPr>
              <w:t>стрілочних переводів виробництва</w:t>
            </w:r>
            <w:r>
              <w:rPr>
                <w:i/>
                <w:color w:val="333399"/>
              </w:rPr>
              <w:t xml:space="preserve"> ВАТ </w:t>
            </w:r>
            <w:r>
              <w:rPr>
                <w:bCs/>
                <w:i/>
                <w:color w:val="333399"/>
                <w:spacing w:val="1"/>
              </w:rPr>
              <w:t>„</w:t>
            </w:r>
            <w:r>
              <w:rPr>
                <w:i/>
                <w:color w:val="333399"/>
              </w:rPr>
              <w:t>Муромсь-кий стрілочний завод</w:t>
            </w:r>
            <w:r>
              <w:rPr>
                <w:bCs/>
                <w:i/>
                <w:color w:val="333399"/>
                <w:spacing w:val="2"/>
              </w:rPr>
              <w:t>”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0"/>
              </w:rPr>
            </w:pPr>
            <w:r>
              <w:rPr>
                <w:rFonts w:cs="Times New Roman"/>
                <w:color w:val="000000"/>
                <w:spacing w:val="4"/>
                <w:sz w:val="20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Урядовий ку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’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єр”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17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04.07.201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</w:tc>
      </w:tr>
      <w:tr>
        <w:trPr>
          <w:trHeight w:val="1944" w:hRule="atLeast"/>
        </w:trPr>
        <w:tc>
          <w:tcPr>
            <w:tcW w:w="15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лік відповідних типів і марок стрілочних переводів походженням з Російської Федерації, до яких застосовані остаточні антидемпінгові заходи:</w:t>
            </w:r>
          </w:p>
          <w:tbl>
            <w:tblPr>
              <w:tblW w:w="15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1"/>
              <w:gridCol w:w="7941"/>
            </w:tblGrid>
            <w:tr>
              <w:trPr>
                <w:trHeight w:val="650" w:hRule="atLeast"/>
              </w:trPr>
              <w:tc>
                <w:tcPr>
                  <w:tcW w:w="7941" w:type="dxa"/>
                  <w:tcBorders/>
                </w:tcPr>
                <w:p>
                  <w:pPr>
                    <w:pStyle w:val="Style19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я колій магістрального транспорту: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65, марки 1/11, колія 1520 мм, орієнтовна маса 14,8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65, марки 1/9, колія 1520 мм, орієнтовна маса 13,6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65, марки 1/11, колія 1520 мм, орієнтовна маса 14,3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65, марки 1/9, колія 1520 мм, орієнтовна маса 13,1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65, марки 1/6, колія 1520 мм, орієнтовна маса 7,9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50, марки 1/11, колія 1520 мм, орієнтовна маса 11,0 тонн;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50, марки 1/9, колія 1520 мм, орієнтовна маса 10,0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50, марки 1/6, колія 1520 мм, орієнтовна маса 6,6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я колій промислових та гірничо-збагачувальних підприємств: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65, марки 1/9, колія 1524 мм, орієнтовна маса 11,5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/>
                  </w:pPr>
                  <w:r>
                    <w:rPr/>
                    <w:t>* Стрілочний перевод типу Р-65, марки 1/7, колія 1524 мм, орієнтовна маса 8,2 тонн;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я колій метрополітену:</w:t>
                  </w:r>
                </w:p>
                <w:p>
                  <w:pPr>
                    <w:pStyle w:val="Style19"/>
                    <w:ind w:left="-57" w:right="-57" w:hanging="0"/>
                    <w:jc w:val="center"/>
                    <w:rPr>
                      <w:b/>
                      <w:b/>
                    </w:rPr>
                  </w:pPr>
                  <w:r>
                    <w:rPr/>
                    <w:t>* Стрілочний перевод типу Р-50, марки 1/5, колія 1524 мм, орієнтовна маса 6,9 тонн.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bookmarkStart w:id="1" w:name="_Hlk144912087"/>
            <w:bookmarkEnd w:id="1"/>
            <w:r>
              <w:rPr>
                <w:b/>
              </w:rPr>
              <w:t xml:space="preserve">№ </w:t>
            </w:r>
            <w:r>
              <w:rPr>
                <w:b/>
              </w:rPr>
              <w:t>АД-469/2020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14.12.2020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/>
              <w:t>„</w:t>
            </w:r>
            <w:r>
              <w:rPr/>
              <w:t xml:space="preserve">Про </w:t>
            </w:r>
            <w:r>
              <w:rPr>
                <w:b/>
              </w:rPr>
              <w:t>продовження дії антидемпінгових заходів</w:t>
            </w:r>
            <w:r>
              <w:rPr/>
              <w:t xml:space="preserve"> щодо імпорту </w:t>
            </w:r>
            <w:r>
              <w:rPr>
                <w:i/>
                <w:u w:val="single"/>
              </w:rPr>
              <w:t>труб безшовних нержавіючих</w:t>
            </w:r>
            <w:r>
              <w:rPr>
                <w:i/>
              </w:rPr>
              <w:t xml:space="preserve"> походженням з Китайської Народної Республіки</w:t>
            </w:r>
            <w:r>
              <w:rPr/>
              <w:t>”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  <w:bookmarkStart w:id="2" w:name="_Hlk144912087"/>
            <w:bookmarkStart w:id="3" w:name="_Hlk144912087"/>
            <w:bookmarkEnd w:id="3"/>
          </w:p>
          <w:p>
            <w:pPr>
              <w:pStyle w:val="Style19"/>
              <w:ind w:left="-57" w:right="-57" w:hanging="0"/>
              <w:rPr/>
            </w:pPr>
            <w:r>
              <w:rPr/>
              <w:t xml:space="preserve">Зазначеним рішенням </w:t>
            </w:r>
            <w:r>
              <w:rPr>
                <w:b/>
              </w:rPr>
              <w:t>продов-жено дію антидемпінгових заходів</w:t>
            </w:r>
            <w:r>
              <w:rPr/>
              <w:t>, застосованих рішен-ням Комісії від 27.11.2014                  № АД-326/2014/4421-06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0441009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04499300  730449950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0441009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044993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044995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0441009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7304498300  ех7304498500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и, трубки і профілі порожнисті, безшовні з чорних металів (крім чавунного литва) холод-нотягнуті або холодно-катані (обтиснені у хо-лодному стані), круглого поперечного перерізу з корозійностійкої (нер-жавіючої) сталі без теплової ізоляції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и, трубки і профілі порожнисті, безшовні з чорних металів (крім чавуну) круглого попе-речного перерізу з коро-зійностійкої (нержавію-чої) сталі (крім холод-нотягнутих або холодно-катаних (обтиснених у холодному стані) та крім необроблених, прямих, з рівномірною товщиною стінки, призначених для використання головним чином у виробництві труб і трубок іншого перерізу та іншої товщини стінки) зовнішнім діаметром не більше як 406,4 мм інші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,07 %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тайська Народна Республіка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Урядовий кур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</w:rPr>
              <w:t>’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  <w:t>єр”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48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19.12.2020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5  років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Здійснювати справляння антидемпінгового мита відпо-відно до опису товару, зазначеного в пункті 1 цього рішенн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lang w:val="ru-RU"/>
              </w:rPr>
              <w:t xml:space="preserve"> (абз.3 п.5.3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рішенн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lang w:val="ru-RU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FF6600"/>
                <w:spacing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 відповідно до опису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 та в разі немож-ливості визначення його походження</w:t>
            </w:r>
            <w:r>
              <w:rPr>
                <w:rFonts w:cs="Times New Roman" w:ascii="Times New Roman" w:hAnsi="Times New Roman"/>
                <w:sz w:val="20"/>
              </w:rPr>
              <w:t xml:space="preserve">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зі сплатою остаточного анти-демпінгового мита </w:t>
            </w:r>
            <w:r>
              <w:rPr>
                <w:rFonts w:cs="Times New Roman" w:ascii="Times New Roman" w:hAnsi="Times New Roman"/>
                <w:sz w:val="20"/>
              </w:rPr>
              <w:t>за ставкою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41,07 %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.2.9 рішенн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таточні антидемпінгові за-ходи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не застосовувати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 xml:space="preserve"> до виробника/експортера Zhejiang Longda Stainless Steel Co., Ltd (China, 227 Ruiyang Rd., Songyang County, Lishui City Zhejiang Province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bookmarkStart w:id="4" w:name="_Hlk144912245"/>
            <w:r>
              <w:rPr>
                <w:rFonts w:cs="Times New Roman" w:ascii="Times New Roman" w:hAnsi="Times New Roman"/>
                <w:sz w:val="20"/>
              </w:rPr>
              <w:t>у зв’язку з тим, що він узяв на себе добровільне зобов’язання щодо припинен-ня демпінгового імпорту в Україну</w:t>
            </w:r>
            <w:bookmarkEnd w:id="4"/>
            <w:r>
              <w:rPr>
                <w:rFonts w:cs="Times New Roman" w:ascii="Times New Roman" w:hAnsi="Times New Roman"/>
                <w:sz w:val="20"/>
              </w:rPr>
              <w:t xml:space="preserve"> (п. 3, 4 рішенн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цьому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</w:rPr>
              <w:t>виробник/експор-тер</w:t>
            </w:r>
            <w:r>
              <w:rPr>
                <w:rFonts w:cs="Times New Roman" w:ascii="Times New Roman" w:hAnsi="Times New Roman"/>
                <w:sz w:val="20"/>
              </w:rPr>
              <w:t xml:space="preserve"> має бути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одночасн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виробником, експортером товару та стороною зовніш-ньоекономічного контракту, укладеного з резидентами України на поставку товарів в Україну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61"/>
              <w:shd w:fill="auto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ідприємство гарантує, що кожна поставка в Україну Товару в рамках цього Зобов'язання буде супрово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жуватися:</w:t>
            </w:r>
          </w:p>
          <w:p>
            <w:pPr>
              <w:pStyle w:val="6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0" w:leader="none"/>
                <w:tab w:val="left" w:pos="25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ертифікат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ження, виданим уповноваж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им органом Китайської Народної Республі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- Інвойс-Зобов'язанням за формою згідно з додатком</w:t>
            </w:r>
            <w:r>
              <w:rPr>
                <w:rStyle w:val="6Arial"/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(додато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 xml:space="preserve"> (до п.1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lang w:val="ru-RU"/>
              </w:rPr>
              <w:t>8)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</w:rPr>
              <w:t>, див. окремо</w:t>
            </w:r>
            <w:r>
              <w:rPr>
                <w:rStyle w:val="6Arial"/>
                <w:rFonts w:cs="Times New Roman" w:ascii="Times New Roman" w:hAnsi="Times New Roman"/>
                <w:i w:val="false"/>
                <w:sz w:val="20"/>
                <w:szCs w:val="20"/>
                <w:lang w:eastAsia="uk-UA"/>
              </w:rPr>
              <w:t>).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.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АД-557/2023/441-01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Style19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ід 14.09.2023 </w:t>
            </w:r>
          </w:p>
          <w:p>
            <w:pPr>
              <w:pStyle w:val="Style19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  <w:lang w:eastAsia="uk-UA"/>
              </w:rPr>
            </w:pPr>
            <w:r>
              <w:rPr/>
              <w:t>„</w:t>
            </w:r>
            <w:r>
              <w:rPr>
                <w:bCs/>
                <w:lang w:eastAsia="uk-UA"/>
              </w:rPr>
              <w:t xml:space="preserve">Про </w:t>
            </w:r>
            <w:r>
              <w:rPr>
                <w:b/>
                <w:bCs/>
                <w:lang w:eastAsia="uk-UA"/>
              </w:rPr>
              <w:t>внесення змін</w:t>
            </w:r>
            <w:r>
              <w:rPr>
                <w:bCs/>
                <w:lang w:eastAsia="uk-UA"/>
              </w:rPr>
              <w:t xml:space="preserve"> до рішень Міжвідомчої комісії з міжнародної торгівлі від 27.11.2014 № АД-326/2014/ 4421-06 та від 14.12.2020                                                   № АД-469/2020/4411-03</w:t>
            </w:r>
            <w:r>
              <w:rPr/>
              <w:t>”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4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07.12.2023 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3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color w:val="000000"/>
                <w:spacing w:val="2"/>
              </w:rPr>
              <w:t xml:space="preserve">Рішенням </w:t>
            </w:r>
            <w:r>
              <w:rPr>
                <w:lang w:eastAsia="uk-UA"/>
              </w:rPr>
              <w:t>від 14.09.2023                    № АД-557/2023/441-01 «</w:t>
            </w:r>
            <w:r>
              <w:rPr>
                <w:bCs/>
                <w:lang w:eastAsia="uk-UA"/>
              </w:rPr>
              <w:t>Про внесення змін до рішень Міжвідомчої комісії з міжнародної торгівлі від 27.11.2014 № АД-326/2014/ 4421-06 та від 14.12.2020                                                   № АД-469/2020/4411-03</w:t>
            </w:r>
            <w:r>
              <w:rPr/>
              <w:t xml:space="preserve">» </w:t>
            </w:r>
            <w:r>
              <w:rPr>
                <w:bCs/>
                <w:lang w:eastAsia="uk-UA"/>
              </w:rPr>
              <w:t>слова та цифри «</w:t>
            </w:r>
            <w:r>
              <w:rPr>
                <w:b/>
                <w:color w:val="0000FF"/>
              </w:rPr>
              <w:t>Zhejiang Longda Stainless Steel Co., Ltd (China, 227 Ruiyang Rd., Songyang County, Lishui City Zhejiang Province)</w:t>
            </w:r>
            <w:r>
              <w:rPr>
                <w:bCs/>
                <w:lang w:eastAsia="uk-UA"/>
              </w:rPr>
              <w:t>» замінити словами та цифрами «</w:t>
            </w:r>
            <w:r>
              <w:rPr>
                <w:b/>
                <w:bCs/>
                <w:i/>
                <w:color w:val="6600CC"/>
                <w:lang w:eastAsia="uk-UA"/>
              </w:rPr>
              <w:t>Longda Steel Group Co., Ltd. (№ 227 Ruiyang Rd., Songyang County, Lishui City, Zhejiang, China)</w:t>
            </w:r>
            <w:r>
              <w:rPr>
                <w:bCs/>
                <w:lang w:eastAsia="uk-UA"/>
              </w:rPr>
              <w:t>».</w:t>
            </w:r>
          </w:p>
          <w:p>
            <w:pPr>
              <w:pStyle w:val="Style19"/>
              <w:ind w:left="-57" w:right="-57" w:hanging="0"/>
              <w:rPr>
                <w:bCs/>
                <w:color w:val="000000"/>
                <w:spacing w:val="2"/>
                <w:lang w:eastAsia="uk-UA"/>
              </w:rPr>
            </w:pPr>
            <w:r>
              <w:rPr>
                <w:bCs/>
                <w:color w:val="000000"/>
                <w:spacing w:val="2"/>
                <w:lang w:eastAsia="uk-UA"/>
              </w:rPr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АД-490/2021/4411-03</w:t>
            </w:r>
          </w:p>
          <w:p>
            <w:pPr>
              <w:pStyle w:val="Style19"/>
              <w:ind w:left="-113" w:right="-113" w:hanging="0"/>
              <w:jc w:val="center"/>
              <w:rPr/>
            </w:pPr>
            <w:r>
              <w:rPr>
                <w:lang w:eastAsia="uk-UA"/>
              </w:rPr>
              <w:t>від 23.04.2021</w:t>
            </w:r>
          </w:p>
          <w:p>
            <w:pPr>
              <w:pStyle w:val="Style19"/>
              <w:ind w:left="-113" w:right="-113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113" w:right="-57" w:hanging="0"/>
              <w:rPr>
                <w:b/>
                <w:b/>
              </w:rPr>
            </w:pPr>
            <w:r>
              <w:rPr/>
              <w:t>„</w:t>
            </w:r>
            <w:r>
              <w:rPr>
                <w:lang w:eastAsia="uk-UA"/>
              </w:rPr>
              <w:t xml:space="preserve">Про </w:t>
            </w:r>
            <w:r>
              <w:rPr>
                <w:b/>
                <w:lang w:eastAsia="uk-UA"/>
              </w:rPr>
              <w:t>застосування остаточних антидемпінгових заходів</w:t>
            </w:r>
            <w:r>
              <w:rPr>
                <w:lang w:eastAsia="uk-UA"/>
              </w:rPr>
              <w:t xml:space="preserve"> щодо імпорту в Україну </w:t>
            </w:r>
            <w:r>
              <w:rPr>
                <w:i/>
                <w:u w:val="single"/>
                <w:lang w:eastAsia="uk-UA"/>
              </w:rPr>
              <w:t>поворотно-відкидних пристроїв (механізмів) для віконних та балконних дверних блоків</w:t>
            </w:r>
            <w:r>
              <w:rPr>
                <w:i/>
                <w:lang w:eastAsia="uk-UA"/>
              </w:rPr>
              <w:t xml:space="preserve"> походженням з Турецької Республіки</w:t>
            </w:r>
            <w:r>
              <w:rPr/>
              <w:t>”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30241501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830241501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8302415010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матура кріплення, фур-нітура та аналогічні виро-би (окрім ручок віконних та/або балконних дверних блоків з ключем та/або без ключа), з недорогоцінних металів для використання у вікнах та/або балконних дверних блоках з поворотною та поворотно-відкидною ступкою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урецька Республіка:</w:t>
            </w:r>
          </w:p>
          <w:p>
            <w:pPr>
              <w:pStyle w:val="Normal"/>
              <w:ind w:left="-57" w:right="-57" w:firstLine="57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- для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виробника-експортера «Ileri Pencere Kapi Sistemleri Sanayi ve Ticaret Anonim Sirketi»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промзона «Ататюрк», вул. Хакки Ілері, 72, район Арнавуткьой, м. Стамбул, Турецька Республіка) (Atatürk San. Bölgesi Hakki ileri cad. No:72 Arnavutköy,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stambul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Turkey Republic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) —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 xml:space="preserve">30,78 %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eastAsia="uk-UA"/>
              </w:rPr>
              <w:t>(абз. 2 п. 2.4 рішення)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;</w:t>
            </w:r>
          </w:p>
          <w:p>
            <w:pPr>
              <w:pStyle w:val="Normal"/>
              <w:ind w:left="-57" w:right="-57" w:firstLine="57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57" w:right="-57" w:firstLine="92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- для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«Vorne Pencere Kapi Sistemleri Pazar-lama Dis Ticaret Ano-nim Sirketi»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Хадим-кой,  вул. Док. Мітат Марті, 23/2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34555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район Арнавуткьой, м. Стамбул, Турецька Республіка) (Hadimkoy Mah. Dr. Mithat Marti Cad. No:23/2 34555 Arnavutköy,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Іstambul, Turkey Republic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) - 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кспортера товару, виробленого «Ileri Pencere Kapi Sistemleri Sanayi ve Ticaret Anonim Sirketi»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 xml:space="preserve">30,78 %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lang w:eastAsia="uk-UA"/>
              </w:rPr>
              <w:t>(абз. 3 п. 2.4 рішення)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;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lang w:eastAsia="uk-UA"/>
              </w:rPr>
              <w:t xml:space="preserve">- для інших виробників та експортерів товару походженням з Турець-кої Республіки —      </w:t>
            </w:r>
            <w:r>
              <w:rPr>
                <w:b/>
                <w:lang w:eastAsia="uk-UA"/>
              </w:rPr>
              <w:t xml:space="preserve">35,10 % </w:t>
            </w:r>
            <w:r>
              <w:rPr>
                <w:b/>
                <w:color w:val="0070C0"/>
                <w:lang w:eastAsia="uk-UA"/>
              </w:rPr>
              <w:t>(абз. 4 п. 2.4 рішення)</w:t>
            </w:r>
            <w:r>
              <w:rPr>
                <w:b/>
                <w:lang w:eastAsia="uk-UA"/>
              </w:rPr>
              <w:t>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>
                <w:iCs/>
                <w:spacing w:val="3"/>
              </w:rPr>
              <w:t>95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від 20.05.2021 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Здійснювати справляння антидемпінгового мита відпо-відно до опису товару, зазначеного в пункті 1 цього рішення </w:t>
            </w:r>
            <w:r>
              <w:rPr>
                <w:rFonts w:cs="Times New Roman" w:ascii="Times New Roman" w:hAnsi="Times New Roman"/>
                <w:sz w:val="20"/>
              </w:rPr>
              <w:t>(абзац 4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товару, що є об’єктом застосування антидемпінгових заходів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 або інших документів про походження товару, визначе-них міжнародними угодами про вільну торгівлю, згода на обов’язковість яких нада-на Верховною Радою Украї-ни, та в разі неможливості визначення його походження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зі сплатою остаточного антидемпінго-вого мита за найвищою ставкою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 xml:space="preserve">35,10 % </w:t>
            </w:r>
            <w:r>
              <w:rPr>
                <w:rFonts w:cs="Times New Roman" w:ascii="Times New Roman" w:hAnsi="Times New Roman"/>
                <w:sz w:val="20"/>
              </w:rPr>
              <w:t>(п.2.9 рішення).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 xml:space="preserve">АД-507/2021/4411-03 </w:t>
            </w:r>
          </w:p>
          <w:p>
            <w:pPr>
              <w:pStyle w:val="Style19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27.08.2021</w:t>
            </w:r>
          </w:p>
          <w:p>
            <w:pPr>
              <w:pStyle w:val="Style19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  <w:lang w:eastAsia="uk-UA"/>
              </w:rPr>
            </w:pPr>
            <w:r>
              <w:rPr/>
              <w:t>„</w:t>
            </w:r>
            <w:r>
              <w:rPr>
                <w:bCs/>
                <w:lang w:eastAsia="uk-UA"/>
              </w:rPr>
              <w:t xml:space="preserve">Про </w:t>
            </w:r>
            <w:r>
              <w:rPr>
                <w:b/>
                <w:bCs/>
                <w:lang w:eastAsia="uk-UA"/>
              </w:rPr>
              <w:t>внесення змін</w:t>
            </w:r>
            <w:r>
              <w:rPr>
                <w:bCs/>
                <w:lang w:eastAsia="uk-UA"/>
              </w:rPr>
              <w:t xml:space="preserve"> до рішення Міжвідомчої комісії з міжнародної торгівлі</w:t>
              <w:br/>
              <w:t>від 23.04.2021 № АД-490/2021/4411-03</w:t>
            </w:r>
            <w:r>
              <w:rPr/>
              <w:t>”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- для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виробника-експортера «Ileri Pencere Kapi Sistemleri Sanayi ve Ticaret Anonim Sirketi»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промзона «Ататюрк», вул. Хакки Ілері, 72, район Арнавуткьой, м. Стамбул, Турецька Республіка) (Atatürk San. Bölgesi Hakkі ileri cad. No :72 Arnavutköy,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Istanbul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the Republic of Turkey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) —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30,78 %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;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lang w:eastAsia="uk-UA"/>
              </w:rPr>
              <w:t xml:space="preserve">- </w:t>
            </w:r>
            <w:r>
              <w:rPr>
                <w:b/>
                <w:bCs/>
                <w:lang w:eastAsia="uk-UA"/>
              </w:rPr>
              <w:t>для «Vorne Pencere Kapi Sistemleri Pazarlama Dis Ticaret Anonim Sirketi»</w:t>
            </w:r>
            <w:r>
              <w:rPr>
                <w:lang w:eastAsia="uk-UA"/>
              </w:rPr>
              <w:t xml:space="preserve"> (Хадимкой, вул. Док. Мітат Марті, 23/2 </w:t>
            </w:r>
            <w:r>
              <w:rPr>
                <w:color w:val="0070C0"/>
                <w:lang w:eastAsia="uk-UA"/>
              </w:rPr>
              <w:t>34555</w:t>
            </w:r>
            <w:r>
              <w:rPr>
                <w:lang w:eastAsia="uk-UA"/>
              </w:rPr>
              <w:t xml:space="preserve"> район Арнавуткьой, м. Стамбул, Турецька Республіка) (Hadimkoy Mah. Dr. Mithat Marti Cad. No: 23/2 34555 Arnavutköy, </w:t>
            </w:r>
            <w:r>
              <w:rPr>
                <w:color w:val="0070C0"/>
                <w:lang w:eastAsia="uk-UA"/>
              </w:rPr>
              <w:t>Istanbul, the Republic of Turkey</w:t>
            </w:r>
            <w:r>
              <w:rPr>
                <w:lang w:eastAsia="uk-UA"/>
              </w:rPr>
              <w:t xml:space="preserve">) — </w:t>
            </w:r>
            <w:r>
              <w:rPr>
                <w:b/>
                <w:bCs/>
                <w:lang w:eastAsia="uk-UA"/>
              </w:rPr>
              <w:t>експортера товару</w:t>
            </w:r>
            <w:r>
              <w:rPr>
                <w:lang w:eastAsia="uk-UA"/>
              </w:rPr>
              <w:t xml:space="preserve">, </w:t>
            </w:r>
            <w:r>
              <w:rPr>
                <w:color w:val="C00000"/>
                <w:lang w:eastAsia="uk-UA"/>
              </w:rPr>
              <w:t>виробленого «Ileri Pencere Kapi Sistemleri Sanayi ve Ticaret Anonim Sirketi»</w:t>
            </w:r>
            <w:r>
              <w:rPr>
                <w:lang w:eastAsia="uk-UA"/>
              </w:rPr>
              <w:t xml:space="preserve"> —  </w:t>
            </w:r>
            <w:r>
              <w:rPr>
                <w:b/>
                <w:lang w:eastAsia="uk-UA"/>
              </w:rPr>
              <w:t>30,78 %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7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01.09.2021 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до 19.06.2026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ключно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Рішенням від 27.08.2021 № АД-507/2021/4411-03 «</w:t>
            </w:r>
            <w:r>
              <w:rPr>
                <w:rFonts w:cs="Times New Roman" w:ascii="Times New Roman" w:hAnsi="Times New Roman"/>
                <w:bCs/>
                <w:sz w:val="20"/>
                <w:lang w:eastAsia="uk-UA"/>
              </w:rPr>
              <w:t>Про внесення змін до рішення Міжвідомчої комісії з міжнародної торгівлі</w:t>
              <w:br/>
              <w:t>від 23.04.2021 № АД-490/2021/4411-03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», викладено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eastAsia="uk-UA"/>
              </w:rPr>
              <w:t>абзаци 2 та 3 п. 2.4 рішення від 23.04.2021 № АД-490/2021/4411-03 у новій редакції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lang w:eastAsia="uk-UA"/>
              </w:rPr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/>
                <w:lang w:eastAsia="uk-UA"/>
              </w:rPr>
              <w:t>№ </w:t>
            </w:r>
            <w:r>
              <w:rPr>
                <w:b/>
                <w:lang w:eastAsia="uk-UA"/>
              </w:rPr>
              <w:t>АД-556/2023/441-01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Style19"/>
              <w:ind w:left="-57" w:right="-57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lang w:eastAsia="uk-UA"/>
              </w:rPr>
              <w:t>від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lang w:eastAsia="uk-UA"/>
              </w:rPr>
              <w:t>18.08.2023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Style19"/>
              <w:ind w:left="-57" w:right="-57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  <w:lang w:eastAsia="uk-UA"/>
              </w:rPr>
            </w:pPr>
            <w:r>
              <w:rPr/>
              <w:t>„</w:t>
            </w:r>
            <w:r>
              <w:rPr>
                <w:bCs/>
                <w:iCs/>
              </w:rPr>
              <w:t xml:space="preserve">Про </w:t>
            </w:r>
            <w:r>
              <w:rPr>
                <w:b/>
                <w:bCs/>
                <w:iCs/>
              </w:rPr>
              <w:t>внесення змін</w:t>
            </w:r>
            <w:r>
              <w:rPr>
                <w:bCs/>
                <w:iCs/>
              </w:rPr>
              <w:t xml:space="preserve"> до рішення Міжвідомчої комісії з міжнародної торгівлі від 23.04.2021 № АД-490/2021/ 4411-03</w:t>
            </w:r>
            <w:r>
              <w:rPr/>
              <w:t>”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для виробника-експортера «Ileri Pencere Kapi Sistemleri Sanayi ve Ticaret Anonim Sirketi»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промзона «Ататюрк»,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Омерлі Махаллесі,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вул. Хакки Ілері, 72, район Арнавуткьой, м. Стамбул, Турецька Республіка) (Atatürk San. Bölgesi </w:t>
            </w:r>
            <w:r>
              <w:rPr>
                <w:rFonts w:cs="Times New Roman" w:ascii="Times New Roman" w:hAnsi="Times New Roman"/>
                <w:color w:val="0070C0"/>
                <w:sz w:val="20"/>
                <w:lang w:eastAsia="uk-UA"/>
              </w:rPr>
              <w:t>Omerli Mahallesi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Hakkı ileri cad. №:72 Arnavutköy, Istanbul, the Republic of Türkiye) –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30,78 %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;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lang w:eastAsia="uk-UA"/>
              </w:rPr>
              <w:t xml:space="preserve">- </w:t>
            </w:r>
            <w:r>
              <w:rPr>
                <w:b/>
                <w:lang w:eastAsia="uk-UA"/>
              </w:rPr>
              <w:t>для «Vorne Pencere Kapi Sistemleri Pazarlama Dis Ticaret Anonim Sirketi»</w:t>
            </w:r>
            <w:r>
              <w:rPr>
                <w:lang w:eastAsia="uk-UA"/>
              </w:rPr>
              <w:t xml:space="preserve"> (Хадимкой, вул. Док. Мітат Марті, 23/2 34555 район Арнавуткьой, м. Стамбул, Турецька Республіка) (Hadımköy Mah. Dr. Mithat Marti Cad. №:23/2 34555 Arnavutköy, Istanbul, the Republic of Türkiye) – </w:t>
            </w:r>
            <w:r>
              <w:rPr>
                <w:b/>
                <w:lang w:eastAsia="uk-UA"/>
              </w:rPr>
              <w:t>експортера товару</w:t>
            </w:r>
            <w:r>
              <w:rPr>
                <w:lang w:eastAsia="uk-UA"/>
              </w:rPr>
              <w:t xml:space="preserve">, </w:t>
            </w:r>
            <w:r>
              <w:rPr>
                <w:color w:val="C00000"/>
                <w:lang w:eastAsia="uk-UA"/>
              </w:rPr>
              <w:t>виробленого «Ileri Pencere Kapi Sistemleri Sanayi ve Ticaret Anonim Sirketi»</w:t>
            </w:r>
            <w:r>
              <w:rPr>
                <w:lang w:eastAsia="uk-UA"/>
              </w:rPr>
              <w:t xml:space="preserve"> –   </w:t>
            </w:r>
            <w:r>
              <w:rPr>
                <w:b/>
                <w:lang w:eastAsia="uk-UA"/>
              </w:rPr>
              <w:t>30,78 %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4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07.12.2023 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до 19.06.2026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ключно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0070C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Рішенням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від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18.08.2023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№ АД-556/2023/441-01</w:t>
            </w:r>
            <w:r>
              <w:rPr>
                <w:sz w:val="28"/>
                <w:szCs w:val="28"/>
                <w:lang w:eastAsia="uk-UA"/>
              </w:rPr>
              <w:t xml:space="preserve"> «</w:t>
            </w:r>
            <w:r>
              <w:rPr>
                <w:bCs/>
                <w:iCs/>
                <w:sz w:val="20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ро внесення змін до рішення Міжвідомчої комісії з міжнародної торгівлі від 23.04.2021 № АД-490/2021/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4411-03</w:t>
            </w:r>
            <w:r>
              <w:rPr/>
              <w:t xml:space="preserve">»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викладено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lang w:eastAsia="uk-UA"/>
              </w:rPr>
              <w:t>абзаци 2 та 3 п. 2.4 рішення від 23.04.2021 № АД-490/2021/4411-03 у новій редакції.</w:t>
            </w:r>
          </w:p>
          <w:p>
            <w:pPr>
              <w:pStyle w:val="Style19"/>
              <w:ind w:left="-57" w:right="-57" w:hanging="0"/>
              <w:rPr>
                <w:rFonts w:ascii="Times New Roman" w:hAnsi="Times New Roman" w:cs="Times New Roman"/>
                <w:b/>
                <w:b/>
                <w:color w:val="0070C0"/>
                <w:sz w:val="20"/>
                <w:lang w:eastAsia="uk-UA"/>
              </w:rPr>
            </w:pPr>
            <w:r>
              <w:rPr>
                <w:rFonts w:cs="Times New Roman"/>
                <w:b/>
                <w:color w:val="0070C0"/>
                <w:sz w:val="20"/>
                <w:lang w:eastAsia="uk-UA"/>
              </w:rPr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АД-505/2021/4411-03</w:t>
            </w:r>
            <w:r>
              <w:rPr>
                <w:lang w:eastAsia="uk-UA"/>
              </w:rPr>
              <w:t xml:space="preserve">                  від 27.08.2021 </w:t>
            </w:r>
          </w:p>
          <w:p>
            <w:pPr>
              <w:pStyle w:val="Style19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>„</w:t>
            </w:r>
            <w:r>
              <w:rPr>
                <w:iCs/>
              </w:rPr>
              <w:t xml:space="preserve">Про </w:t>
            </w:r>
            <w:r>
              <w:rPr>
                <w:b/>
                <w:iCs/>
              </w:rPr>
              <w:t>продовження дії</w:t>
            </w:r>
            <w:r>
              <w:rPr>
                <w:b/>
                <w:bCs/>
                <w:iCs/>
              </w:rPr>
              <w:t xml:space="preserve"> антидемпінгових заходів</w:t>
            </w:r>
            <w:r>
              <w:rPr>
                <w:bCs/>
                <w:iCs/>
              </w:rPr>
              <w:t xml:space="preserve"> щодо імпорту в Україну ламп розжарювання </w:t>
            </w:r>
            <w:r>
              <w:rPr>
                <w:bCs/>
                <w:i/>
                <w:iCs/>
                <w:u w:val="single"/>
              </w:rPr>
              <w:t>електричних загального призначення</w:t>
            </w:r>
            <w:r>
              <w:rPr>
                <w:bCs/>
                <w:i/>
                <w:iCs/>
              </w:rPr>
              <w:t xml:space="preserve"> походженням із Киргизької Республіки</w:t>
            </w:r>
            <w:r>
              <w:rPr/>
              <w:t>”</w:t>
            </w:r>
          </w:p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113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5392290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5392290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53922901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мпи розжарювання електричні загального призначення потужністю не більше як 200 Вт і напругою понад 100 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,73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иргизька Республік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67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01.09.2021 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оків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 xml:space="preserve">Рішенням </w:t>
            </w:r>
            <w:r>
              <w:rPr>
                <w:b/>
              </w:rPr>
              <w:t>продовжено дію</w:t>
            </w:r>
            <w:r>
              <w:rPr/>
              <w:t xml:space="preserve"> антидемпінгових заходів, зас-тосованих згідно з рішенням Комісії</w:t>
            </w:r>
            <w:r>
              <w:rPr>
                <w:color w:val="000000"/>
                <w:spacing w:val="-4"/>
              </w:rPr>
              <w:t xml:space="preserve"> </w:t>
            </w:r>
            <w:r>
              <w:rPr/>
              <w:t xml:space="preserve">від 23.06.2015 </w:t>
            </w:r>
            <w:r>
              <w:rPr>
                <w:b/>
              </w:rPr>
              <w:t xml:space="preserve">№ АД-330/2015/4442-06 </w:t>
            </w:r>
            <w:r>
              <w:rPr/>
              <w:t xml:space="preserve">„Про засто-сування </w:t>
            </w:r>
            <w:r>
              <w:rPr>
                <w:b/>
              </w:rPr>
              <w:t>остаточних анти-демпінгових заходів</w:t>
            </w:r>
            <w:r>
              <w:rPr/>
              <w:t xml:space="preserve"> щодо імпорту в Україну електрич-них ламп розжарювання загального призначення походженням з Киргизької Республіки”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Справляння антидемпінгового мита здійснюється відповідно до опису зазначеного товар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 товару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</w:rPr>
              <w:t>відповідно до опис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без сертифіката про походження та в разі немож-ливості визначення його походження </w:t>
            </w:r>
            <w:r>
              <w:rPr>
                <w:rFonts w:cs="Times New Roman" w:ascii="Times New Roman" w:hAnsi="Times New Roman"/>
                <w:sz w:val="20"/>
              </w:rPr>
              <w:t>здійснюється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 зі сплатою остаточного анти-демпінгового мита </w:t>
            </w:r>
            <w:r>
              <w:rPr>
                <w:rFonts w:cs="Times New Roman" w:ascii="Times New Roman" w:hAnsi="Times New Roman"/>
                <w:sz w:val="20"/>
              </w:rPr>
              <w:t>за ставкою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25,73 %.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АД-499/2021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7.08.2021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>„</w:t>
            </w:r>
            <w:r>
              <w:rPr/>
              <w:t xml:space="preserve">Про </w:t>
            </w:r>
            <w:r>
              <w:rPr>
                <w:b/>
              </w:rPr>
              <w:t>застосування остаточ-них антидемпінгових заходів</w:t>
            </w:r>
            <w:r>
              <w:rPr/>
              <w:t xml:space="preserve"> щодо імпорту в Україну </w:t>
            </w:r>
            <w:r>
              <w:rPr>
                <w:i/>
                <w:u w:val="single"/>
              </w:rPr>
              <w:t>цементу</w:t>
            </w:r>
            <w:r>
              <w:rPr>
                <w:i/>
              </w:rPr>
              <w:t xml:space="preserve"> походженням з Турецької Республіки</w:t>
            </w:r>
            <w:r>
              <w:rPr/>
              <w:t>”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/>
            </w:pPr>
            <w:r>
              <w:rPr>
                <w:b/>
              </w:rPr>
              <w:t>2523100000 252329000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2523100000 2523290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2523100000 2523290000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лінкери цементні та портландцемен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/>
            </w:pPr>
            <w:r>
              <w:rPr>
                <w:b/>
              </w:rPr>
              <w:t>Республіка Туреччина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eastAsia="uk-UA"/>
              </w:rPr>
              <w:t>- для виробника-експортера Adoçim Çimento Beton Sanayi ve Ticaret A. Ş.</w:t>
            </w:r>
            <w:r>
              <w:rPr>
                <w:rFonts w:cs="Times New Roman" w:ascii="Times New Roman" w:hAnsi="Times New Roman"/>
                <w:sz w:val="20"/>
              </w:rPr>
              <w:t xml:space="preserve"> (адреса: Dereboyu Cad. Meydan Sok. Beybi Giz Plaza No:1 Kat:13 Maslak / İstanbul, Türkiye) –   </w:t>
            </w:r>
            <w:r>
              <w:rPr>
                <w:rFonts w:cs="Times New Roman" w:ascii="Times New Roman" w:hAnsi="Times New Roman"/>
                <w:b/>
                <w:sz w:val="20"/>
              </w:rPr>
              <w:t>40,73 %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eastAsia="uk-UA"/>
              </w:rPr>
              <w:t>- для виробника-експортера Çimko Çimento ve Beton Sanayi Ticaret A.Ş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0"/>
                <w:lang w:eastAsia="uk-UA"/>
              </w:rPr>
              <w:t>стосовно експорту то-вару, який виробляєтьс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Бартинською філією компанії Çimko Çimento ve Beton Sanayi Ticaret A.Ş.</w:t>
            </w:r>
            <w:r>
              <w:rPr>
                <w:rFonts w:cs="Times New Roman" w:ascii="Times New Roman" w:hAnsi="Times New Roman"/>
                <w:sz w:val="20"/>
              </w:rPr>
              <w:t xml:space="preserve"> (тур. - Çimko Çimento ve Beton Sanayi Ticaret A.Ş./Bartın Şubesi) (адреса: Gölbucağı Mahallesi, 114. Cadde, No: 72/8 74200 Bartın, Türkiye) – </w:t>
            </w:r>
            <w:r>
              <w:rPr>
                <w:rFonts w:cs="Times New Roman" w:ascii="Times New Roman" w:hAnsi="Times New Roman"/>
                <w:b/>
                <w:sz w:val="20"/>
              </w:rPr>
              <w:t>32,64 %;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lang w:eastAsia="uk-UA"/>
              </w:rPr>
              <w:t>- для експортера Sanko Dış Ticaret A. Ş.</w:t>
            </w:r>
            <w:r>
              <w:rPr>
                <w:rFonts w:cs="Times New Roman" w:ascii="Times New Roman" w:hAnsi="Times New Roman"/>
                <w:sz w:val="20"/>
              </w:rPr>
              <w:t xml:space="preserve"> (адреса: Burak Mahallesi Sani Konukoğlu Bulvarı No:223 Şehitkamil/ Gaziantep, Türkiye) </w:t>
            </w:r>
            <w:r>
              <w:rPr>
                <w:rFonts w:cs="Times New Roman" w:ascii="Times New Roman" w:hAnsi="Times New Roman"/>
                <w:i/>
                <w:color w:val="C00000"/>
                <w:sz w:val="20"/>
                <w:lang w:eastAsia="uk-UA"/>
              </w:rPr>
              <w:t>стосовно експорту то-вару, який виробляєтьс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Бартинською філією компанії Çimko Çimento ve Beton Sanayi Ticaret A.Ş.</w:t>
            </w:r>
            <w:r>
              <w:rPr>
                <w:rFonts w:cs="Times New Roman" w:ascii="Times New Roman" w:hAnsi="Times New Roman"/>
                <w:sz w:val="20"/>
              </w:rPr>
              <w:t xml:space="preserve"> (тур. - Çimko Çimento ve Beton Sanayi Ticaret A.Ş./Bartın Şubesi) (адреса: Gölbucağı Mahallesi, 114. Cadde, No: 72/8 74200 Bartın, Türkiye) – </w:t>
            </w:r>
            <w:r>
              <w:rPr>
                <w:rFonts w:cs="Times New Roman" w:ascii="Times New Roman" w:hAnsi="Times New Roman"/>
                <w:b/>
                <w:sz w:val="20"/>
              </w:rPr>
              <w:t>32,64 %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AKÇANSA Çimento Sanayi ve Ticaret A. Ş.</w:t>
            </w:r>
            <w:r>
              <w:rPr>
                <w:bCs/>
                <w:sz w:val="20"/>
                <w:szCs w:val="20"/>
              </w:rPr>
              <w:t xml:space="preserve"> (адреса: Barbaros Mah., Kardelen Sok., No:2 D. 124-125, Palladium Tower, Ataşehir, İstanbul/</w:t>
            </w:r>
            <w:r>
              <w:rPr>
                <w:sz w:val="20"/>
                <w:szCs w:val="20"/>
              </w:rPr>
              <w:t xml:space="preserve"> 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KAVÇİM ÇİMENTO SANAYİ VE TİCARET A. Ş.</w:t>
            </w:r>
            <w:r>
              <w:rPr>
                <w:bCs/>
                <w:sz w:val="20"/>
                <w:szCs w:val="20"/>
              </w:rPr>
              <w:t xml:space="preserve"> (адреса: Bekdemir Mah. Yukarı Bekdemir Sok. No: 53-1 Kavak-Samsun,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- для експортера ASKALE CIMENTO PAZARLAMA SANAYI VE TICARET A. Ş</w:t>
            </w:r>
            <w:r>
              <w:rPr>
                <w:bCs/>
                <w:sz w:val="20"/>
                <w:szCs w:val="20"/>
              </w:rPr>
              <w:t xml:space="preserve">. (адреса: Yeşilova Mah. Trabzon Yolu 3.Km Aşkale / Erzurum /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i/>
                <w:color w:val="C00000"/>
                <w:sz w:val="20"/>
                <w:szCs w:val="20"/>
              </w:rPr>
              <w:t>стосовно експорту товару виробн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KAV</w:t>
            </w:r>
            <w:r>
              <w:rPr>
                <w:b/>
                <w:bCs/>
                <w:color w:val="008000"/>
                <w:sz w:val="20"/>
                <w:szCs w:val="20"/>
              </w:rPr>
              <w:t>Çİ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Çİ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MENTO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SANAY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İ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VE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color w:val="008000"/>
                <w:sz w:val="20"/>
                <w:szCs w:val="20"/>
              </w:rPr>
              <w:t>İ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CARET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color w:val="008000"/>
                <w:sz w:val="20"/>
                <w:szCs w:val="20"/>
              </w:rPr>
              <w:t>. Ş.</w:t>
            </w:r>
            <w:r>
              <w:rPr>
                <w:bCs/>
                <w:sz w:val="20"/>
                <w:szCs w:val="20"/>
              </w:rPr>
              <w:t xml:space="preserve"> (адреса: Bekdemir Mah. Yukarı Bekdemir Sok. No: 53-1 Kavak-Samsun,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800080"/>
                <w:sz w:val="20"/>
                <w:szCs w:val="20"/>
              </w:rPr>
              <w:t xml:space="preserve">BURSA ÇIMENTO FABRIKA-SI A. Ş. </w:t>
            </w:r>
            <w:r>
              <w:rPr>
                <w:bCs/>
                <w:sz w:val="20"/>
                <w:szCs w:val="20"/>
              </w:rPr>
              <w:t xml:space="preserve">(адреса: Hacı İlyas Mahallesi, Ulubatlı Hasan Bulvarı No: 106 16250 Osmangazi / Bursa – Türkiye; адреса: Yeni Mahalle Uludağ Caddesi No:170 Kestel / Bursa, Türkiye) –           </w:t>
            </w:r>
            <w:r>
              <w:rPr>
                <w:b/>
                <w:bCs/>
                <w:sz w:val="20"/>
                <w:szCs w:val="20"/>
              </w:rPr>
              <w:t>36,91 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ÇIMSA Çimento Sanayi ve Ticaret A. Ş.</w:t>
            </w:r>
            <w:r>
              <w:rPr>
                <w:bCs/>
                <w:sz w:val="20"/>
                <w:szCs w:val="20"/>
              </w:rPr>
              <w:t xml:space="preserve"> (адреса: Küçükbakkalköy Mahallesi, Kayışdağı Caddesi, No:1/90, 34750 Ataşehir/Istanbul,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VEZIR-HAN ÇIMENTO MADENCILIK SANAYI VE TICARET A. Ş</w:t>
            </w:r>
            <w:r>
              <w:rPr>
                <w:bCs/>
                <w:sz w:val="20"/>
                <w:szCs w:val="20"/>
              </w:rPr>
              <w:t xml:space="preserve">. (адреса: Minareliçavus OSB Mahallesi, N.113 Sk. No:17/_Nilüfer / Bursa /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OYAK Çimento Fabrikaları A. Ş</w:t>
            </w:r>
            <w:r>
              <w:rPr>
                <w:bCs/>
                <w:sz w:val="20"/>
                <w:szCs w:val="20"/>
              </w:rPr>
              <w:t xml:space="preserve">. (адреса: Çukurambar Mahallesi 1480 Sokak No:2A/55 Çankaya Ankara,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>
                <w:b/>
                <w:bCs/>
              </w:rPr>
              <w:t>- для інших виробників та експортерів – 50,54 %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76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14.09.2021 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через 30 днів з дня опублікування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оків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Здійснювати справляння антидемпінгового мита відпо-відно до опису товару, зазначеного в пункті 1 цього рішення </w:t>
            </w:r>
            <w:r>
              <w:rPr>
                <w:rFonts w:cs="Times New Roman" w:ascii="Times New Roman" w:hAnsi="Times New Roman"/>
                <w:sz w:val="20"/>
              </w:rPr>
              <w:t>(абзац 3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P2"/>
              <w:spacing w:before="0" w:after="0"/>
              <w:ind w:left="-57" w:right="-57" w:hanging="0"/>
              <w:jc w:val="both"/>
              <w:rPr/>
            </w:pPr>
            <w:r>
              <w:rPr>
                <w:b/>
                <w:color w:val="800080"/>
                <w:sz w:val="20"/>
                <w:szCs w:val="20"/>
              </w:rPr>
              <w:t>Виробник-експортер</w:t>
            </w:r>
            <w:r>
              <w:rPr>
                <w:sz w:val="20"/>
                <w:szCs w:val="20"/>
              </w:rPr>
              <w:t xml:space="preserve"> має бути </w:t>
            </w:r>
            <w:r>
              <w:rPr>
                <w:color w:val="008000"/>
                <w:sz w:val="20"/>
                <w:szCs w:val="20"/>
                <w:u w:val="single"/>
              </w:rPr>
              <w:t>одночас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иробником, експортером товару та стороною зовнішньоекономіч-ного контракту, укладеного з резидентами України на поставку товарів в Україн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P2"/>
              <w:spacing w:before="0" w:after="0"/>
              <w:ind w:left="-57" w:right="-57" w:hanging="0"/>
              <w:jc w:val="both"/>
              <w:rPr/>
            </w:pPr>
            <w:r>
              <w:rPr>
                <w:b/>
                <w:color w:val="C00000"/>
                <w:sz w:val="20"/>
                <w:szCs w:val="20"/>
              </w:rPr>
              <w:t>Експортер (стосовно експор-ту товару виробника)</w:t>
            </w:r>
            <w:r>
              <w:rPr>
                <w:sz w:val="20"/>
                <w:szCs w:val="20"/>
              </w:rPr>
              <w:t xml:space="preserve"> має бути </w:t>
            </w:r>
            <w:r>
              <w:rPr>
                <w:color w:val="008000"/>
                <w:sz w:val="20"/>
                <w:szCs w:val="20"/>
                <w:u w:val="single"/>
              </w:rPr>
              <w:t>одночасн</w:t>
            </w:r>
            <w:r>
              <w:rPr>
                <w:sz w:val="20"/>
                <w:szCs w:val="20"/>
                <w:u w:val="single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кспортером товару та стороною зовніш-ньоекономічного контракту, укладеного з резидентами України на поставку товарів в Україну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, що є об’єк-том застосування антидемпін-гових заходів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-ката про походження або інших документів про поход-ження товару, визначених міжнародними угодами про вільну торгівлю, згода на обов’язковість яких надана Верховною Радою України, та в разі неможливості визначення його походження</w:t>
            </w:r>
            <w:r>
              <w:rPr>
                <w:rFonts w:cs="Times New Roman" w:ascii="Times New Roman" w:hAnsi="Times New Roman"/>
                <w:sz w:val="20"/>
              </w:rPr>
              <w:t xml:space="preserve">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зі  сплатою остаточного антидемпінго-вого мита за найвищою ставкою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 xml:space="preserve">50,54 % </w:t>
            </w:r>
            <w:r>
              <w:rPr>
                <w:rFonts w:cs="Times New Roman" w:ascii="Times New Roman" w:hAnsi="Times New Roman"/>
                <w:sz w:val="20"/>
              </w:rPr>
              <w:t>(п.2.9 рішенн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i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У зв'язку з припиненням діяльності компанії Bartın Çimento Sanayi ve Ticaret A. Ş. як окремої юридичної особи прийнято рішення Комісії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від 02.11.2022 № АД</w:t>
            </w:r>
            <w:r>
              <w:rPr>
                <w:rFonts w:cs="Times New Roman" w:ascii="Times New Roman" w:hAnsi="Times New Roman"/>
                <w:b/>
                <w:sz w:val="20"/>
              </w:rPr>
              <w:t>–540/2022/441-01 „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>Про внесен-ня змін до рішення Міжві-домчої комісії з міжнародної торгівлі від 27.08.2021 № АД-499/2021/4411-03</w:t>
            </w:r>
            <w:r>
              <w:rPr>
                <w:rFonts w:cs="Times New Roman" w:ascii="Times New Roman" w:hAnsi="Times New Roman"/>
                <w:b/>
                <w:sz w:val="20"/>
              </w:rPr>
              <w:t>”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яким  пункт 2.4 рішення Комісії від 27.08.2021 № АД-499/2021/ 4411-03 викладено у новій редакції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UkrainianSchoolBook;Courier New"/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left="-57" w:right="-57" w:hanging="0"/>
              <w:rPr>
                <w:rFonts w:ascii="Calibri" w:hAnsi="Calibri" w:cs="Calibri"/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ішенням Комісії </w:t>
            </w:r>
            <w:r>
              <w:rPr/>
              <w:t xml:space="preserve">від 13.07.2023 </w:t>
            </w:r>
            <w:r>
              <w:rPr>
                <w:bCs/>
              </w:rPr>
              <w:t xml:space="preserve">№ АД-554/2023/ 441-01 </w:t>
            </w:r>
            <w:r>
              <w:rPr/>
              <w:t>„</w:t>
            </w:r>
            <w:r>
              <w:rPr>
                <w:bCs/>
                <w:iCs/>
                <w:lang w:eastAsia="uk-UA"/>
              </w:rPr>
              <w:t>Про внесення змін до рішення Міжвідомчої комісії з міжнародної торгівлі від 27.08.2021 № АД-499/2021/ 4411-03</w:t>
            </w:r>
            <w:r>
              <w:rPr/>
              <w:t>”</w:t>
            </w:r>
            <w:r>
              <w:rPr>
                <w:b/>
                <w:bCs/>
                <w:color w:val="000000"/>
                <w:spacing w:val="2"/>
              </w:rPr>
              <w:t xml:space="preserve">у </w:t>
            </w:r>
            <w:r>
              <w:rPr>
                <w:b/>
                <w:bCs/>
                <w:lang w:eastAsia="uk-UA"/>
              </w:rPr>
              <w:t>пункті 2.4 рішення Комісії від 27.08.2021 № АД-499/2021/ 4411-03</w:t>
            </w:r>
            <w:r>
              <w:rPr>
                <w:lang w:eastAsia="uk-UA"/>
              </w:rPr>
              <w:t xml:space="preserve"> </w:t>
            </w:r>
            <w:r>
              <w:rPr/>
              <w:t>„</w:t>
            </w:r>
            <w:r>
              <w:rPr>
                <w:lang w:eastAsia="uk-UA"/>
              </w:rPr>
              <w:t>Про застосування остаточних антидемпінгових заходів щодо імпорту в Україну цементу походженням з Турецької Республіки</w:t>
            </w:r>
            <w:r>
              <w:rPr/>
              <w:t>”</w:t>
            </w:r>
            <w:r>
              <w:rPr>
                <w:lang w:eastAsia="uk-UA"/>
              </w:rPr>
              <w:t xml:space="preserve"> (у редакції рішення Комісії від 02.11.2022 № АД-540/2022/ 441-01) слова </w:t>
            </w:r>
            <w:r>
              <w:rPr>
                <w:b/>
                <w:bCs/>
                <w:color w:val="0070C0"/>
              </w:rPr>
              <w:t>„</w:t>
            </w:r>
            <w:r>
              <w:rPr>
                <w:b/>
                <w:bCs/>
                <w:color w:val="0070C0"/>
                <w:lang w:eastAsia="uk-UA"/>
              </w:rPr>
              <w:t xml:space="preserve">Çimko Çimento ve Beton Sanayi </w:t>
            </w:r>
            <w:r>
              <w:rPr>
                <w:b/>
                <w:bCs/>
                <w:color w:val="FF0000"/>
                <w:lang w:eastAsia="uk-UA"/>
              </w:rPr>
              <w:t>ve</w:t>
            </w:r>
            <w:r>
              <w:rPr>
                <w:b/>
                <w:bCs/>
                <w:color w:val="0070C0"/>
                <w:lang w:eastAsia="uk-UA"/>
              </w:rPr>
              <w:t xml:space="preserve"> Ticaret A.Ş.</w:t>
            </w:r>
            <w:r>
              <w:rPr>
                <w:b/>
                <w:bCs/>
                <w:color w:val="0070C0"/>
              </w:rPr>
              <w:t xml:space="preserve"> ”</w:t>
            </w:r>
            <w:r>
              <w:rPr>
                <w:lang w:eastAsia="uk-UA"/>
              </w:rPr>
              <w:t xml:space="preserve"> змінено словами </w:t>
            </w:r>
            <w:r>
              <w:rPr>
                <w:b/>
                <w:bCs/>
                <w:color w:val="7030A0"/>
              </w:rPr>
              <w:t>„</w:t>
            </w:r>
            <w:r>
              <w:rPr>
                <w:b/>
                <w:bCs/>
                <w:color w:val="7030A0"/>
                <w:lang w:eastAsia="uk-UA"/>
              </w:rPr>
              <w:t>Çimko Çimento ve Beton Sanayi Ticaret A.Ş.</w:t>
            </w:r>
            <w:r>
              <w:rPr>
                <w:b/>
                <w:bCs/>
                <w:color w:val="7030A0"/>
              </w:rPr>
              <w:t xml:space="preserve"> ”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Д-528/2021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2.12.2021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Style19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>внесення змін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 до  деяких рішень Міжвідомчої комісії з міжнародної торгівлі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b/>
                <w:b/>
                <w:color w:val="6600CC"/>
              </w:rPr>
            </w:pPr>
            <w:r>
              <w:rPr>
                <w:b/>
                <w:color w:val="6600CC"/>
              </w:rPr>
              <w:t xml:space="preserve">абзац восьмий пункту 2.4 рішення викладено у новій редакції: </w:t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color w:val="CC00CC"/>
              </w:rPr>
              <w:t xml:space="preserve">- </w:t>
            </w:r>
            <w:r>
              <w:rPr>
                <w:b/>
                <w:color w:val="CC00CC"/>
                <w:lang w:eastAsia="uk-UA"/>
              </w:rPr>
              <w:t>для виробника-експортера BURSA ÇIMENTO FABRIKASI A. Ş.</w:t>
            </w:r>
            <w:r>
              <w:rPr/>
              <w:t xml:space="preserve"> (</w:t>
            </w:r>
            <w:r>
              <w:rPr>
                <w:color w:val="0070C0"/>
              </w:rPr>
              <w:t>Hac</w:t>
            </w:r>
            <w:r>
              <w:rPr>
                <w:rStyle w:val="S1"/>
                <w:color w:val="0070C0"/>
              </w:rPr>
              <w:t>ıİ</w:t>
            </w:r>
            <w:r>
              <w:rPr>
                <w:color w:val="0070C0"/>
              </w:rPr>
              <w:t>lyas Mahallesi, Ulubatl</w:t>
            </w:r>
            <w:r>
              <w:rPr>
                <w:rStyle w:val="S1"/>
                <w:color w:val="0070C0"/>
              </w:rPr>
              <w:t>ı</w:t>
            </w:r>
            <w:r>
              <w:rPr>
                <w:color w:val="0070C0"/>
              </w:rPr>
              <w:t xml:space="preserve"> Hasan Bulvar</w:t>
            </w:r>
            <w:r>
              <w:rPr>
                <w:rStyle w:val="S1"/>
                <w:color w:val="0070C0"/>
              </w:rPr>
              <w:t>ı</w:t>
            </w:r>
            <w:r>
              <w:rPr>
                <w:color w:val="0070C0"/>
              </w:rPr>
              <w:t xml:space="preserve"> No: 106 16250 Osmangazi /Bursa —T</w:t>
            </w:r>
            <w:r>
              <w:rPr>
                <w:rStyle w:val="S1"/>
                <w:color w:val="0070C0"/>
              </w:rPr>
              <w:t>ü</w:t>
            </w:r>
            <w:r>
              <w:rPr>
                <w:color w:val="0070C0"/>
              </w:rPr>
              <w:t>rkiye;</w:t>
            </w:r>
            <w:r>
              <w:rPr/>
              <w:t xml:space="preserve"> Yeni Mahalle Uluda</w:t>
            </w:r>
            <w:r>
              <w:rPr>
                <w:rStyle w:val="S1"/>
              </w:rPr>
              <w:t>ğ</w:t>
            </w:r>
            <w:r>
              <w:rPr/>
              <w:t xml:space="preserve"> Caddesi No: 170 Kestel / Bursa) —      </w:t>
            </w:r>
            <w:r>
              <w:rPr>
                <w:b/>
              </w:rPr>
              <w:t>36,91 %.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48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24.12.2021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ішенням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</w:rPr>
              <w:t xml:space="preserve">абзац восьмий пункту 2.4 </w:t>
            </w:r>
            <w:r>
              <w:rPr>
                <w:rFonts w:cs="Times New Roman" w:ascii="Times New Roman" w:hAnsi="Times New Roman"/>
                <w:sz w:val="20"/>
              </w:rPr>
              <w:t>рішення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омісії від 27.08.2021 № АД-499/ 2021/4411-03 «Про застосу-вання остаточних антидемпін-гових заходів щодо імпорту в Україну цементу походжен-ням з Турецької Республіки» </w:t>
            </w:r>
            <w:r>
              <w:rPr>
                <w:rFonts w:cs="Times New Roman" w:ascii="Times New Roman" w:hAnsi="Times New Roman"/>
                <w:b/>
                <w:color w:val="6600CC"/>
                <w:sz w:val="20"/>
              </w:rPr>
              <w:t>викладено у новій редакції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АД – 540/2022/441-01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02.11.2022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i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>внесення змін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 до рішення Міжвідомчої комісії з міжнародної торгівлі                   від 27.08.2021 № АД-499/ 2021/4411-03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lang w:eastAsia="uk-UA"/>
              </w:rPr>
            </w:pPr>
            <w:r>
              <w:rPr>
                <w:rFonts w:cs="Times New Roman"/>
                <w:iCs/>
                <w:sz w:val="20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іка Туреччина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13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eastAsia="uk-UA"/>
              </w:rPr>
              <w:t>- для виробника-експортера Adoçim Çimento Beton Sanayi ve Ticaret A. Ş.</w:t>
            </w:r>
            <w:r>
              <w:rPr>
                <w:rFonts w:cs="Times New Roman" w:ascii="Times New Roman" w:hAnsi="Times New Roman"/>
                <w:sz w:val="20"/>
              </w:rPr>
              <w:t xml:space="preserve"> (адреса: Dereboyu Cad. Meydan Sok. Beybi Giz Plaza No:1 Kat:13 Maslak / İstanbul, Türkiye) –   </w:t>
            </w:r>
            <w:r>
              <w:rPr>
                <w:rFonts w:cs="Times New Roman" w:ascii="Times New Roman" w:hAnsi="Times New Roman"/>
                <w:b/>
                <w:sz w:val="20"/>
              </w:rPr>
              <w:t>40,73 %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eastAsia="uk-UA"/>
              </w:rPr>
              <w:t>- для виробника-експортера Çimko Çimento ve Beton Sanayi Ticaret A.Ş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0"/>
                <w:lang w:eastAsia="uk-UA"/>
              </w:rPr>
              <w:t>стосовно експорту товару, який вироб-ляєтьс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Бартинською філією компанії Çimko Çimento ve Beton Sanayi Ticaret A.Ş.</w:t>
            </w:r>
            <w:r>
              <w:rPr>
                <w:rFonts w:cs="Times New Roman" w:ascii="Times New Roman" w:hAnsi="Times New Roman"/>
                <w:sz w:val="20"/>
              </w:rPr>
              <w:t xml:space="preserve"> (тур. - Çimko Çimento ve Beton Sanayi Ticaret A.Ş./ Bartın Şubesi) (адреса: Gölbucağı Mahallesi, 114. Cadde, No: 72/8 74200 Bartın, Türkiye) – </w:t>
            </w:r>
            <w:r>
              <w:rPr>
                <w:rFonts w:cs="Times New Roman" w:ascii="Times New Roman" w:hAnsi="Times New Roman"/>
                <w:b/>
                <w:sz w:val="20"/>
              </w:rPr>
              <w:t>32,64 %;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99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lang w:eastAsia="uk-UA"/>
              </w:rPr>
              <w:t>- для експортера Sanko Dış Ticaret A. Ş.</w:t>
            </w:r>
            <w:r>
              <w:rPr>
                <w:rFonts w:cs="Times New Roman" w:ascii="Times New Roman" w:hAnsi="Times New Roman"/>
                <w:sz w:val="20"/>
              </w:rPr>
              <w:t xml:space="preserve"> (адреса: Burak Mahallesi Sani Konukoğlu Bulvarı No:223 Şehitkamil/ Gaziantep, Türkiye) </w:t>
            </w:r>
            <w:r>
              <w:rPr>
                <w:rFonts w:cs="Times New Roman" w:ascii="Times New Roman" w:hAnsi="Times New Roman"/>
                <w:i/>
                <w:color w:val="C00000"/>
                <w:sz w:val="20"/>
                <w:lang w:eastAsia="uk-UA"/>
              </w:rPr>
              <w:t>стосовно експорту товару, який виро-бляєтьс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</w:rPr>
              <w:t>Бартинсь-кою філією компанії Çimko Çimento ve Beton Sanayi  Ticaret A.Ş.</w:t>
            </w:r>
            <w:r>
              <w:rPr>
                <w:rFonts w:cs="Times New Roman" w:ascii="Times New Roman" w:hAnsi="Times New Roman"/>
                <w:sz w:val="20"/>
              </w:rPr>
              <w:t xml:space="preserve"> (тур. - Çimko Çimento ve Beton Sanayi Ticaret A.Ş./ Bartın Şubesi) (адреса: Gölbucağı Mahallesi, 114. Cadde, No: 72/8 74200 Bartın, Türkiye) – </w:t>
            </w:r>
            <w:r>
              <w:rPr>
                <w:rFonts w:cs="Times New Roman" w:ascii="Times New Roman" w:hAnsi="Times New Roman"/>
                <w:b/>
                <w:sz w:val="20"/>
              </w:rPr>
              <w:t>32,64 %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AKÇANSA Çimento Sanayi ve Ticaret A. Ş.</w:t>
            </w:r>
            <w:r>
              <w:rPr>
                <w:bCs/>
                <w:sz w:val="20"/>
                <w:szCs w:val="20"/>
              </w:rPr>
              <w:t xml:space="preserve"> (адреса: Barbaros Mah., Kardelen Sok., No:2 D. 124-125, Palladium Tower, Ataşehir, İstanbul/</w:t>
            </w:r>
            <w:r>
              <w:rPr>
                <w:sz w:val="20"/>
                <w:szCs w:val="20"/>
              </w:rPr>
              <w:t xml:space="preserve"> 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KAVÇİM ÇİMENTO SANAYİ VE TİCARET A. Ş.</w:t>
            </w:r>
            <w:r>
              <w:rPr>
                <w:bCs/>
                <w:sz w:val="20"/>
                <w:szCs w:val="20"/>
              </w:rPr>
              <w:t xml:space="preserve"> (адреса: Bekdemir Mah. Yukarı Bekdemir Sok. No: 53-1 Kavak-Samsun,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  <w:t>- для експортера ASKALE CIMENTO PAZARLAMA SANAYI VE TICARET A. Ş</w:t>
            </w:r>
            <w:r>
              <w:rPr>
                <w:bCs/>
                <w:sz w:val="20"/>
                <w:szCs w:val="20"/>
              </w:rPr>
              <w:t xml:space="preserve">. (адреса: Yeşilova Mah. Trabzon Yolu 3.Km Aşkale / Erzurum /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i/>
                <w:color w:val="C00000"/>
                <w:sz w:val="20"/>
                <w:szCs w:val="20"/>
              </w:rPr>
              <w:t>стосовно експорту товару виробн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KAV</w:t>
            </w:r>
            <w:r>
              <w:rPr>
                <w:b/>
                <w:bCs/>
                <w:color w:val="008000"/>
                <w:sz w:val="20"/>
                <w:szCs w:val="20"/>
              </w:rPr>
              <w:t>Çİ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M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Çİ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MENTO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SANAY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İ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VE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color w:val="008000"/>
                <w:sz w:val="20"/>
                <w:szCs w:val="20"/>
              </w:rPr>
              <w:t>İ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CARET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color w:val="008000"/>
                <w:sz w:val="20"/>
                <w:szCs w:val="20"/>
              </w:rPr>
              <w:t>. Ş.</w:t>
            </w:r>
            <w:r>
              <w:rPr>
                <w:bCs/>
                <w:sz w:val="20"/>
                <w:szCs w:val="20"/>
              </w:rPr>
              <w:t xml:space="preserve"> (адреса: Bekdemir Mah. Yukarı Bekdemir Sok. No: 53-1 Kavak-Samsun,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800080"/>
                <w:sz w:val="20"/>
                <w:szCs w:val="20"/>
              </w:rPr>
              <w:t xml:space="preserve">BURSA ÇIMENTO FABRIKA-SI A. Ş. </w:t>
            </w:r>
            <w:r>
              <w:rPr>
                <w:bCs/>
                <w:sz w:val="20"/>
                <w:szCs w:val="20"/>
              </w:rPr>
              <w:t xml:space="preserve">(адреса: Hacı İlyas Mahallesi, Ulubatlı Hasan Bulvarı No: 106 16250 Osmangazi / Bursa – Türkiye; адреса: Yeni Mahalle Uludağ Caddesi No:170 Kestel / Bursa, Türkiye) – </w:t>
            </w:r>
            <w:r>
              <w:rPr>
                <w:b/>
                <w:bCs/>
                <w:sz w:val="20"/>
                <w:szCs w:val="20"/>
              </w:rPr>
              <w:t>36,91 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ÇIMSA Çimento Sanayi ve Ticaret A. Ş.</w:t>
            </w:r>
            <w:r>
              <w:rPr>
                <w:bCs/>
                <w:sz w:val="20"/>
                <w:szCs w:val="20"/>
              </w:rPr>
              <w:t xml:space="preserve"> (адреса: Küçükbakkalköy Mahallesi, Kayışdağı Caddesi, No:1/90, 34750 Ataşehir/Istanbul,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VEZIR-HAN ÇIMENTO MADENCILIK SANAYI VE TICARET A. Ş</w:t>
            </w:r>
            <w:r>
              <w:rPr>
                <w:bCs/>
                <w:sz w:val="20"/>
                <w:szCs w:val="20"/>
              </w:rPr>
              <w:t xml:space="preserve">. (адреса: Minareliçavus OSB Mahallesi, N.113 Sk. No:17/_Nilüfer / Bursa /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- для виробника-експортера OYAK Çimento Fabrikaları A. Ş</w:t>
            </w:r>
            <w:r>
              <w:rPr>
                <w:bCs/>
                <w:sz w:val="20"/>
                <w:szCs w:val="20"/>
              </w:rPr>
              <w:t xml:space="preserve">. (адреса: Çukurambar Mahallesi 1480 Sokak No:2A/55 Çankaya Ankara, </w:t>
            </w:r>
            <w:r>
              <w:rPr>
                <w:sz w:val="20"/>
                <w:szCs w:val="20"/>
              </w:rPr>
              <w:t>Türkiye</w:t>
            </w:r>
            <w:r>
              <w:rPr>
                <w:bCs/>
                <w:sz w:val="20"/>
                <w:szCs w:val="20"/>
              </w:rPr>
              <w:t xml:space="preserve">) – </w:t>
            </w:r>
            <w:r>
              <w:rPr>
                <w:b/>
                <w:bCs/>
                <w:sz w:val="20"/>
                <w:szCs w:val="20"/>
              </w:rPr>
              <w:t>36,91 %;</w:t>
            </w:r>
          </w:p>
          <w:p>
            <w:pPr>
              <w:pStyle w:val="P2"/>
              <w:spacing w:before="0" w:after="0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для інших вироб-ників та експортерів – 50,54 %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37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05.11.2022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нність з дня опублікування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b/>
                <w:b/>
                <w:i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У зв'язку з припиненням діяльності компанії Bartın Çimento Sanayi ve Ticaret A. Ş. як окремої юридичної особи прийнято рішення Комісії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від 02.11.2022 № АД</w:t>
            </w:r>
            <w:r>
              <w:rPr>
                <w:rFonts w:cs="Times New Roman" w:ascii="Times New Roman" w:hAnsi="Times New Roman"/>
                <w:b/>
                <w:sz w:val="20"/>
              </w:rPr>
              <w:t>–540/2022/441-01 „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>Про внесен-ня змін до рішення Міжві-домчої комісії з міжнародної торгівлі від 27.08.2021 № АД-499/2021/4411-03</w:t>
            </w:r>
            <w:r>
              <w:rPr>
                <w:rFonts w:cs="Times New Roman" w:ascii="Times New Roman" w:hAnsi="Times New Roman"/>
                <w:b/>
                <w:sz w:val="20"/>
              </w:rPr>
              <w:t>”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яким  пункт 2.4 рішення Комісії від 27.08.2021 № АД-499/2021/ 4411-03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викладено у новій редакції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2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0"/>
                <w:lang w:eastAsia="uk-UA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b/>
                <w:color w:val="800080"/>
                <w:sz w:val="20"/>
                <w:szCs w:val="20"/>
              </w:rPr>
              <w:t>Виробник-експортер</w:t>
            </w:r>
            <w:r>
              <w:rPr>
                <w:bCs/>
                <w:sz w:val="20"/>
                <w:szCs w:val="20"/>
              </w:rPr>
              <w:t xml:space="preserve"> має бути </w:t>
            </w:r>
            <w:r>
              <w:rPr>
                <w:bCs/>
                <w:color w:val="008000"/>
                <w:sz w:val="20"/>
                <w:szCs w:val="20"/>
                <w:u w:val="single"/>
              </w:rPr>
              <w:t>одночасн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виробником, експортером товару та стороною зовнішньоекономіч-ного контракту, укладеного з резидентами України на поставку товарів в Україну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lang w:eastAsia="uk-UA"/>
              </w:rPr>
              <w:t>Експортер (стосовно експорту товару виробника)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має бути </w:t>
            </w:r>
            <w:r>
              <w:rPr>
                <w:rFonts w:cs="Times New Roman" w:ascii="Times New Roman" w:hAnsi="Times New Roman"/>
                <w:bCs/>
                <w:color w:val="008000"/>
                <w:sz w:val="20"/>
                <w:u w:val="single"/>
              </w:rPr>
              <w:t>одночасно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експортером товару та стороною зовнішньоекономіч-ного контракту, укладеного з резидентами України на поставку товарів в Україн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Рішенням Комісії </w:t>
            </w:r>
            <w:r>
              <w:rPr>
                <w:rFonts w:cs="Times New Roman" w:ascii="Times New Roman" w:hAnsi="Times New Roman"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iCs/>
                <w:sz w:val="20"/>
                <w:lang w:eastAsia="uk-UA"/>
              </w:rPr>
              <w:t>13.07.2023 № АД-554/2023/ 441-01 „Про внесення змін до рішення Міжвідомчої комісії з міжнародної торгівлі від 27.08.2021 № АД-499/2021/ 4411-03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>пункті 2.4 рішення Комісії від 27.08.2021 № АД-499/2021/ 4411-03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Про застосування остаточних антидемпінгових заходів щодо імпорту в Україну цементу походженням з Турецької Республіки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у редакції рішення Комісії від 02.11.2022 № АД-540/2022/ 441-01) слова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uk-UA"/>
              </w:rPr>
              <w:t xml:space="preserve">Çimko Çimento ve Beton Sanay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eastAsia="uk-UA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uk-UA"/>
              </w:rPr>
              <w:t xml:space="preserve"> Ticaret A.Ş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</w:rPr>
              <w:t xml:space="preserve"> ”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змінено словами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lang w:eastAsia="uk-UA"/>
              </w:rPr>
              <w:t>Çimko Çimento ve Beton Sanayi Ticaret A.Ş.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</w:rPr>
              <w:t xml:space="preserve"> ”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АД – 554/2023/441-01</w:t>
            </w:r>
          </w:p>
          <w:p>
            <w:pPr>
              <w:pStyle w:val="Style19"/>
              <w:ind w:left="-57" w:right="-57" w:hanging="0"/>
              <w:jc w:val="center"/>
              <w:rPr>
                <w:lang w:val="ru-RU"/>
              </w:rPr>
            </w:pPr>
            <w:r>
              <w:rPr/>
              <w:t xml:space="preserve">від </w:t>
            </w:r>
            <w:r>
              <w:rPr>
                <w:lang w:val="ru-RU"/>
              </w:rPr>
              <w:t>13</w:t>
            </w:r>
            <w:r>
              <w:rPr/>
              <w:t>.</w:t>
            </w:r>
            <w:r>
              <w:rPr>
                <w:lang w:val="ru-RU"/>
              </w:rPr>
              <w:t>07</w:t>
            </w:r>
            <w:r>
              <w:rPr/>
              <w:t>.202</w:t>
            </w:r>
            <w:r>
              <w:rPr>
                <w:lang w:val="ru-RU"/>
              </w:rPr>
              <w:t>3</w:t>
            </w:r>
          </w:p>
          <w:p>
            <w:pPr>
              <w:pStyle w:val="Style19"/>
              <w:ind w:left="-57"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9"/>
              <w:ind w:left="-57" w:right="-57" w:hanging="0"/>
              <w:rPr/>
            </w:pPr>
            <w:r>
              <w:rPr/>
              <w:t>„</w:t>
            </w:r>
            <w:r>
              <w:rPr>
                <w:bCs/>
                <w:iCs/>
                <w:lang w:eastAsia="uk-UA"/>
              </w:rPr>
              <w:t xml:space="preserve">Про </w:t>
            </w:r>
            <w:r>
              <w:rPr>
                <w:b/>
                <w:iCs/>
                <w:lang w:eastAsia="uk-UA"/>
              </w:rPr>
              <w:t>внесення змін</w:t>
            </w:r>
            <w:r>
              <w:rPr>
                <w:bCs/>
                <w:iCs/>
                <w:lang w:eastAsia="uk-UA"/>
              </w:rPr>
              <w:t xml:space="preserve"> до рішення Міжвідомчої комісії з міжнародної торгівлі від 27.08.2021 № АД-499/2021/ 4411-03</w:t>
            </w:r>
            <w:r>
              <w:rPr/>
              <w:t>”</w:t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154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02.08.2023 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Зазначеним рішенням у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пункті 2.4 рішення Комісії від 27.08.2021 № АД-499/2021/ 4411-03 </w:t>
            </w: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Про застосування остаточних антидемпінгових заходів щодо імпорту в Україну цементу походжен-ням з Турецької Республіки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(у редакції рішення Комісії від 02.11.2022 № АД-540/2022/ 441-01) слова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uk-UA"/>
              </w:rPr>
              <w:t xml:space="preserve">Çimko Çimento ve Beton Sanay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lang w:eastAsia="uk-UA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lang w:eastAsia="uk-UA"/>
              </w:rPr>
              <w:t xml:space="preserve"> Ticaret A.Ş.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</w:rPr>
              <w:t xml:space="preserve"> ”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змінено словами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  <w:lang w:eastAsia="uk-UA"/>
              </w:rPr>
              <w:t>Çimko Çimento ve Beton Sanayi Ticaret A.Ş.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0"/>
              </w:rPr>
              <w:t xml:space="preserve"> ”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Д-516/2021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06.12.2021</w:t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>„</w:t>
            </w:r>
            <w:r>
              <w:rPr/>
              <w:t xml:space="preserve">Про </w:t>
            </w:r>
            <w:r>
              <w:rPr>
                <w:b/>
              </w:rPr>
              <w:t>застосування остаточ-них антидемпінгових заходів</w:t>
            </w:r>
            <w:r>
              <w:rPr/>
              <w:t xml:space="preserve"> щодо імпорту в Україну </w:t>
            </w:r>
            <w:r>
              <w:rPr>
                <w:i/>
                <w:u w:val="single"/>
              </w:rPr>
              <w:t>теплоізоляційних матеріалів</w:t>
            </w:r>
            <w:r>
              <w:rPr>
                <w:i/>
              </w:rPr>
              <w:t xml:space="preserve"> походженням з Республіки Білорусь та Російської Федерації</w:t>
            </w:r>
            <w:r>
              <w:rPr/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ех6806100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ех68061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ех68061000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плоізоляційні матеріали (шлаковата, мінеральна силікатна вата і аналогічні види мінеральної вати, за виключенням їх сумішей та субстрату мінерального для вирощування рослин (наприклад, методом гідропоніки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іка Білорусь:</w:t>
            </w:r>
          </w:p>
          <w:p>
            <w:pPr>
              <w:pStyle w:val="P2"/>
              <w:spacing w:before="0" w:after="0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для виробника-експорт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CC0066"/>
                <w:sz w:val="20"/>
                <w:szCs w:val="20"/>
              </w:rPr>
              <w:t>ВАТ «ГОМЕЛЬСТРОЙМА-ТЕРІАЛИ»</w:t>
            </w:r>
            <w:r>
              <w:rPr>
                <w:sz w:val="20"/>
                <w:szCs w:val="20"/>
              </w:rPr>
              <w:t xml:space="preserve"> (вул. Моги-льовска, 14, м. Гомель, Гомельська область, 246010, Республіка Білорусь) - </w:t>
            </w:r>
            <w:r>
              <w:rPr>
                <w:b/>
                <w:sz w:val="20"/>
                <w:szCs w:val="20"/>
              </w:rPr>
              <w:t>35,41 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P2"/>
              <w:spacing w:before="0" w:after="0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для інших вироб-ників та експортер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овару</w:t>
            </w:r>
            <w:r>
              <w:rPr>
                <w:sz w:val="20"/>
                <w:szCs w:val="20"/>
              </w:rPr>
              <w:t xml:space="preserve"> походженням з Республіки Білорусь - </w:t>
            </w:r>
            <w:r>
              <w:rPr>
                <w:b/>
                <w:sz w:val="20"/>
                <w:szCs w:val="20"/>
              </w:rPr>
              <w:t>35,41 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P2"/>
              <w:spacing w:before="0" w:after="0"/>
              <w:ind w:left="-57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2"/>
              <w:spacing w:before="0" w:after="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ійська Федерація:</w:t>
            </w:r>
          </w:p>
          <w:p>
            <w:pPr>
              <w:pStyle w:val="P2"/>
              <w:spacing w:before="0" w:after="0"/>
              <w:ind w:left="-57" w:right="-113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для виробників та експортерів товару</w:t>
            </w:r>
            <w:r>
              <w:rPr>
                <w:sz w:val="20"/>
                <w:szCs w:val="20"/>
              </w:rPr>
              <w:t xml:space="preserve"> походженням з Російсь-кої Федерації - </w:t>
            </w:r>
            <w:r>
              <w:rPr>
                <w:b/>
                <w:sz w:val="20"/>
                <w:szCs w:val="20"/>
              </w:rPr>
              <w:t>76,38 %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Урядовий кур’єр”,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236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08.12.2021 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через 30 днів з дня опублікування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оків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Здійснювати справляння антидемпінгового мита відпо-відно до опису товару, зазначеного в пункті 1 цього рішення </w:t>
            </w:r>
            <w:r>
              <w:rPr>
                <w:rFonts w:cs="Times New Roman" w:ascii="Times New Roman" w:hAnsi="Times New Roman"/>
                <w:sz w:val="20"/>
              </w:rPr>
              <w:t>(абзац 3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P2"/>
              <w:spacing w:before="0" w:after="0"/>
              <w:ind w:left="-57" w:right="-57" w:hanging="0"/>
              <w:jc w:val="both"/>
              <w:rPr/>
            </w:pPr>
            <w:r>
              <w:rPr>
                <w:i/>
                <w:color w:val="C00000"/>
                <w:sz w:val="20"/>
                <w:szCs w:val="20"/>
              </w:rPr>
              <w:t>Документальним підтверд-ження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якісних показників товару</w:t>
            </w:r>
            <w:r>
              <w:rPr>
                <w:sz w:val="20"/>
                <w:szCs w:val="20"/>
              </w:rPr>
              <w:t xml:space="preserve"> (із зазначенням, у тому числі показника теплопровід-ності) </w:t>
            </w:r>
            <w:r>
              <w:rPr>
                <w:color w:val="990099"/>
                <w:sz w:val="20"/>
                <w:szCs w:val="20"/>
              </w:rPr>
              <w:t>є надання документа про якість (сертифікат, паспорт тощо), складеного виробником товару, або висновку експертних установ (організацій) відповідно до частини третьої статті 357 Митного кодексу України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CC0066"/>
                <w:sz w:val="20"/>
              </w:rPr>
              <w:t>У разі відсутності на момент митного оформлення зазначе-них документів</w:t>
            </w:r>
            <w:r>
              <w:rPr>
                <w:rFonts w:cs="Times New Roman" w:ascii="Times New Roman" w:hAnsi="Times New Roman"/>
                <w:sz w:val="20"/>
              </w:rPr>
              <w:t xml:space="preserve"> остаточне антидемпінгове мито спла-чується за найвищою ставкою - 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76,38 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eastAsia="uk-UA"/>
              </w:rPr>
              <w:t>Виробник-експортер</w:t>
            </w:r>
            <w:r>
              <w:rPr>
                <w:rFonts w:cs="Times New Roman" w:ascii="Times New Roman" w:hAnsi="Times New Roman"/>
                <w:sz w:val="20"/>
              </w:rPr>
              <w:t xml:space="preserve"> має бути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одночасн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виробником, експортером товару та стороною зовнішньоекономіч-ного контракту, укладеного з резидентами України, на поставку товарів в Україну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 товару, що є об’єктом застосування антидемпінгових заходів,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 або інших документів про походження товару, визначе-них міжнародними угодами про вільну торгівлю, згода на обов’язковість яких надана Верховною Радою України, та в разі немож-ливості визначення його походження</w:t>
            </w:r>
            <w:r>
              <w:rPr>
                <w:rFonts w:cs="Times New Roman" w:ascii="Times New Roman" w:hAnsi="Times New Roman"/>
                <w:sz w:val="20"/>
              </w:rPr>
              <w:t xml:space="preserve">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 xml:space="preserve">зі сплатою остаточного анти-демпінгового мита за най-вищою ставкою -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76,38 %.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  <w:t>АД-524/2021/4411-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від 22.12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</w:rPr>
              <w:t>продовження дії анти-демпінгових заході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  <w:u w:val="single"/>
              </w:rPr>
              <w:t>плит деревоволокнистих (ДВП) мокрого способу виробництва, твердих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</w:rPr>
              <w:t xml:space="preserve"> походженням з Російської Федераці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1921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х4411921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ех44119210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>Плити деревоволокнисті (ДВП) мокрого способу виробництва, тверді (гус-тиною більш як 0,8 г/см</w:t>
            </w:r>
            <w:r>
              <w:rPr>
                <w:vertAlign w:val="superscript"/>
              </w:rPr>
              <w:t>3</w:t>
            </w:r>
            <w:r>
              <w:rPr/>
              <w:t>), без механічного оброблен-ня або облицювання, походженням з Російської Федераці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,58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ійська Федерація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48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24.12.2021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чинність з дня опублікування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5  років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1" w:right="-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ішенням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eastAsia="uk-UA"/>
              </w:rPr>
              <w:t>продовжено дію</w:t>
            </w:r>
            <w:r>
              <w:rPr>
                <w:rFonts w:cs="Times New Roman" w:ascii="Times New Roman" w:hAnsi="Times New Roman"/>
                <w:sz w:val="20"/>
              </w:rPr>
              <w:t xml:space="preserve"> антидемпінгових заходів, зас-тосованих рішенням Комісії від 14.07.2006 № АД-135/ 2006/143-35, із змінами та доповненнями, і продовжених рішеннями Комісії від 12.02.2010 № АД-227/ 2010/4403-41 та від 12.02.2016 № АД-351/2016/4411-05.</w:t>
            </w:r>
          </w:p>
          <w:p>
            <w:pPr>
              <w:pStyle w:val="Normal"/>
              <w:shd w:fill="FFFFFF" w:val="clear"/>
              <w:ind w:left="-61" w:right="-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61" w:right="-13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>Справляння антидемпінго-вого мита здійснюється відповідно до опису товару.</w:t>
            </w:r>
          </w:p>
          <w:p>
            <w:pPr>
              <w:pStyle w:val="Normal"/>
              <w:shd w:fill="FFFFFF" w:val="clear"/>
              <w:ind w:left="-61" w:right="-13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овару, зазначеного в пункті 1 цього рішення,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без сертифіката про походжен-ня або інших документів про походження товару, визначених міжнародними угодами про вільну торгів-лю, згода на обов’язковість яких надана Верховною Радою України, та у разі неможливості визначення його походження</w:t>
            </w:r>
            <w:r>
              <w:rPr>
                <w:rFonts w:cs="Times New Roman" w:ascii="Times New Roman" w:hAnsi="Times New Roman"/>
                <w:sz w:val="20"/>
              </w:rPr>
              <w:t xml:space="preserve"> здійснюєть-ся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зі сплатою остаточного антидемпінгового мита</w:t>
            </w:r>
            <w:r>
              <w:rPr>
                <w:rFonts w:cs="Times New Roman" w:ascii="Times New Roman" w:hAnsi="Times New Roman"/>
                <w:sz w:val="20"/>
              </w:rPr>
              <w:t xml:space="preserve"> за ставкою у розмірі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>31,58 %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(п.2.9 рішення). 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АД-522/2021/4411-0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від 22.12.2021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/>
              <w:t>„</w:t>
            </w:r>
            <w:r>
              <w:rPr>
                <w:iCs/>
                <w:lang w:eastAsia="uk-UA"/>
              </w:rPr>
              <w:t xml:space="preserve">Про </w:t>
            </w:r>
            <w:r>
              <w:rPr>
                <w:b/>
                <w:iCs/>
                <w:lang w:eastAsia="uk-UA"/>
              </w:rPr>
              <w:t>застосування остаточ-них антидемпінгових заходів</w:t>
            </w:r>
            <w:r>
              <w:rPr>
                <w:iCs/>
                <w:lang w:eastAsia="uk-UA"/>
              </w:rPr>
              <w:t xml:space="preserve"> щодо імпорту в Україну </w:t>
            </w:r>
            <w:r>
              <w:rPr>
                <w:bCs/>
                <w:i/>
                <w:u w:val="single"/>
              </w:rPr>
              <w:t>фанери</w:t>
            </w:r>
            <w:r>
              <w:rPr>
                <w:bCs/>
                <w:i/>
              </w:rPr>
              <w:t xml:space="preserve"> походженням з Республіки Білорусь</w:t>
            </w:r>
            <w:r>
              <w:rPr/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19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30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40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90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994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995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9985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19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30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40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90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994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995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998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19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31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32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33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39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40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390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4191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420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9191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929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4191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420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9191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929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4199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490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9199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ех4412929000</w:t>
            </w:r>
          </w:p>
          <w:p>
            <w:pPr>
              <w:pStyle w:val="Style19"/>
              <w:ind w:left="-113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44129990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>Фанера клеєна з шаруватої деревини у листах товщиною від 5 мм до 30 мм (включно) з максимальними розмірами довжини та ширини (одночасно) не більш як 1 650 мм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left="-57" w:right="-113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іка Білорусь:</w:t>
            </w:r>
          </w:p>
          <w:p>
            <w:pPr>
              <w:pStyle w:val="1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spacing w:before="0" w:after="0"/>
              <w:ind w:left="-57" w:right="-11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>для виробника-експортера ВАТ «Фан-ДОК»</w:t>
            </w:r>
            <w:r>
              <w:rPr>
                <w:sz w:val="20"/>
                <w:szCs w:val="20"/>
              </w:rPr>
              <w:t xml:space="preserve"> (Республіка Білорусь, 213802, Могилевська область, м. Бобруйськ, вул. Леніна, 95) –   </w:t>
            </w:r>
            <w:r>
              <w:rPr>
                <w:b/>
                <w:sz w:val="20"/>
                <w:szCs w:val="20"/>
              </w:rPr>
              <w:t>25,71 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80" w:leader="none"/>
              </w:tabs>
              <w:spacing w:before="0" w:after="0"/>
              <w:ind w:left="-57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  <w:tab w:val="left" w:pos="1276" w:leader="none"/>
              </w:tabs>
              <w:spacing w:before="0" w:after="0"/>
              <w:ind w:left="-57" w:right="-11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 xml:space="preserve">для </w:t>
            </w:r>
            <w:r>
              <w:rPr>
                <w:b/>
                <w:bCs/>
                <w:color w:val="0033CC"/>
                <w:sz w:val="20"/>
                <w:szCs w:val="20"/>
              </w:rPr>
              <w:t>виробника-екс-портера</w:t>
            </w:r>
            <w:r>
              <w:rPr>
                <w:b/>
                <w:color w:val="0033CC"/>
                <w:sz w:val="20"/>
                <w:szCs w:val="20"/>
              </w:rPr>
              <w:t xml:space="preserve"> ВАТ «Мостов-древ»</w:t>
            </w:r>
            <w:r>
              <w:rPr>
                <w:sz w:val="20"/>
                <w:szCs w:val="20"/>
              </w:rPr>
              <w:t xml:space="preserve"> (Республіка Білорусь, 231592, Гродненська область, Мостовський р-н, м. Мости,  вул. Радянська, 38) – </w:t>
            </w:r>
            <w:r>
              <w:rPr>
                <w:b/>
                <w:sz w:val="20"/>
                <w:szCs w:val="20"/>
              </w:rPr>
              <w:t>25,71 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80" w:leader="none"/>
                <w:tab w:val="left" w:pos="1276" w:leader="none"/>
              </w:tabs>
              <w:spacing w:before="0" w:after="0"/>
              <w:ind w:left="-57" w:right="-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spacing w:before="0" w:after="0"/>
              <w:ind w:left="-57" w:right="-11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color w:val="0033CC"/>
                <w:sz w:val="20"/>
                <w:szCs w:val="20"/>
              </w:rPr>
              <w:t xml:space="preserve">для </w:t>
            </w:r>
            <w:r>
              <w:rPr>
                <w:b/>
                <w:bCs/>
                <w:color w:val="0033CC"/>
                <w:sz w:val="20"/>
                <w:szCs w:val="20"/>
              </w:rPr>
              <w:t>виробника-експортера</w:t>
            </w:r>
            <w:r>
              <w:rPr>
                <w:b/>
                <w:color w:val="0033CC"/>
                <w:sz w:val="20"/>
                <w:szCs w:val="20"/>
              </w:rPr>
              <w:t xml:space="preserve"> ВАТ «Борисовдрев»</w:t>
            </w:r>
            <w:r>
              <w:rPr>
                <w:sz w:val="20"/>
                <w:szCs w:val="20"/>
              </w:rPr>
              <w:t xml:space="preserve"> (Республіка Білорусь, 222520, м. Борисов, вул. 30 років ВЛКСМ, 18) – </w:t>
            </w:r>
            <w:r>
              <w:rPr>
                <w:b/>
                <w:sz w:val="20"/>
                <w:szCs w:val="20"/>
              </w:rPr>
              <w:t>25,71 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26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numPr>
                <w:ilvl w:val="0"/>
                <w:numId w:val="9"/>
              </w:numPr>
              <w:ind w:left="-57" w:right="-113" w:hanging="0"/>
              <w:rPr>
                <w:b/>
                <w:b/>
              </w:rPr>
            </w:pPr>
            <w:r>
              <w:rPr>
                <w:b/>
                <w:color w:val="0033CC"/>
              </w:rPr>
              <w:t>для інших виробників та експортерів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41,35 %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48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24.12.2021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Здійснювати справляння антидемпінгового мита відпо-відно до опису товару, зазначеного в пункті 1 цього рішення </w:t>
            </w:r>
            <w:r>
              <w:rPr>
                <w:rFonts w:cs="Times New Roman" w:ascii="Times New Roman" w:hAnsi="Times New Roman"/>
                <w:sz w:val="20"/>
              </w:rPr>
              <w:t>(абзац 4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lang w:eastAsia="uk-UA"/>
              </w:rPr>
              <w:t>Виробник-експортер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 має бути </w:t>
            </w:r>
            <w:r>
              <w:rPr>
                <w:rFonts w:cs="Times New Roman" w:ascii="Times New Roman" w:hAnsi="Times New Roman"/>
                <w:iCs/>
                <w:sz w:val="20"/>
                <w:u w:val="single"/>
                <w:lang w:eastAsia="uk-UA"/>
              </w:rPr>
              <w:t>одночасно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виробником, експортером товару та стороною зовнішньоекономіч-ного контракту, укладеного з резидентами України, на поставку товарів в Україну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>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276" w:leader="none"/>
              </w:tabs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/>
                <w:iCs/>
                <w:color w:val="000000"/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276" w:leader="none"/>
              </w:tabs>
              <w:spacing w:before="0" w:after="0"/>
              <w:ind w:left="-57" w:right="-57" w:hanging="0"/>
              <w:contextualSpacing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FF6600"/>
                <w:spacing w:val="2"/>
                <w:sz w:val="20"/>
                <w:szCs w:val="20"/>
                <w:lang w:eastAsia="ru-RU"/>
              </w:rPr>
              <w:t>Імпорт на митну територію України</w:t>
            </w:r>
            <w:r>
              <w:rPr>
                <w:bCs/>
                <w:sz w:val="20"/>
                <w:szCs w:val="20"/>
              </w:rPr>
              <w:t xml:space="preserve"> товару, зазначеного в пункті 1 цього рішення,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без сертифіката про походжен-ня або інших документів про походження товару, визначених міжнародними угодами про вільну торгів-лю, згода на обов'язковість яких надана Верховною Радою України, та у разі неможливості визначення його походження</w:t>
            </w:r>
            <w:r>
              <w:rPr>
                <w:bCs/>
                <w:sz w:val="20"/>
                <w:szCs w:val="20"/>
              </w:rPr>
              <w:t xml:space="preserve">, здійс-нюється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 xml:space="preserve">зі сплатою остаточ-ного антидемпінгового мита за найвищою ставкою </w:t>
            </w:r>
            <w:r>
              <w:rPr>
                <w:b/>
                <w:spacing w:val="2"/>
                <w:sz w:val="20"/>
                <w:szCs w:val="20"/>
                <w:lang w:eastAsia="ru-RU"/>
              </w:rPr>
              <w:t xml:space="preserve">- </w:t>
            </w:r>
            <w:r>
              <w:rPr>
                <w:b/>
                <w:color w:val="000080"/>
                <w:spacing w:val="2"/>
                <w:sz w:val="20"/>
                <w:szCs w:val="20"/>
                <w:lang w:eastAsia="ru-RU"/>
              </w:rPr>
              <w:t>41,35 %.</w:t>
            </w:r>
          </w:p>
        </w:tc>
      </w:tr>
      <w:tr>
        <w:trPr>
          <w:trHeight w:val="7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113" w:hanging="0"/>
              <w:jc w:val="center"/>
              <w:rPr/>
            </w:pPr>
            <w:r>
              <w:rPr>
                <w:b/>
                <w:bCs/>
                <w:iCs/>
              </w:rPr>
              <w:t>№ </w:t>
            </w:r>
            <w:r>
              <w:rPr>
                <w:b/>
                <w:bCs/>
                <w:iCs/>
              </w:rPr>
              <w:t>АД-</w:t>
            </w:r>
            <w:r>
              <w:rPr>
                <w:b/>
              </w:rPr>
              <w:t>523/2021/4411-03</w:t>
            </w:r>
          </w:p>
          <w:p>
            <w:pPr>
              <w:pStyle w:val="Style19"/>
              <w:ind w:left="-57" w:right="-113" w:hanging="0"/>
              <w:jc w:val="center"/>
              <w:rPr/>
            </w:pPr>
            <w:r>
              <w:rPr/>
              <w:t>від 22.12.2021</w:t>
            </w:r>
          </w:p>
          <w:p>
            <w:pPr>
              <w:pStyle w:val="Style19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113" w:hanging="0"/>
              <w:rPr>
                <w:rFonts w:ascii="Times New Roman" w:hAnsi="Times New Roman" w:cs="Times New Roman"/>
                <w:i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>застосування остаточних антидемпінгових заходів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bCs/>
                <w:i/>
                <w:sz w:val="20"/>
                <w:u w:val="single"/>
              </w:rPr>
              <w:t>дерево-стружкових плит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походжен-ням з Республіки Білорусь та Російської Федерації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Style19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eastAsia="uk-UA"/>
              </w:rPr>
            </w:pPr>
            <w:r>
              <w:rPr>
                <w:rFonts w:cs="Times New Roman"/>
                <w:b/>
                <w:iCs/>
                <w:sz w:val="20"/>
                <w:lang w:eastAsia="uk-UA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/>
            </w:pPr>
            <w:r>
              <w:rPr>
                <w:rStyle w:val="Longtext"/>
                <w:b/>
                <w:shd w:fill="FFFFFF" w:val="clear"/>
              </w:rPr>
              <w:t>4410111000</w:t>
            </w:r>
          </w:p>
          <w:p>
            <w:pPr>
              <w:pStyle w:val="Style19"/>
              <w:ind w:left="-57" w:right="-57" w:hanging="0"/>
              <w:jc w:val="right"/>
              <w:rPr/>
            </w:pPr>
            <w:r>
              <w:rPr>
                <w:rStyle w:val="Longtext"/>
                <w:b/>
                <w:shd w:fill="FFFFFF" w:val="clear"/>
              </w:rPr>
              <w:t>4410113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rStyle w:val="Longtext"/>
                <w:b/>
                <w:shd w:fill="FFFFFF" w:val="clear"/>
              </w:rPr>
              <w:t>4410119000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/>
            </w:pPr>
            <w:r>
              <w:rPr>
                <w:rStyle w:val="Longtext"/>
                <w:b/>
                <w:shd w:fill="FFFFFF" w:val="clear"/>
              </w:rPr>
              <w:t>4410111000</w:t>
            </w:r>
          </w:p>
          <w:p>
            <w:pPr>
              <w:pStyle w:val="Style19"/>
              <w:ind w:left="-57" w:right="-57" w:hanging="0"/>
              <w:jc w:val="right"/>
              <w:rPr>
                <w:rStyle w:val="Longtext"/>
                <w:b/>
                <w:b/>
                <w:shd w:fill="FFFFFF" w:val="clear"/>
              </w:rPr>
            </w:pPr>
            <w:r>
              <w:rPr>
                <w:rStyle w:val="Longtext"/>
                <w:b/>
                <w:shd w:fill="FFFFFF" w:val="clear"/>
              </w:rPr>
              <w:t>4410113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rStyle w:val="Longtext"/>
                <w:b/>
                <w:shd w:fill="FFFFFF" w:val="clear"/>
              </w:rPr>
              <w:t>4410119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/>
            </w:pPr>
            <w:r>
              <w:rPr>
                <w:rStyle w:val="Longtext"/>
                <w:b/>
                <w:shd w:fill="FFFFFF" w:val="clear"/>
              </w:rPr>
              <w:t>4410111000</w:t>
            </w:r>
          </w:p>
          <w:p>
            <w:pPr>
              <w:pStyle w:val="Style19"/>
              <w:ind w:left="-57" w:right="-57" w:hanging="0"/>
              <w:jc w:val="right"/>
              <w:rPr>
                <w:rStyle w:val="Longtext"/>
                <w:b/>
                <w:b/>
                <w:shd w:fill="FFFFFF" w:val="clear"/>
              </w:rPr>
            </w:pPr>
            <w:r>
              <w:rPr>
                <w:rStyle w:val="Longtext"/>
                <w:b/>
                <w:shd w:fill="FFFFFF" w:val="clear"/>
              </w:rPr>
              <w:t>44101130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rStyle w:val="Longtext"/>
                <w:b/>
                <w:shd w:fill="FFFFFF" w:val="clear"/>
              </w:rPr>
              <w:t>4410119000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Longtext"/>
                <w:rFonts w:cs="Times New Roman" w:ascii="Times New Roman" w:hAnsi="Times New Roman"/>
                <w:sz w:val="20"/>
                <w:shd w:fill="FFFFFF" w:val="clear"/>
              </w:rPr>
              <w:t>Деревостружкові плити з деревини (ДСП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,14 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b/>
              </w:rPr>
              <w:t>Республіка Білорусь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48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24.12.2021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Здійснювати справляння антидемпінгового мита відпо-відно до опису товару, зазначеного в пункті 1 цього рішення </w:t>
            </w:r>
            <w:r>
              <w:rPr>
                <w:rFonts w:cs="Times New Roman" w:ascii="Times New Roman" w:hAnsi="Times New Roman"/>
                <w:sz w:val="20"/>
              </w:rPr>
              <w:t>(абзац 4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276" w:leader="none"/>
              </w:tabs>
              <w:spacing w:before="0" w:after="0"/>
              <w:ind w:left="-57" w:right="-57" w:hanging="0"/>
              <w:contextualSpacing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FF6600"/>
                <w:spacing w:val="2"/>
                <w:sz w:val="20"/>
                <w:szCs w:val="20"/>
                <w:lang w:eastAsia="ru-RU"/>
              </w:rPr>
              <w:t>Імпорт на митну територію України</w:t>
            </w:r>
            <w:r>
              <w:rPr>
                <w:bCs/>
                <w:sz w:val="20"/>
                <w:szCs w:val="20"/>
              </w:rPr>
              <w:t xml:space="preserve"> товару, зазначеного в пункті 1 цього рішення,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без сертифіката про походжен-ня або інших документів про походження товару, визначених міжнародними угодами про вільну торгів-лю, згода на обов'язковість яких надана Верховною Радою України, та у разі неможливості визначення його походження,</w:t>
            </w:r>
            <w:r>
              <w:rPr>
                <w:bCs/>
                <w:sz w:val="20"/>
                <w:szCs w:val="20"/>
              </w:rPr>
              <w:t xml:space="preserve"> здійс-нюється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 xml:space="preserve">зі сплатою остаточ-ного антидемпінгового мита за найвищою ставкою </w:t>
            </w:r>
            <w:r>
              <w:rPr>
                <w:b/>
                <w:color w:val="000080"/>
                <w:spacing w:val="2"/>
                <w:sz w:val="20"/>
                <w:szCs w:val="20"/>
                <w:lang w:eastAsia="ru-RU"/>
              </w:rPr>
              <w:t>45,14 %.</w:t>
            </w:r>
          </w:p>
        </w:tc>
      </w:tr>
      <w:tr>
        <w:trPr>
          <w:trHeight w:val="10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rStyle w:val="Longtext"/>
                <w:b/>
                <w:b/>
                <w:shd w:fill="FFFFFF" w:val="clear"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rStyle w:val="Longtext"/>
                <w:b/>
                <w:b/>
                <w:shd w:fill="FFFFFF" w:val="clear"/>
              </w:rPr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rStyle w:val="Longtext"/>
                <w:b/>
                <w:b/>
                <w:shd w:fill="FFFFFF" w:val="clear"/>
              </w:rPr>
            </w:pPr>
            <w:r>
              <w:rPr>
                <w:b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rStyle w:val="Longtext"/>
                <w:rFonts w:ascii="Times New Roman" w:hAnsi="Times New Roman" w:cs="Times New Roman"/>
                <w:b/>
                <w:b/>
                <w:sz w:val="20"/>
                <w:shd w:fill="FFFFFF" w:val="clear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b/>
              </w:rPr>
              <w:t>18,19 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сійська Федерація</w:t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113" w:hanging="0"/>
              <w:jc w:val="center"/>
              <w:rPr/>
            </w:pPr>
            <w:r>
              <w:rPr>
                <w:b/>
                <w:bCs/>
                <w:iCs/>
              </w:rPr>
              <w:t>№ </w:t>
            </w:r>
            <w:r>
              <w:rPr>
                <w:b/>
                <w:bCs/>
                <w:iCs/>
              </w:rPr>
              <w:t>АД-</w:t>
            </w:r>
            <w:r>
              <w:rPr>
                <w:b/>
              </w:rPr>
              <w:t>525/2021/4411-03</w:t>
            </w:r>
          </w:p>
          <w:p>
            <w:pPr>
              <w:pStyle w:val="Style19"/>
              <w:ind w:left="-57" w:right="-113" w:hanging="0"/>
              <w:jc w:val="center"/>
              <w:rPr/>
            </w:pPr>
            <w:r>
              <w:rPr/>
              <w:t>від 22.12.2021</w:t>
            </w:r>
          </w:p>
          <w:p>
            <w:pPr>
              <w:pStyle w:val="Style19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 xml:space="preserve">застосування остаточних антидемпінгових заходів 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щодо імпорту в Україну </w:t>
            </w:r>
            <w:r>
              <w:rPr>
                <w:rFonts w:cs="Times New Roman" w:ascii="Times New Roman" w:hAnsi="Times New Roman"/>
                <w:bCs/>
                <w:i/>
                <w:sz w:val="20"/>
                <w:u w:val="single"/>
              </w:rPr>
              <w:t>крохмалю картопляного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походженням з Республіки Білорусь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rStyle w:val="Longtext"/>
                <w:b/>
                <w:shd w:fill="FFFFFF" w:val="clear"/>
              </w:rPr>
              <w:t>1108130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rStyle w:val="Longtext"/>
                <w:b/>
                <w:shd w:fill="FFFFFF" w:val="clear"/>
              </w:rPr>
              <w:t>110813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rStyle w:val="Longtext"/>
                <w:b/>
                <w:shd w:fill="FFFFFF" w:val="clear"/>
              </w:rPr>
              <w:t>11081300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Longtext"/>
                <w:rFonts w:cs="Times New Roman" w:ascii="Times New Roman" w:hAnsi="Times New Roman"/>
                <w:sz w:val="20"/>
                <w:shd w:fill="FFFFFF" w:val="clear"/>
              </w:rPr>
              <w:t>Крохмаль картопля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,8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іка Білорус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48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24.12.2021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 років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Здійснювати справляння антидемпінгового мита відпо-відно до опису товару, зазначеного в пункті 1 цього рішення </w:t>
            </w:r>
            <w:r>
              <w:rPr>
                <w:rFonts w:cs="Times New Roman" w:ascii="Times New Roman" w:hAnsi="Times New Roman"/>
                <w:sz w:val="20"/>
              </w:rPr>
              <w:t>(абзац 3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rStyle w:val="Longtext"/>
                <w:sz w:val="20"/>
                <w:szCs w:val="20"/>
                <w:shd w:fill="FFFFFF" w:val="clear"/>
              </w:rPr>
            </w:pPr>
            <w:r>
              <w:rPr>
                <w:rStyle w:val="Longtext"/>
                <w:i/>
                <w:color w:val="C00000"/>
                <w:sz w:val="20"/>
                <w:szCs w:val="20"/>
                <w:shd w:fill="FFFFFF" w:val="clear"/>
              </w:rPr>
              <w:t>Документальне підтверджен-ня опису товару</w:t>
            </w:r>
            <w:r>
              <w:rPr>
                <w:rStyle w:val="Longtext"/>
                <w:sz w:val="20"/>
                <w:szCs w:val="20"/>
                <w:shd w:fill="FFFFFF" w:val="clear"/>
              </w:rPr>
              <w:t xml:space="preserve"> забезпе-чується шляхом </w:t>
            </w:r>
            <w:r>
              <w:rPr>
                <w:color w:val="990099"/>
                <w:sz w:val="20"/>
                <w:szCs w:val="20"/>
              </w:rPr>
              <w:t>надання документа про якість (сертифікат, паспорт, тощо), складеного виробником товару, або висновку експертних установ (організацій) відповідно до частини третьої статті 357 Митного кодексу України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color w:val="CC0066"/>
                <w:sz w:val="20"/>
                <w:szCs w:val="20"/>
                <w:lang w:eastAsia="ru-RU"/>
              </w:rPr>
              <w:t xml:space="preserve">У разі відсутності на момент митного оформлення зазначених документів </w:t>
            </w:r>
            <w:r>
              <w:rPr>
                <w:sz w:val="20"/>
                <w:szCs w:val="20"/>
                <w:lang w:eastAsia="ru-RU"/>
              </w:rPr>
              <w:t>остаточне антидемпінгове мито сплачується за ставкою, встановленою у пункті 2.4 рішення</w:t>
            </w:r>
            <w:r>
              <w:rPr>
                <w:rStyle w:val="Longtext"/>
                <w:sz w:val="20"/>
                <w:szCs w:val="20"/>
                <w:shd w:fill="FFFFFF" w:val="clear"/>
              </w:rPr>
              <w:t xml:space="preserve"> – </w:t>
            </w:r>
            <w:r>
              <w:rPr>
                <w:b/>
                <w:color w:val="000080"/>
                <w:sz w:val="20"/>
                <w:szCs w:val="20"/>
                <w:lang w:eastAsia="ru-RU"/>
              </w:rPr>
              <w:t>23,8 %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color w:val="000080"/>
                <w:sz w:val="20"/>
                <w:szCs w:val="20"/>
                <w:lang w:eastAsia="ru-RU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FF6600"/>
                <w:spacing w:val="2"/>
                <w:sz w:val="20"/>
                <w:szCs w:val="20"/>
                <w:lang w:eastAsia="ru-RU"/>
              </w:rPr>
              <w:t>Імпорт на митну територію України</w:t>
            </w:r>
            <w:r>
              <w:rPr>
                <w:bCs/>
                <w:sz w:val="20"/>
                <w:szCs w:val="20"/>
              </w:rPr>
              <w:t xml:space="preserve"> товару, зазначеного в пункті 1 цього рішення,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без сертифіката про походжен-ня або інших документів про походження товару, визначених міжнародними угодами про вільну торгів-лю, згода на обов'язковість яких надана Верховною Радою України, та у разі неможливості визначення його походження</w:t>
            </w:r>
            <w:r>
              <w:rPr>
                <w:bCs/>
                <w:sz w:val="20"/>
                <w:szCs w:val="20"/>
              </w:rPr>
              <w:t xml:space="preserve"> здійснюєть-ся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 xml:space="preserve">зі сплатою остаточного антидемпінгового мита </w:t>
            </w:r>
            <w:r>
              <w:rPr>
                <w:rStyle w:val="Longtext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b/>
                <w:color w:val="000080"/>
                <w:sz w:val="20"/>
                <w:szCs w:val="20"/>
                <w:lang w:eastAsia="ru-RU"/>
              </w:rPr>
              <w:t>23,8 %.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 </w:t>
            </w:r>
            <w:r>
              <w:rPr>
                <w:b/>
                <w:iCs/>
              </w:rPr>
              <w:t>АД-546/2023/441-01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>від 13.07.2023</w:t>
            </w:r>
          </w:p>
          <w:p>
            <w:pPr>
              <w:pStyle w:val="Style19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ind w:left="-57" w:right="-57" w:hanging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стосуванн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остаточ-них антидемпінгов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х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заходів</w:t>
            </w:r>
          </w:p>
          <w:p>
            <w:pPr>
              <w:pStyle w:val="Style19"/>
              <w:ind w:left="-57" w:right="-57" w:hanging="0"/>
              <w:rPr>
                <w:b/>
                <w:b/>
                <w:iCs/>
              </w:rPr>
            </w:pPr>
            <w:r>
              <w:rPr>
                <w:bCs/>
              </w:rPr>
              <w:t xml:space="preserve">щодо імпорту в Україну </w:t>
            </w:r>
            <w:r>
              <w:rPr>
                <w:bCs/>
                <w:i/>
                <w:iCs/>
                <w:u w:val="single"/>
              </w:rPr>
              <w:t>прокату з вуглецевої сталі з покриттям</w:t>
            </w:r>
            <w:r>
              <w:rPr>
                <w:bCs/>
                <w:i/>
                <w:iCs/>
              </w:rPr>
              <w:t xml:space="preserve"> походженням з Китайської Народної Республіки</w:t>
            </w:r>
            <w:r>
              <w:rPr/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210701000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210708000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210903000 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210904000 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210908000 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212402000 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212408000 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210701000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bookmarkStart w:id="5" w:name="_Hlk144889703"/>
            <w:bookmarkEnd w:id="5"/>
            <w:r>
              <w:rPr>
                <w:b/>
                <w:color w:val="000000"/>
                <w:sz w:val="20"/>
                <w:szCs w:val="20"/>
                <w:lang w:val="uk-UA"/>
              </w:rPr>
              <w:t>7210708000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bookmarkStart w:id="6" w:name="_Hlk144889703"/>
            <w:bookmarkEnd w:id="6"/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210903000 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210904000 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210908000 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212402000 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212408000 </w:t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bookmarkStart w:id="7" w:name="_Hlk144889637"/>
            <w:r>
              <w:rPr>
                <w:rFonts w:cs="Times New Roman" w:ascii="Times New Roman" w:hAnsi="Times New Roman"/>
                <w:sz w:val="20"/>
              </w:rPr>
              <w:t>Прокат плоский з вугле-цевої сталi</w:t>
            </w:r>
            <w:bookmarkEnd w:id="7"/>
            <w:r>
              <w:rPr>
                <w:rFonts w:cs="Times New Roman" w:ascii="Times New Roman" w:hAnsi="Times New Roman"/>
                <w:sz w:val="20"/>
              </w:rPr>
              <w:t>, плакований, з гальванiчним або iншим покриттям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итайська Народна Республіка:</w:t>
            </w:r>
          </w:p>
          <w:p>
            <w:pPr>
              <w:pStyle w:val="Style19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7030A0"/>
                <w:sz w:val="20"/>
                <w:szCs w:val="20"/>
              </w:rPr>
              <w:t>для виробника-екс-портера ZHEJIANG HUADA NEW MATE-RIALS CO., LTD</w:t>
            </w:r>
            <w:r>
              <w:rPr>
                <w:color w:val="000000"/>
                <w:sz w:val="20"/>
                <w:szCs w:val="20"/>
              </w:rPr>
              <w:t xml:space="preserve"> (No.198 Daqiao South Road Dayuanuan Industry Zone Hangzhou Rr.China) – </w:t>
            </w:r>
            <w:r>
              <w:rPr>
                <w:b/>
                <w:bCs/>
                <w:color w:val="000000"/>
                <w:sz w:val="20"/>
                <w:szCs w:val="20"/>
              </w:rPr>
              <w:t>42,53 %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- для виробника-екс-портера SHANDONG HWAFONE NEW MATERIALS CO., LTD</w:t>
            </w:r>
            <w:r>
              <w:rPr>
                <w:color w:val="000000"/>
                <w:sz w:val="20"/>
                <w:szCs w:val="20"/>
              </w:rPr>
              <w:t xml:space="preserve"> (Middle of Xinbo Road, Chengdong Subdistrict, Boxing County, Binzhou City, Shandong Province, China) – </w:t>
            </w:r>
            <w:r>
              <w:rPr>
                <w:b/>
                <w:bCs/>
                <w:color w:val="000000"/>
                <w:sz w:val="20"/>
                <w:szCs w:val="20"/>
              </w:rPr>
              <w:t>30,76 %;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- для експортера Shandong Iron &amp; Steel Group Jiangsu Trading Co., Ltd</w:t>
            </w:r>
            <w:r>
              <w:rPr>
                <w:color w:val="000000"/>
                <w:sz w:val="20"/>
                <w:szCs w:val="20"/>
              </w:rPr>
              <w:t xml:space="preserve"> (Annan Industry Zone, Dongtai (Anfeng), Jiangsu, China) </w:t>
            </w:r>
            <w:r>
              <w:rPr>
                <w:color w:val="7030A0"/>
                <w:sz w:val="20"/>
                <w:szCs w:val="20"/>
                <w:u w:val="single"/>
              </w:rPr>
              <w:t>стосовно експорту Товару виробника SHANDONG HWAFONE NEW MATERIALS CO., LTD</w:t>
            </w:r>
            <w:r>
              <w:rPr>
                <w:color w:val="000000"/>
                <w:sz w:val="20"/>
                <w:szCs w:val="20"/>
              </w:rPr>
              <w:t xml:space="preserve"> (Middle of Xinbo Road, Chengdong Subdistrict, Boxing County, Binzhou City, Shandong Province, China) – </w:t>
            </w:r>
            <w:r>
              <w:rPr>
                <w:b/>
                <w:bCs/>
                <w:color w:val="000000"/>
                <w:sz w:val="20"/>
                <w:szCs w:val="20"/>
              </w:rPr>
              <w:t>30,76 %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- для виробника-екс-портера SHANDONG HUIJING COLOR STEEL CO., LTD</w:t>
            </w:r>
            <w:r>
              <w:rPr>
                <w:color w:val="000000"/>
                <w:sz w:val="20"/>
                <w:szCs w:val="20"/>
              </w:rPr>
              <w:t xml:space="preserve"> (Dianzi Dongguan Village, Boxing County, Shandong Province, China) – </w:t>
            </w:r>
            <w:r>
              <w:rPr>
                <w:b/>
                <w:bCs/>
                <w:color w:val="000000"/>
                <w:sz w:val="20"/>
                <w:szCs w:val="20"/>
              </w:rPr>
              <w:t>48,14 %;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- для експортера EBIC SUPPLY CHAIN MANAGEMENT CO., LTD</w:t>
            </w:r>
            <w:r>
              <w:rPr>
                <w:color w:val="000000"/>
                <w:sz w:val="20"/>
                <w:szCs w:val="20"/>
              </w:rPr>
              <w:t xml:space="preserve"> (17-th floor Dishang Building 17-6 Xinwei Road Huancui District, Weihai City, Shandong Province, China) </w:t>
            </w:r>
            <w:r>
              <w:rPr>
                <w:color w:val="7030A0"/>
                <w:sz w:val="20"/>
                <w:szCs w:val="20"/>
                <w:u w:val="single"/>
              </w:rPr>
              <w:t>стосовно експор-ту Товару виробника SHANDONG HUIJING COLOR STEEL CO., LTD</w:t>
            </w:r>
            <w:r>
              <w:rPr>
                <w:color w:val="000000"/>
                <w:sz w:val="20"/>
                <w:szCs w:val="20"/>
              </w:rPr>
              <w:t xml:space="preserve"> (Dianzi Dongguan Village, Boxing County, Shandong Province, China) – </w:t>
            </w:r>
            <w:r>
              <w:rPr>
                <w:b/>
                <w:bCs/>
                <w:color w:val="000000"/>
                <w:sz w:val="20"/>
                <w:szCs w:val="20"/>
              </w:rPr>
              <w:t>48,14 %;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- для виробника-екс-портера WELFULL GROUP CO., LTD</w:t>
            </w:r>
            <w:r>
              <w:rPr>
                <w:color w:val="000000"/>
                <w:sz w:val="20"/>
                <w:szCs w:val="20"/>
              </w:rPr>
              <w:t xml:space="preserve"> (11f Jinjiang mansion, no.111 hushu south road Hangzhou, China) –  </w:t>
            </w:r>
            <w:r>
              <w:rPr>
                <w:b/>
                <w:bCs/>
                <w:color w:val="000000"/>
                <w:sz w:val="20"/>
                <w:szCs w:val="20"/>
              </w:rPr>
              <w:t>40,53 %;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- для виробника-екс-портера SHANDONG LANTIAN NEW MA-TERIAL TECHNO-LOGY CO., LTD</w:t>
            </w:r>
            <w:r>
              <w:rPr>
                <w:color w:val="000000"/>
                <w:sz w:val="20"/>
                <w:szCs w:val="20"/>
              </w:rPr>
              <w:t xml:space="preserve"> (Dianzi Industrial Zone, Boxing Country, Shan-dong Province, China) –   </w:t>
            </w:r>
            <w:r>
              <w:rPr>
                <w:b/>
                <w:bCs/>
                <w:color w:val="000000"/>
                <w:sz w:val="20"/>
                <w:szCs w:val="20"/>
              </w:rPr>
              <w:t>41,36 %;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- для експортера Shandong Castle International Trade Co., Ltd</w:t>
            </w:r>
            <w:r>
              <w:rPr>
                <w:color w:val="000000"/>
                <w:sz w:val="20"/>
                <w:szCs w:val="20"/>
              </w:rPr>
              <w:t xml:space="preserve"> (Unit 802, Unit 1, Building 2, No. 16, Fuzhou South Road, Shinan District, Qingdao City, Shandong Province, China) </w:t>
            </w:r>
            <w:r>
              <w:rPr>
                <w:color w:val="7030A0"/>
                <w:sz w:val="20"/>
                <w:szCs w:val="20"/>
                <w:u w:val="single"/>
              </w:rPr>
              <w:t>стосовно експор-ту Товару виробника SHANDONG LANTIAN NEW MATERIAL TECHNOLOGY CO., LTD</w:t>
            </w:r>
            <w:r>
              <w:rPr>
                <w:color w:val="000000"/>
                <w:sz w:val="20"/>
                <w:szCs w:val="20"/>
              </w:rPr>
              <w:t xml:space="preserve"> (Dianzi Industrial Zone, Boxing Country, Shandong Province, China) – </w:t>
            </w:r>
            <w:r>
              <w:rPr>
                <w:b/>
                <w:bCs/>
                <w:color w:val="000000"/>
                <w:sz w:val="20"/>
                <w:szCs w:val="20"/>
              </w:rPr>
              <w:t>41,36 %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>- для експортера FAREAST STEEL INTERNATIONAL LIMITED</w:t>
            </w:r>
            <w:r>
              <w:rPr>
                <w:color w:val="000000"/>
                <w:sz w:val="20"/>
                <w:szCs w:val="20"/>
              </w:rPr>
              <w:t xml:space="preserve"> (No 1088, YINZHONG ROAD, HEDONG INDUSTRIAL PARK, SUZHOU, 215000, CHINA) –  </w:t>
            </w:r>
            <w:r>
              <w:rPr>
                <w:b/>
                <w:bCs/>
                <w:color w:val="000000"/>
                <w:sz w:val="20"/>
                <w:szCs w:val="20"/>
              </w:rPr>
              <w:t>38,70 %;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CC6600"/>
                <w:sz w:val="20"/>
                <w:szCs w:val="20"/>
              </w:rPr>
              <w:t>- для експортера QINGDAO HONE-STEEL METAL CO., LTD</w:t>
            </w:r>
            <w:r>
              <w:rPr>
                <w:color w:val="000000"/>
                <w:sz w:val="20"/>
                <w:szCs w:val="20"/>
              </w:rPr>
              <w:t xml:space="preserve"> (Room 501, Unit 1, Building 11, No. 277 3rd Jinsong Road, Shibei District, Qingdao, Shandong Province, China) – </w:t>
            </w:r>
            <w:r>
              <w:rPr>
                <w:b/>
                <w:bCs/>
                <w:color w:val="000000"/>
                <w:sz w:val="20"/>
                <w:szCs w:val="20"/>
              </w:rPr>
              <w:t>38,70 %;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/>
            </w:pPr>
            <w:r>
              <w:rPr>
                <w:b/>
                <w:bCs/>
                <w:color w:val="CC6600"/>
                <w:sz w:val="20"/>
                <w:szCs w:val="20"/>
              </w:rPr>
              <w:t>- для експортера QINGDAO JOBOFONE INTERNATIONAL TRADE CO., LTD</w:t>
            </w:r>
            <w:r>
              <w:rPr>
                <w:color w:val="000000"/>
                <w:sz w:val="20"/>
                <w:szCs w:val="20"/>
              </w:rPr>
              <w:t xml:space="preserve"> (room 216 Within 46 Building N.117 Zhujiang Road, Economic And Technological Develop-ment Zone Qingdao, Shandong, China) –  </w:t>
            </w:r>
            <w:r>
              <w:rPr>
                <w:b/>
                <w:bCs/>
                <w:color w:val="000000"/>
                <w:sz w:val="20"/>
                <w:szCs w:val="20"/>
              </w:rPr>
              <w:t>38,70 %;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- для виробника-екс-портера SHANDONG BOXING HUAYE INDUSTRY AND TRADE CO., LTD</w:t>
            </w:r>
            <w:r>
              <w:rPr>
                <w:color w:val="000000"/>
                <w:sz w:val="20"/>
                <w:szCs w:val="20"/>
              </w:rPr>
              <w:t xml:space="preserve"> (South Fuwang Steel Market, Xingfu Town, Boxing County, Binzhou City, Shandong Province, China) –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8,70 %;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Style19"/>
              <w:ind w:left="-57" w:right="-57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color w:val="996633"/>
                <w:lang w:eastAsia="uk-UA"/>
              </w:rPr>
              <w:t>-</w:t>
            </w:r>
            <w:r>
              <w:rPr>
                <w:b/>
                <w:bCs/>
                <w:color w:val="996633"/>
              </w:rPr>
              <w:t xml:space="preserve"> для інших вироб-ників та експортерів Товару</w:t>
            </w:r>
            <w:r>
              <w:rPr>
                <w:color w:val="000000"/>
              </w:rPr>
              <w:t xml:space="preserve"> походженням з Китайської Народної Республіки – </w:t>
            </w:r>
            <w:r>
              <w:rPr>
                <w:b/>
                <w:bCs/>
                <w:color w:val="000000"/>
              </w:rPr>
              <w:t>48,14 %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54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від 02.08.2023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через 30 днів з дня опублікування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оків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Здійснювати справляння антидемпінгового мита відпо-відно до опису товару, зазначеного в пункті 1 цього рішення </w:t>
            </w:r>
            <w:r>
              <w:rPr>
                <w:rFonts w:cs="Times New Roman" w:ascii="Times New Roman" w:hAnsi="Times New Roman"/>
                <w:sz w:val="20"/>
              </w:rPr>
              <w:t>(абзац 4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/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Виробник-експортер </w:t>
            </w:r>
            <w:r>
              <w:rPr>
                <w:sz w:val="20"/>
                <w:szCs w:val="20"/>
                <w:u w:val="single"/>
              </w:rPr>
              <w:t>має бути одночасно виробником, експортером товару та стороною зовнішньоеконо-мічного контракту</w:t>
            </w:r>
            <w:r>
              <w:rPr>
                <w:sz w:val="20"/>
                <w:szCs w:val="20"/>
              </w:rPr>
              <w:t>, укладеного з резидентами України на поставку товарів в Україну.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/>
            </w:pPr>
            <w:r>
              <w:rPr>
                <w:b/>
                <w:bCs/>
                <w:color w:val="0070C0"/>
                <w:sz w:val="20"/>
                <w:szCs w:val="20"/>
              </w:rPr>
              <w:t>Експортер (стосовно експор-ту товару виробник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має бути одночасно експортером товару та стороною зовніш-ньоекономічного контракту</w:t>
            </w:r>
            <w:r>
              <w:rPr>
                <w:sz w:val="20"/>
                <w:szCs w:val="20"/>
              </w:rPr>
              <w:t>, укладеного з резидентами України на поставку товарів в Україну.</w:t>
            </w:r>
          </w:p>
          <w:p>
            <w:pPr>
              <w:pStyle w:val="15"/>
              <w:widowControl w:val="false"/>
              <w:ind w:left="-57" w:right="-57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15"/>
              <w:widowControl w:val="false"/>
              <w:ind w:left="-57" w:right="-57" w:hanging="0"/>
              <w:jc w:val="both"/>
              <w:rPr/>
            </w:pPr>
            <w:r>
              <w:rPr>
                <w:b/>
                <w:color w:val="FF6600"/>
                <w:spacing w:val="2"/>
                <w:sz w:val="20"/>
                <w:szCs w:val="20"/>
                <w:lang w:eastAsia="ru-RU"/>
              </w:rPr>
              <w:t>Імпорт на митну територію України</w:t>
            </w:r>
            <w:r>
              <w:rPr>
                <w:bCs/>
                <w:sz w:val="20"/>
                <w:szCs w:val="20"/>
              </w:rPr>
              <w:t xml:space="preserve"> товару, зазначеного в пункті 1 цього рішення,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>без сертифіката про походження або інших документів про походження товару, визначених міжнародними угодами про вільну торгівлю, згода на обов'язковість яких надана Верховною Радою України, та в разі неможливості визначення його походження</w:t>
            </w:r>
            <w:r>
              <w:rPr>
                <w:bCs/>
                <w:sz w:val="20"/>
                <w:szCs w:val="20"/>
              </w:rPr>
              <w:t xml:space="preserve"> здійснюється </w:t>
            </w:r>
            <w:r>
              <w:rPr>
                <w:b/>
                <w:color w:val="FF00FF"/>
                <w:spacing w:val="2"/>
                <w:sz w:val="20"/>
                <w:szCs w:val="20"/>
                <w:lang w:eastAsia="ru-RU"/>
              </w:rPr>
              <w:t xml:space="preserve">зі сплатою остаточного антидемпінгового мита за найвищою ставкою, визначеною в пункті 2.4 цього рішення </w:t>
            </w:r>
            <w:r>
              <w:rPr>
                <w:b/>
                <w:color w:val="000080"/>
                <w:sz w:val="20"/>
                <w:szCs w:val="20"/>
                <w:lang w:eastAsia="ru-RU"/>
              </w:rPr>
              <w:t>– 48,14 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 </w:t>
            </w:r>
            <w:r>
              <w:rPr>
                <w:b/>
                <w:bCs/>
                <w:iCs/>
              </w:rPr>
              <w:t>АД – 547/2023/441-01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Cs/>
                <w:iCs/>
              </w:rPr>
              <w:t xml:space="preserve">від </w:t>
            </w:r>
            <w:r>
              <w:rPr/>
              <w:t>13.07.2023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>
                <w:bCs/>
                <w:iCs/>
              </w:rPr>
            </w:pPr>
            <w:r>
              <w:rPr/>
              <w:t>„</w:t>
            </w:r>
            <w:r>
              <w:rPr>
                <w:bCs/>
                <w:iCs/>
                <w:lang w:eastAsia="uk-UA"/>
              </w:rPr>
              <w:t xml:space="preserve">Про </w:t>
            </w:r>
            <w:r>
              <w:rPr>
                <w:b/>
                <w:iCs/>
                <w:lang w:eastAsia="uk-UA"/>
              </w:rPr>
              <w:t>застосування остаточ-них антидемпінгових заходів</w:t>
            </w:r>
            <w:r>
              <w:rPr>
                <w:bCs/>
                <w:iCs/>
                <w:lang w:eastAsia="uk-UA"/>
              </w:rPr>
              <w:t xml:space="preserve"> щодо імпорту в Україну </w:t>
            </w:r>
            <w:r>
              <w:rPr>
                <w:bCs/>
                <w:i/>
                <w:iCs/>
                <w:u w:val="single"/>
              </w:rPr>
              <w:t>деяких видів виробів з асфальту або аналогічного матеріалу</w:t>
            </w:r>
            <w:r>
              <w:rPr>
                <w:bCs/>
                <w:i/>
                <w:iCs/>
              </w:rPr>
              <w:t xml:space="preserve"> походженням з Республіки Білорусь</w:t>
            </w:r>
            <w:r>
              <w:rPr/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ex6807100021</w:t>
            </w:r>
          </w:p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ex6807100029</w:t>
            </w:r>
          </w:p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ex680790009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ex6807100021</w:t>
            </w:r>
          </w:p>
          <w:p>
            <w:pPr>
              <w:pStyle w:val="Style19"/>
              <w:ind w:left="-113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ex6807100029</w:t>
            </w:r>
          </w:p>
          <w:p>
            <w:pPr>
              <w:pStyle w:val="Style19"/>
              <w:ind w:left="-113" w:right="-113" w:hanging="0"/>
              <w:jc w:val="right"/>
              <w:rPr/>
            </w:pPr>
            <w:r>
              <w:rPr>
                <w:b/>
              </w:rPr>
              <w:t>ex680790009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Деякі вироби з асфальту або аналогічного матеріа-лу, які виконують покрі-вельну, гідроізоляційну та/або пароізоляційну функцію для різного типу дахів, фундаментів, підземних споруд, а саме: євроруберойд та бітумна черепиц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іка Білорус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54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від 02.08.2023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оків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bCs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</w:rPr>
              <w:t>Здійснювати справляння антидемпінгового мита відпо-відно до опису товару, зазначеного в пункті 1 цього рішення (абзац 4 п. 3.3 рішенн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FF00FF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pacing w:val="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Calibri" w:hAnsi="Calibri" w:cs="Calibri"/>
                <w:b/>
                <w:b/>
                <w:color w:val="FF00FF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</w:rPr>
              <w:t>товару, зазначеного в пункті 1 цього рішення,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 xml:space="preserve"> без сертифіката про походжен-ня або інших документів про походження товару, визначених міжнародними угодами про вільну торгівлю, згода на обов'язковість яких надана Верховною Радою України, та в разі неможливості визначення його походжен-ня, 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</w:rPr>
              <w:t>здійснюється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 xml:space="preserve"> із сплатою остаточного антидемпін-гового, визначеною в пункті 2.4 цього рішення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27,68%.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/>
                <w:bCs/>
                <w:iCs/>
              </w:rPr>
              <w:t>№ </w:t>
            </w:r>
            <w:r>
              <w:rPr>
                <w:b/>
                <w:bCs/>
                <w:iCs/>
              </w:rPr>
              <w:t>АД-548/2023/441-01</w:t>
            </w:r>
          </w:p>
          <w:p>
            <w:pPr>
              <w:pStyle w:val="Style19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/>
              <w:t>від 13.07.2023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застосування остаточ-них антидемпінгов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</w:rPr>
              <w:t>склотари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походженням з Республіки Білорусь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109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41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09043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45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53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109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41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09043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4500</w:t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0109053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Скляні ємності, а саме: 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- банки для консервування (стерилізаційні банки) з номінальною місткістю 0,15 л або більше;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шки для харчових продуктів і напоїв: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 безбарвного скла номінальною місткістю 0,15 л або більше, але менше як 2,5 л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 кольорового скла номінальною місткістю більш як 0,33 л, але менше як 1 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1 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іка Білорус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54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від 02.08.2023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оків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Здійснювати справляння антидемпінгового мита відпо-відно до опису товару, зазначеного в пункті 1 цього рішення </w:t>
            </w:r>
            <w:r>
              <w:rPr>
                <w:rFonts w:cs="Times New Roman" w:ascii="Times New Roman" w:hAnsi="Times New Roman"/>
                <w:sz w:val="20"/>
              </w:rPr>
              <w:t>(абзац 4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товару, зазначеного в пункті 1 цього рішення,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без сертифіката про походжен-ня або інших документів про походження товару, визначених міжнародними угодами про вільну торгівлю, згода на обов'язковість яких надана Верховною Радою України, та в разі неможливості визначення його походжен-ня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здійснюється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 xml:space="preserve">зі сплатою остаточного антидемпін-гового мита за ставкою, визначеною у пункті 2.4 цього рішення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49,81 %.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</w:rPr>
              <w:t>АД-549/2023/441-01</w:t>
            </w:r>
          </w:p>
          <w:p>
            <w:pPr>
              <w:pStyle w:val="Style19"/>
              <w:ind w:left="-57" w:right="-57" w:hanging="0"/>
              <w:jc w:val="center"/>
              <w:rPr>
                <w:iCs/>
                <w:sz w:val="28"/>
                <w:szCs w:val="28"/>
              </w:rPr>
            </w:pPr>
            <w:r>
              <w:rPr/>
              <w:t>від 13.07.2023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застосування 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 xml:space="preserve">остаточ-них </w:t>
            </w:r>
            <w:r>
              <w:rPr>
                <w:rFonts w:cs="Times New Roman" w:ascii="Times New Roman" w:hAnsi="Times New Roman"/>
                <w:b/>
                <w:sz w:val="20"/>
              </w:rPr>
              <w:t>антидемпінгових заходів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щодо імпорту в Україну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u w:val="single"/>
              </w:rPr>
              <w:t>дротів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походженням з Китайської Народної Республіки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229200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right"/>
              <w:rPr>
                <w:bCs/>
              </w:rPr>
            </w:pPr>
            <w:r>
              <w:rPr>
                <w:b/>
              </w:rPr>
              <w:t>72292000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Дріт із сталі кремнієво-марганцево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итайська Народна Республіка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54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 xml:space="preserve">від 02.08.2023 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чинність з дня опублікування</w:t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стро</w:t>
              <w:softHyphen/>
              <w:t>к дії 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років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Здійснювати справляння антидемпінгового мита відпо-відно до опису товару, зазначеного в пункті 1 цього рішення </w:t>
            </w:r>
            <w:r>
              <w:rPr>
                <w:rFonts w:cs="Times New Roman" w:ascii="Times New Roman" w:hAnsi="Times New Roman"/>
                <w:sz w:val="20"/>
              </w:rPr>
              <w:t>(абзац 4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2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товару, зазначеного в пункті 1 цього рішення,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без сертифіката про походжен-ня або інших документів про походження товару, визначених міжнародними угодами про вільну торгів-лю, згода на обов'язковість яких надана Верховною Радою України, та в разі неможливості визначення його походження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здійснюєть-ся </w:t>
            </w:r>
            <w:r>
              <w:rPr>
                <w:rFonts w:cs="Times New Roman" w:ascii="Times New Roman" w:hAnsi="Times New Roman"/>
                <w:b/>
                <w:color w:val="FF00FF"/>
                <w:spacing w:val="2"/>
                <w:sz w:val="20"/>
              </w:rPr>
              <w:t>зі сплатою остаточного антидемпінгового мита за ставкою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</w:rPr>
              <w:t>32,6 %.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-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07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5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  Спеціальне мито                                          </w:t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СП-466/2020/4411-03 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ід 20.11.2020    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</w:rPr>
              <w:t>застосування спеціаль-н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полімерних матеріалів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незалежно від країни поход-ження та експорту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UkrainianSchoolBook;Courier New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12090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4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1209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firstLine="2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41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1209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41000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 xml:space="preserve">Поліетилен в гранулах білого кольору (без додавання барвників або пігментів) </w:t>
            </w:r>
            <w:r>
              <w:rPr>
                <w:u w:val="single"/>
              </w:rPr>
              <w:t>2-5 мм</w:t>
            </w:r>
            <w:r>
              <w:rPr/>
              <w:t xml:space="preserve"> з питомою густиною більше 0,940 г/см</w:t>
            </w:r>
            <w:r>
              <w:rPr>
                <w:vertAlign w:val="superscript"/>
              </w:rPr>
              <w:t>3</w:t>
            </w:r>
            <w:r>
              <w:rPr/>
              <w:t xml:space="preserve"> і водночас </w:t>
            </w:r>
            <w:r>
              <w:rPr>
                <w:u w:val="single"/>
              </w:rPr>
              <w:t>показником текучості розплаву (ПТР) 5-17 грам/10 хвилин</w:t>
            </w:r>
            <w:r>
              <w:rPr/>
              <w:t xml:space="preserve"> </w:t>
            </w:r>
            <w:r>
              <w:rPr>
                <w:i/>
              </w:rPr>
              <w:t>при навантаженні 21,6 кгс</w:t>
            </w:r>
            <w:r>
              <w:rPr/>
              <w:t xml:space="preserve">, або </w:t>
            </w:r>
            <w:r>
              <w:rPr>
                <w:u w:val="single"/>
              </w:rPr>
              <w:t>показником текучості розплаву (ПТР) 0,34-0,37 грам/10 хвилин</w:t>
            </w:r>
            <w:r>
              <w:rPr/>
              <w:t xml:space="preserve"> </w:t>
            </w:r>
            <w:r>
              <w:rPr>
                <w:i/>
              </w:rPr>
              <w:t>при наван-таженні 5,0 кгс</w:t>
            </w:r>
            <w:r>
              <w:rPr/>
              <w:t xml:space="preserve"> або </w:t>
            </w:r>
            <w:r>
              <w:rPr>
                <w:u w:val="single"/>
              </w:rPr>
              <w:t>показником текучості розплаву (ПТР) 0,06-0,08 грам/10 хвилин</w:t>
            </w:r>
            <w:r>
              <w:rPr/>
              <w:t xml:space="preserve"> </w:t>
            </w:r>
            <w:r>
              <w:rPr>
                <w:i/>
              </w:rPr>
              <w:t>при навантаженні 2,16 кгс</w:t>
            </w:r>
            <w:r>
              <w:rPr/>
              <w:t xml:space="preserve">      </w:t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/>
              <w:t xml:space="preserve">Полівінілхлорид суспен-зійний, з Константою Фікентчера в межах </w:t>
            </w:r>
            <w:r>
              <w:rPr>
                <w:u w:val="single"/>
              </w:rPr>
              <w:t>від 64 до 69</w:t>
            </w:r>
            <w:r>
              <w:rPr/>
              <w:t xml:space="preserve"> (значення в сертифі-каційних документах з Константою Фікенчера К 64-69), крім полівініл-хлориду емульсійного та мікросуспензійного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І-й етап</w:t>
            </w:r>
            <w:r>
              <w:rPr>
                <w:rFonts w:cs="Times New Roman" w:ascii="Times New Roman" w:hAnsi="Times New Roman"/>
                <w:sz w:val="20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0"/>
              </w:rPr>
              <w:t>12,4 %;</w: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ІІ-й етап</w:t>
            </w:r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</w:rPr>
              <w:t>12,0 %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ІІІ-й етап</w:t>
            </w:r>
            <w:r>
              <w:rPr>
                <w:rFonts w:cs="Times New Roman" w:ascii="Times New Roman" w:hAnsi="Times New Roman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</w:rPr>
              <w:t>11,5 %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езалежно від країни походження та експорту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27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21.11.2020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нність з дня опублікування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 дії  -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роки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eastAsia="uk-UA"/>
              </w:rPr>
              <w:t>дію спеціальних заходів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eastAsia="uk-UA"/>
              </w:rPr>
              <w:t>упин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  <w:t xml:space="preserve">ено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eastAsia="uk-UA"/>
              </w:rPr>
              <w:t>до закінчення строку дії воєнного стану в Україні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 xml:space="preserve">„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37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05.11.2022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безпечити справляння мита при ввезенні на митну територію України в митному режимі імпорт товарів,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u w:val="single"/>
              </w:rPr>
              <w:t>вироблених за межами митної території України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відповідно до опису</w:t>
            </w:r>
            <w:r>
              <w:rPr>
                <w:rFonts w:cs="Times New Roman" w:ascii="Times New Roman" w:hAnsi="Times New Roman"/>
                <w:sz w:val="20"/>
              </w:rPr>
              <w:t>, зазначеного в п.1 цього рішення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пеціальне мито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не справля-ється</w:t>
            </w:r>
            <w:r>
              <w:rPr>
                <w:rFonts w:cs="Times New Roman" w:ascii="Times New Roman" w:hAnsi="Times New Roman"/>
                <w:sz w:val="20"/>
              </w:rPr>
              <w:t>, якщо товари вироблені на митній території України і у першому підрозділі графи 37 МД проставлено чотиризнач-ний код «4051»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і заходи застосовано з моменту набрання чинності рішенням шляхом запровад-ження спеціального мита за розміром ставки в ІІІ етап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І-й етап - з дня застосування спеціальних заходів (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2.11.2020</w:t>
            </w:r>
            <w:r>
              <w:rPr>
                <w:rFonts w:cs="Times New Roman" w:ascii="Times New Roman" w:hAnsi="Times New Roman"/>
                <w:sz w:val="20"/>
              </w:rPr>
              <w:t>);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ІІ-й етап - через 12 місяців з дня застосування спеціальних заходів;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ІІІ-й етап - через 24 місяці з дня застосування спеціальних заходів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альне підтвердження фізико-хімічних властивостей товару забезпечується шляхом надання сертифіката якості, складеного виробником това-ру, або висновку експертних установ (організацій) відповід-но до частини третьої статті 357 Митного кодексу України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563880</wp:posOffset>
                  </wp:positionV>
                  <wp:extent cx="1336040" cy="1336040"/>
                  <wp:effectExtent l="0" t="0" r="0" b="0"/>
                  <wp:wrapTight wrapText="bothSides">
                    <wp:wrapPolygon edited="0">
                      <wp:start x="-106" y="0"/>
                      <wp:lineTo x="-106" y="21387"/>
                      <wp:lineTo x="21600" y="21387"/>
                      <wp:lineTo x="21600" y="0"/>
                      <wp:lineTo x="-106" y="0"/>
                    </wp:wrapPolygon>
                  </wp:wrapTight>
                  <wp:docPr id="1" name="полімер_jpg_203x203_crop_upscale_q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лімер_jpg_203x203_crop_upscale_q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Фото поліетилена  в гранулах білого кольору (без додавання барвників або пігментів)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943634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</w:rPr>
              <w:t>Не підлягає застосуванню попередніх спеціальних захо-дів</w:t>
            </w:r>
            <w:r>
              <w:rPr>
                <w:rFonts w:cs="Times New Roman" w:ascii="Times New Roman" w:hAnsi="Times New Roman"/>
                <w:sz w:val="20"/>
              </w:rPr>
              <w:t xml:space="preserve"> імпорт в Україну товару </w:t>
            </w:r>
            <w:r>
              <w:rPr>
                <w:rFonts w:cs="Times New Roman" w:ascii="Times New Roman" w:hAnsi="Times New Roman"/>
                <w:b/>
                <w:color w:val="943634"/>
                <w:sz w:val="20"/>
              </w:rPr>
              <w:t>походженням з таких країн</w:t>
            </w:r>
            <w:r>
              <w:rPr>
                <w:rFonts w:cs="Times New Roman" w:ascii="Times New Roman" w:hAnsi="Times New Roman"/>
                <w:sz w:val="20"/>
              </w:rPr>
              <w:t>: Республіка Ісландія, Князівст-во Ліхтенштейн, Королівство Норвегія, Швейцарська Кон-федерація, Чорногорія, Азер-байджанська Республіка, Рес-публіка Вірменія, Республіка Білорусь, Республіка Казах-стан, Киргизька Республіка, Республіка Молдова, Респуб-ліка Таджикистан, Туркмені-стан, Ісламська Республіка Афганістан, Ангола, Бангла-деш, Бенін, Бутан, Буркіна-Фасо, Бурунді, Камбоджа, Центральноафриканська Рес-публіка, Чад, Союз  Комор-ських Островів, Демократична Республіка Конго, Джибуті, Держава Еритрея, Федератив-на Демократична Республіка Ефіопія, Гамбія, Гвінея, Гвінея-Бісау, Гаїті, Республіка Кірибаті, Лаоська Народно-Демократична Республіка, Королівство Лесото, Респуб-ліка Ліберія, Мадагаскар, Малаві, Малі, Мавританія, Мозамбік, М’янма, Непал, Нігер, Руанда, Демократична Республіка Сан-Томе і Принсіпі, Сенегал, Сьєрра-Леоне, Соломонові Острови, Федеративна Республіка Сомалі, Республіка Південний Судан, Республіка Судан, Демократична Республіка Східний Тимор, Того, Тувалу, Уганда, Об’єднана Республіка Танзанія, Вануату, Єменська Республіка, Замбія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ішенням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від 02.11.2022 № СП – 536/2022/441-01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  <w:t>з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eastAsia="uk-UA"/>
              </w:rPr>
              <w:t>упин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  <w:t>ено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eastAsia="uk-UA"/>
              </w:rPr>
              <w:t xml:space="preserve"> дію спеціальних заходів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eastAsia="uk-UA"/>
              </w:rPr>
              <w:t xml:space="preserve">застосованих відповідно до рішення Комісії від 20.11.2020 № СП-466/2020/4411-03 </w:t>
            </w:r>
            <w:r>
              <w:rPr>
                <w:rFonts w:cs="Times New Roman" w:ascii="Times New Roman" w:hAnsi="Times New Roman"/>
                <w:i/>
                <w:sz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lang w:eastAsia="uk-UA"/>
              </w:rPr>
              <w:t>Про застосування спеціальних заходів щодо імпорту в Україну полімерних матеріалів незалежно від країни походження та експорту</w:t>
            </w:r>
            <w:r>
              <w:rPr>
                <w:rFonts w:cs="Times New Roman" w:ascii="Times New Roman" w:hAnsi="Times New Roman"/>
                <w:i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eastAsia="uk-UA"/>
              </w:rPr>
              <w:t>до закінчення строку дії воєнного стану в Україні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 xml:space="preserve">СП-492/2021/4411-03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від 23.04.202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uk-UA"/>
              </w:rPr>
              <w:t xml:space="preserve">повернення сум спла-ченого попереднього спе-ціального мита </w:t>
            </w:r>
            <w:r>
              <w:rPr>
                <w:rFonts w:cs="Times New Roman" w:ascii="Times New Roman" w:hAnsi="Times New Roman"/>
                <w:bCs/>
                <w:sz w:val="20"/>
                <w:lang w:eastAsia="uk-UA"/>
              </w:rPr>
              <w:t xml:space="preserve">щодо імпорту в Україну </w:t>
            </w:r>
            <w:r>
              <w:rPr>
                <w:rFonts w:cs="Times New Roman" w:ascii="Times New Roman" w:hAnsi="Times New Roman"/>
                <w:bCs/>
                <w:i/>
                <w:sz w:val="20"/>
                <w:u w:val="single"/>
                <w:lang w:eastAsia="uk-UA"/>
              </w:rPr>
              <w:t>полімерних матеріа-лів</w:t>
            </w:r>
            <w:r>
              <w:rPr>
                <w:rFonts w:cs="Times New Roman" w:ascii="Times New Roman" w:hAnsi="Times New Roman"/>
                <w:bCs/>
                <w:i/>
                <w:sz w:val="20"/>
                <w:lang w:eastAsia="uk-UA"/>
              </w:rPr>
              <w:t xml:space="preserve"> незалежно від країни походження та експорту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4100000</w:t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41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410000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041000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  <w:t>Полівінілхлорид суспен-зійний, з Константою Фікентчера в межах від 64 до 69 (значення в серти-фікаційних документах з Константою Фікентчера, К 64 — 69)</w:t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lang w:eastAsia="uk-UA"/>
              </w:rPr>
              <w:t>Полівінілхлорид суспен-зійний, з Константою Фікентчера до 63,9 та від 69,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езалежно від країни походження та експорту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8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ід 27.04.20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нність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 дня  опублікування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Поверненню підлягає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—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різниця між сумою попереднього спеціального мита, сплаченого за ставкою 18%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відповідно до рішень від 22.05.2020 № СП—445/2020/ 4411-03 та від 22.06.2020          № СП—451/2020/4411-03,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та сумою остаточного спеціаль-ного мита, що підлягає сплаті за ставкою 12,4 %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відповідно до рішення від 20.11.2020                № СП—466/2020/4411-03 на товар, який має опис: «полі-вінілхлорид суспензійний, з Константою Фікентчера в межах від 64 до 69 (значення в сертифікаційних документах з Константою Фікентчера, К 64 — 69), що класифікується за кодом 3904 10 00 00 згідно з УКТЗЕД незалежно від його країни походження та експорту»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>Поверненню підлягає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—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сума попереднього спеціального мита, сплаченого за ставкою 18 %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в період дії рішень від 22.05.2020             № СП—445/2020/4411-03 та від 22.06.2020 № СП—451/ 2020/4411-03,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на товар, імпорт якого не заподіяв шкоду національному товаровироб-нику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, що має такий опис: «полівінілхлорид суспензій-ний, з Константою Фікентчера до 63,9 та від 69,1, що класифікуються за кодом 3904 10 00 00 згідно з УКТЗЕД, незалежно від його країни походження та експорту»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При цьому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суми поперед-нього спеціального мита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підлягають поверненню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eastAsia="uk-UA"/>
              </w:rPr>
              <w:t>за наявності сертифіката якос-ті, складеного виробником товару або висновку експертних установ (органі-зацій) відповідно до частини третьої статті 357 Митного кодексу України, які підтверджують фізико-хімічні властивості товару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Повернення сплачених сум попереднього спеціального мита, зазначеного вище, здійснюється відповідно до Порядку повернення авансо-вих платежів (передоплати) та помилково та/або надміру сплачених сум митних плате-жів, затвердженого наказом Міністерства фінансів України від 18 липня 2017 року № 643.</w:t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СП – 536/2022/441-0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від 02.11.2022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iCs/>
                <w:sz w:val="20"/>
                <w:lang w:eastAsia="uk-UA"/>
              </w:rPr>
              <w:t>перегляд дії спеціальних заходів</w:t>
            </w:r>
            <w:r>
              <w:rPr>
                <w:rFonts w:cs="Times New Roman" w:ascii="Times New Roman" w:hAnsi="Times New Roman"/>
                <w:iCs/>
                <w:sz w:val="20"/>
                <w:lang w:eastAsia="uk-UA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  <w:lang w:eastAsia="uk-UA"/>
              </w:rPr>
              <w:t>полімерних матеріалів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 xml:space="preserve"> незалежно від країни походження та експорту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pacing w:val="-4"/>
                <w:sz w:val="20"/>
              </w:rPr>
            </w:pPr>
            <w:r>
              <w:rPr>
                <w:rFonts w:cs="Times New Roman"/>
                <w:b/>
                <w:spacing w:val="-4"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spacing w:val="-4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237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05.11.2022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нність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дня опублікування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шенням </w:t>
            </w:r>
            <w:r>
              <w:rPr>
                <w:b/>
                <w:color w:val="C00000"/>
                <w:sz w:val="20"/>
                <w:szCs w:val="20"/>
              </w:rPr>
              <w:t>зупинено дію спеціальних заходів</w:t>
            </w:r>
            <w:r>
              <w:rPr>
                <w:sz w:val="20"/>
                <w:szCs w:val="20"/>
              </w:rPr>
              <w:t xml:space="preserve">, застосованих відповідно до рішення Комісії від 20.11.2020 № СП-466/2020/4411-03 </w:t>
            </w:r>
            <w:r>
              <w:rPr>
                <w:sz w:val="20"/>
              </w:rPr>
              <w:t>„</w:t>
            </w:r>
            <w:r>
              <w:rPr>
                <w:sz w:val="20"/>
                <w:szCs w:val="20"/>
              </w:rPr>
              <w:t>Про застосування спеціальних заходів щодо імпорту в Україну полімерних матеріалів незалежно від країни походження та експорту</w:t>
            </w:r>
            <w:r>
              <w:rPr>
                <w:sz w:val="20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</w:rPr>
              <w:t>до закінчення строку дії воєнного стану в Україні.</w:t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СП-487/2021/4411-0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від 16.04.202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0" w:leader="none"/>
              </w:tabs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</w:rPr>
              <w:t>застосування спеціаль-н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зрізаних свіжих троянд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незалежно від країни походження та експорту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031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603110010</w:t>
            </w:r>
          </w:p>
          <w:p>
            <w:pPr>
              <w:pStyle w:val="Normal"/>
              <w:ind w:left="-57" w:right="-57" w:firstLine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031100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60311001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0311009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Свіжі троянд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І-й етап</w:t>
            </w:r>
            <w:r>
              <w:rPr>
                <w:rFonts w:cs="Times New Roman" w:ascii="Times New Roman" w:hAnsi="Times New Roman"/>
                <w:sz w:val="20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sz w:val="20"/>
              </w:rPr>
              <w:t>56,0 %;</w: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ІІ-й етап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</w:rPr>
              <w:t>44,80 %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ІІІ-й етап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</w:rPr>
              <w:t>35,84 %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езалежно від країни походження та експорту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76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ід 21.04.2021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нність через 30 днів з дня опублікування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 дії  -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роки з щорічною лібералізацією 20 %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color w:val="C00000"/>
                <w:sz w:val="20"/>
                <w:szCs w:val="20"/>
              </w:rPr>
              <w:t>Забезпечити справляння мита</w:t>
            </w:r>
            <w:r>
              <w:rPr>
                <w:sz w:val="20"/>
                <w:szCs w:val="20"/>
              </w:rPr>
              <w:t xml:space="preserve"> при ввезенні на митну територію України в митному режимі імпорт, товару виробленого за межами митної території України, </w:t>
            </w:r>
            <w:r>
              <w:rPr>
                <w:b/>
                <w:color w:val="C00000"/>
                <w:sz w:val="20"/>
                <w:szCs w:val="20"/>
              </w:rPr>
              <w:t>відповідно до опису</w:t>
            </w:r>
            <w:r>
              <w:rPr>
                <w:color w:val="C00000"/>
                <w:sz w:val="20"/>
                <w:szCs w:val="20"/>
              </w:rPr>
              <w:t xml:space="preserve"> визначеного в пункті 1 цього рішенн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і заходи застосовано з моменту набрання чинності рішенням шляхом запровад-ження спеціального мита за розміром ставки в ІІІ етап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І-й етап - з дня застосування спеціальних заходів (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22.05.2021</w:t>
            </w:r>
            <w:r>
              <w:rPr>
                <w:rFonts w:cs="Times New Roman" w:ascii="Times New Roman" w:hAnsi="Times New Roman"/>
                <w:sz w:val="20"/>
              </w:rPr>
              <w:t>)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ІІ-й етап - через 12 місяців з дня застосування спеціальних заходів;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ІІІ-й етап - через 24 місяці з дня застосування спеціальних заходів.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е підлягає застосуванню спеціальних заходів</w:t>
            </w:r>
            <w:r>
              <w:rPr>
                <w:sz w:val="20"/>
                <w:szCs w:val="20"/>
              </w:rPr>
              <w:t xml:space="preserve"> імпорт в Україну товару, опис якого визначено в пункті 1 цього рішення, </w:t>
            </w:r>
            <w:r>
              <w:rPr>
                <w:b/>
                <w:color w:val="FF0000"/>
                <w:sz w:val="20"/>
                <w:szCs w:val="20"/>
              </w:rPr>
              <w:t>походженням з таких країн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Республіка Ісландія, Князів-ство Ліхтенштейн, Королівст-во Норвегія, Швейцарська Конфедерація, Чорногорія, Азербайджанська Республіка, Республіка Вірменія, Респуб-ліка Білорусь, Республіка Казахстан, Киргизька Респуб-ліка, Республіка Молдова, Республіка Узбекистан, Рес-публіка Таджикистан, Туркме-ністан, Ісламська Республіка Афганістан, Ангола, Бангла-деш, Бенін, Бутан, Буркіна-Фасо, Бурунді, Камбоджа, Центральноафриканська Рес-публіка, Чад, Союз Комор-ських Островів, Демократична Республіка Конго, Джибуті, Держава Еритрея, Федератив-на Демократична Республіка Ефіопія, Гамбія, Гвінея, Гвінея-Бісау, Гаїті, Республіка Кірибаті, Лаоська Народно-Демократична Республіка, Королівство Лесото, Респуб-ліка Ліберія, Мадагаскар, Малаві, Малі, Мавританія, Мозамбік, М'янма, Непал, Нігер, Руанда, Демократична Республіка Сан-Томе і Принсіпі, Сенегал, Сьєрра-Леоне, Соломонові Острови, Федеративна Республіка Сомалі, Республіка Південний Судан, Республіка Судан, Демократична Республіка Східний Тимор, Того, Тувалу, Уганда, Об'єднана Республіка Танзанія, Вануату, Єменська Республіка, Замбія.</w:t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СП-491/2021/4411-03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від </w:t>
            </w:r>
            <w:r>
              <w:rPr>
                <w:rFonts w:cs="Times New Roman" w:ascii="Times New Roman" w:hAnsi="Times New Roman"/>
                <w:sz w:val="20"/>
              </w:rPr>
              <w:t>23.04.202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</w:rPr>
              <w:t>застосування спеціаль-них заходів</w:t>
            </w:r>
            <w:r>
              <w:rPr>
                <w:rFonts w:cs="Times New Roman" w:ascii="Times New Roman" w:hAnsi="Times New Roman"/>
                <w:sz w:val="20"/>
              </w:rPr>
              <w:t xml:space="preserve"> щодо імпорту в Україну </w:t>
            </w: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проводів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незалежно від країни походження та експорту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Ухвалою Окружного адмі-ністративного суду м. Києва від 11.11.2021 по справі                    № 640/14616/21 за позовом ТОВ «Депс Телеком» 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до моменту набрання законної сили судовим рішенням у адміністративній справі                  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№ 640/14616/21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 xml:space="preserve">зупинено </w:t>
            </w:r>
            <w:r>
              <w:rPr>
                <w:rFonts w:cs="Times New Roman" w:ascii="Times New Roman" w:hAnsi="Times New Roman"/>
                <w:color w:val="CC3399"/>
                <w:sz w:val="20"/>
                <w:lang w:eastAsia="uk-UA"/>
              </w:rPr>
              <w:t xml:space="preserve">дію рішення Міжвідомчої комісії з міжнародної торгівлі </w:t>
            </w:r>
            <w:r>
              <w:rPr>
                <w:rFonts w:cs="Times New Roman" w:ascii="Times New Roman" w:hAnsi="Times New Roman"/>
                <w:b/>
                <w:color w:val="CC3399"/>
                <w:sz w:val="20"/>
                <w:lang w:eastAsia="uk-UA"/>
              </w:rPr>
              <w:t>від 23.04.2021 № СП-491/2021/ 4411-03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„Про застосування спеціальних заходів щодо імпорту в Україну проводів незалежно від країни походження та експорту”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хвала набрала чинності 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>з 11 листопада 2021 року</w:t>
            </w:r>
            <w:r>
              <w:rPr>
                <w:rFonts w:cs="Times New Roman" w:ascii="Times New Roman" w:hAnsi="Times New Roman"/>
                <w:sz w:val="20"/>
              </w:rPr>
              <w:t xml:space="preserve"> та підлягає негайному виконанню на підставі частини першої статті 156 Кодексу адміністра-тивного судочинства Україн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4920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4991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1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1098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9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909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700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7000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4920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4991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1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1098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9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909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700010</w:t>
            </w:r>
          </w:p>
          <w:p>
            <w:pPr>
              <w:pStyle w:val="Normal"/>
              <w:ind w:left="-57" w:right="-57" w:firstLine="2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7000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4920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4991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1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1098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9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909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70001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70009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 xml:space="preserve">Проводи ізольовані, кабелі та інші ізольовані електричні провідники без з’єднувальних деталей; </w:t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>кабелі волоконно-оптичнi, складені з волокон з індивідуальними оболонкам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І-й етап</w:t>
            </w:r>
            <w:r>
              <w:rPr>
                <w:rFonts w:cs="Times New Roman" w:ascii="Times New Roman" w:hAnsi="Times New Roman"/>
                <w:sz w:val="20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sz w:val="20"/>
              </w:rPr>
              <w:t>23,5 %;</w: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ІІ-й етап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</w:rPr>
              <w:t>22,3 %</w:t>
            </w:r>
            <w:r>
              <w:rPr>
                <w:rFonts w:cs="Times New Roman" w:ascii="Times New Roman" w:hAnsi="Times New Roman"/>
                <w:sz w:val="20"/>
              </w:rPr>
              <w:t>;</w:t>
            </w:r>
          </w:p>
          <w:p>
            <w:pPr>
              <w:pStyle w:val="Normal"/>
              <w:ind w:left="-57" w:right="-17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ІІІ-й етап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</w:rPr>
              <w:t>21,2 %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незалежно від країни походження та експорту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Урядовий кур’єр”,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176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ід 14.09.2021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нність через 30 днів з дня опублікування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 дії  -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роки з щорічною лібералізацією 5 %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</w:rPr>
              <w:t>Забезпечи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>справляння спеціального мита</w:t>
            </w:r>
            <w:r>
              <w:rPr>
                <w:rFonts w:cs="Times New Roman" w:ascii="Times New Roman" w:hAnsi="Times New Roman"/>
                <w:sz w:val="20"/>
              </w:rPr>
              <w:t xml:space="preserve"> при ввезенні на митну територію України в митному режимі імпорт, товару виробленого за межами митної території України,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  <w:t>відповідно до опису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 xml:space="preserve"> визначеного в пункті 1 цього рішення</w:t>
            </w:r>
            <w:r>
              <w:rPr>
                <w:rFonts w:cs="Times New Roman" w:ascii="Times New Roman" w:hAnsi="Times New Roman"/>
                <w:sz w:val="20"/>
              </w:rPr>
              <w:t xml:space="preserve"> (абзац 3 п. 3.3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</w:rPr>
              <w:t xml:space="preserve"> рішення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і заходи застосовано з моменту набрання чинності рішенням шляхом запровад-ження спеціального мита за розміром ставки в ІІІ етап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- І-й етап - з дня застосування спеціальних заходів                         (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5.10.2021</w:t>
            </w:r>
            <w:r>
              <w:rPr>
                <w:rFonts w:cs="Times New Roman" w:ascii="Times New Roman" w:hAnsi="Times New Roman"/>
                <w:sz w:val="20"/>
              </w:rPr>
              <w:t>);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ІІ-й етап - через 12 місяців з дня застосування спеціальних заходів;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ІІІ-й етап - через 24 місяці з дня застосування спеціальних заходів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5"/>
              <w:widowControl w:val="false"/>
              <w:tabs>
                <w:tab w:val="clear" w:pos="720"/>
                <w:tab w:val="left" w:pos="1134" w:leader="none"/>
              </w:tabs>
              <w:ind w:left="-57" w:right="-57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Не підлягає застосуванню спеціальних заходів</w:t>
            </w:r>
            <w:r>
              <w:rPr>
                <w:sz w:val="20"/>
                <w:szCs w:val="20"/>
              </w:rPr>
              <w:t xml:space="preserve"> імпорт в Україну товару, опис якого визначено в пункті 1 цього рішення, </w:t>
            </w:r>
            <w:r>
              <w:rPr>
                <w:b/>
                <w:color w:val="FF0000"/>
                <w:sz w:val="20"/>
                <w:szCs w:val="20"/>
              </w:rPr>
              <w:t>походженням з таких країн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іка Ісландія, Князівство Ліхтенштейн, Королівство Норвегія, Швейцарська Конфедерація, Чорногорія, Азербайджанська Республіка, Республіка Вірме-нія, Республіка Казахстан, Киргизька Республіка, Респуб-ліка Молдова, Республіка Узбекистан, Республіка Таджикистан, Туркменістан, Ісламська Республіка Афганіс-тан, Ангола, Бангладеш, Бенін, Бутан, Буркіна-Фасо, Бурунді, Камбоджа, Центрально-афри-канська Республіка, Чад, Союз Коморських Островів, Демо-кратична Республіка Конго, Джибуті, Держава Еритрея, Федеративна Демократична Республіка Ефіопія, Гамбія, Гвінея, Гвінея-Бісау, Гаїті, Республіка Кірибаті, Лаоська Народно-Демократична Рес-публіка, Королівство Лесото, Республіка Ліберія, Мадагас-кар, Малаві, Малі, Мавританія, Мозамбік, М’янма, Непал, Нігер, Руанда, Демократична Республіка Сан-Томе і Принсіпі, Сенегал, Сьєрра-Леоне, Соломонові Острови, Федеративна Республіка Сома-лі, Республіка Південний Судан, Республіка Судан, Демократична Республіка Східний Тимор, Того, Тувалу, Уганда, Об’єднана Республіка Танзанія, Єменська Респуб-ліка, Замбія, Федеративна Республіка Бразилія, Мекси-канські Сполучені Штати, Республіка Індонезія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Ухвалою Окружного адмі-ністративного суду м. Києва від 11.11.2021 по справі                    № 640/14616/21 за позовом ТОВ «Депс Телеком» 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до моменту набрання законної сили судовим рішенням у адміністративній справі                  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№ 640/14616/21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 xml:space="preserve">зупинено </w:t>
            </w:r>
            <w:r>
              <w:rPr>
                <w:rFonts w:cs="Times New Roman" w:ascii="Times New Roman" w:hAnsi="Times New Roman"/>
                <w:color w:val="CC3399"/>
                <w:sz w:val="20"/>
                <w:lang w:eastAsia="uk-UA"/>
              </w:rPr>
              <w:t xml:space="preserve">дію рішення Міжвідомчої комісії з міжнародної торгівлі </w:t>
            </w:r>
            <w:r>
              <w:rPr>
                <w:rFonts w:cs="Times New Roman" w:ascii="Times New Roman" w:hAnsi="Times New Roman"/>
                <w:b/>
                <w:color w:val="CC3399"/>
                <w:sz w:val="20"/>
                <w:lang w:eastAsia="uk-UA"/>
              </w:rPr>
              <w:t>від 23.04.2021 № СП-491/2021/ 4411-03</w:t>
            </w:r>
            <w:r>
              <w:rPr>
                <w:rFonts w:cs="Times New Roman" w:ascii="Times New Roman" w:hAnsi="Times New Roman"/>
                <w:color w:val="660066"/>
                <w:sz w:val="20"/>
                <w:lang w:eastAsia="uk-UA"/>
              </w:rPr>
              <w:t xml:space="preserve"> „Про застосування спеціальних заходів щодо імпорту в Україну проводів незалежно від країни походження та експорту”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хвала набрала чинності 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>з 11 листопада 2021 року</w:t>
            </w:r>
            <w:r>
              <w:rPr>
                <w:rFonts w:cs="Times New Roman" w:ascii="Times New Roman" w:hAnsi="Times New Roman"/>
                <w:sz w:val="20"/>
              </w:rPr>
              <w:t xml:space="preserve"> та підлягає негайному виконан-ню на підставі частини першої статті 156 Кодексу адміністра-тивного судочинства України.</w:t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</w:rPr>
              <w:t>СП-510/2021/4411-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11.10.202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</w:rPr>
              <w:t>скасування рішення</w:t>
            </w:r>
            <w:r>
              <w:rPr>
                <w:rFonts w:cs="Times New Roman" w:ascii="Times New Roman" w:hAnsi="Times New Roman"/>
                <w:sz w:val="20"/>
              </w:rPr>
              <w:t xml:space="preserve"> Міжвідомчої комісії з міжна-родної торгівлі </w:t>
            </w:r>
            <w:r>
              <w:rPr>
                <w:rFonts w:cs="Times New Roman" w:ascii="Times New Roman" w:hAnsi="Times New Roman"/>
                <w:b/>
                <w:sz w:val="20"/>
              </w:rPr>
              <w:t>від 23.04.2021                                                  № СП-491/2021/4411-03</w:t>
            </w:r>
            <w:r>
              <w:rPr>
                <w:rFonts w:cs="Times New Roman" w:ascii="Times New Roman" w:hAnsi="Times New Roman"/>
                <w:sz w:val="20"/>
              </w:rPr>
              <w:t xml:space="preserve"> „Про застосування спеціальних захо-дів щодо імпорту в Україну проводів незалежно від країни походження та експорту”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660066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Ухвалою Окружного адмі-ністративного суду м. Києва від 28.10.2021 по справі                    № 640/30039/21 за позовом ПАТ  «Одеський кабельний завод «Одескабель», ПрАТ «Завод Південкабель»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 xml:space="preserve">зупинено </w:t>
            </w:r>
            <w:r>
              <w:rPr>
                <w:rFonts w:cs="Times New Roman" w:ascii="Times New Roman" w:hAnsi="Times New Roman"/>
                <w:color w:val="CC3399"/>
                <w:sz w:val="20"/>
                <w:lang w:eastAsia="uk-UA"/>
              </w:rPr>
              <w:t xml:space="preserve">дію рішення Міжві-домчої комісії з міжнародної торгівлі </w:t>
            </w:r>
            <w:r>
              <w:rPr>
                <w:rFonts w:cs="Times New Roman" w:ascii="Times New Roman" w:hAnsi="Times New Roman"/>
                <w:b/>
                <w:color w:val="CC3399"/>
                <w:sz w:val="20"/>
                <w:lang w:eastAsia="uk-UA"/>
              </w:rPr>
              <w:t>від 11.10.2021</w:t>
            </w:r>
            <w:r>
              <w:rPr>
                <w:rFonts w:cs="Times New Roman" w:ascii="Times New Roman" w:hAnsi="Times New Roman"/>
                <w:color w:val="CC3399"/>
                <w:sz w:val="20"/>
                <w:lang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CC3399"/>
                <w:sz w:val="20"/>
              </w:rPr>
              <w:t>№ СП-510/2021/4411-0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C3399"/>
                <w:sz w:val="20"/>
                <w:lang w:eastAsia="uk-UA"/>
              </w:rPr>
              <w:t>„Про скасування рішення Міжвідом-чої комісії з міжнародної торгівлі від 23.04.2021                                                  № СП-491/2021/4411-03 „Про застосування спеціальних захо-дів щодо імпорту в Україну проводів незалежно від країни походження та експорту”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хвала набрала чинності 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>з 28 жовтня 2021 року</w:t>
            </w:r>
            <w:r>
              <w:rPr>
                <w:rFonts w:cs="Times New Roman" w:ascii="Times New Roman" w:hAnsi="Times New Roman"/>
                <w:sz w:val="20"/>
              </w:rPr>
              <w:t xml:space="preserve"> та підлягає негайному виконанню на підставі частини першої статті 156 Кодексу адміністративного судочинства Україн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4920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4991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1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1098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9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909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700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7000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4920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4991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1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1098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9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909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700010</w:t>
            </w:r>
          </w:p>
          <w:p>
            <w:pPr>
              <w:pStyle w:val="Normal"/>
              <w:ind w:left="-57" w:right="-57" w:firstLine="2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7000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4920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49910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1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1098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901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609090</w:t>
            </w:r>
          </w:p>
          <w:p>
            <w:pPr>
              <w:pStyle w:val="Normal"/>
              <w:ind w:left="-57" w:right="-57" w:hanging="1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70001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4470009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/>
              <w:t xml:space="preserve">Проводи ізольовані, кабелі та інші ізольовані електричні провідники без з’єднувальних деталей; </w:t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/>
            </w:pPr>
            <w:r>
              <w:rPr/>
            </w:r>
          </w:p>
          <w:p>
            <w:pPr>
              <w:pStyle w:val="Style19"/>
              <w:ind w:left="-57" w:right="-57" w:hanging="0"/>
              <w:rPr>
                <w:b/>
                <w:b/>
              </w:rPr>
            </w:pPr>
            <w:r>
              <w:rPr/>
              <w:t>кабелі волоконно-оптичнi, складені з волокон з індивідуальними оболонками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Урядовий кур’єр</w:t>
            </w:r>
            <w:r>
              <w:rPr>
                <w:rFonts w:cs="Times New Roman" w:ascii="Times New Roman" w:hAnsi="Times New Roman"/>
                <w:sz w:val="20"/>
              </w:rPr>
              <w:t>”,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198 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від 13.10.2021</w:t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Normal"/>
              <w:shd w:fill="FFFFFF" w:val="clear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чинність з дня опублікування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Даним рішенням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скасовано рішення</w:t>
            </w:r>
            <w:r>
              <w:rPr>
                <w:rFonts w:cs="Times New Roman" w:ascii="Times New Roman" w:hAnsi="Times New Roman"/>
                <w:sz w:val="20"/>
              </w:rPr>
              <w:t xml:space="preserve"> Міжвідомчої комісії з міжнародної торгівлі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від 23.04.2021  № СП-491/2021/ 4411-03</w:t>
            </w:r>
            <w:r>
              <w:rPr>
                <w:rFonts w:cs="Times New Roman" w:ascii="Times New Roman" w:hAnsi="Times New Roman"/>
                <w:sz w:val="20"/>
              </w:rPr>
              <w:t xml:space="preserve"> „Про застосування спеціальних захо-дів щодо імпорту в Україну проводів незалежно від країни походження та експорту”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0"/>
                <w:lang w:eastAsia="uk-UA"/>
              </w:rPr>
              <w:t xml:space="preserve">Ухвалою Окружного адмі-ністративного суду м. Києва від 28.10.2021 по справі                    № 640/30039/21 за позовом ПАТ  «Одеський кабельний завод «Одескабель», ПрАТ «Завод Південкабель»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uk-UA"/>
              </w:rPr>
              <w:t xml:space="preserve">зупинено </w:t>
            </w:r>
            <w:r>
              <w:rPr>
                <w:rFonts w:cs="Times New Roman" w:ascii="Times New Roman" w:hAnsi="Times New Roman"/>
                <w:color w:val="CC3399"/>
                <w:sz w:val="20"/>
                <w:lang w:eastAsia="uk-UA"/>
              </w:rPr>
              <w:t xml:space="preserve">дію рішення Міжві-домчої комісії з міжнародної торгівлі </w:t>
            </w:r>
            <w:r>
              <w:rPr>
                <w:rFonts w:cs="Times New Roman" w:ascii="Times New Roman" w:hAnsi="Times New Roman"/>
                <w:b/>
                <w:color w:val="CC3399"/>
                <w:sz w:val="20"/>
                <w:lang w:eastAsia="uk-UA"/>
              </w:rPr>
              <w:t>від 11.10.2021</w:t>
            </w:r>
            <w:r>
              <w:rPr>
                <w:rFonts w:cs="Times New Roman" w:ascii="Times New Roman" w:hAnsi="Times New Roman"/>
                <w:color w:val="CC3399"/>
                <w:sz w:val="20"/>
                <w:lang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CC3399"/>
                <w:sz w:val="20"/>
              </w:rPr>
              <w:t>№ СП-510/2021/4411-03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CC3399"/>
                <w:sz w:val="20"/>
                <w:lang w:eastAsia="uk-UA"/>
              </w:rPr>
              <w:t>„Про скасування рішення Міжві-домчої комісії з міжнародної торгівлі від 23.04.2021                                                  № СП-491/2021/4411-03 „Про застосування спеціальних заходів щодо імпорту в Україну проводів незалежно від країни походження та експорту”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хвала набрала чинності </w:t>
            </w:r>
            <w:r>
              <w:rPr>
                <w:rFonts w:cs="Times New Roman" w:ascii="Times New Roman" w:hAnsi="Times New Roman"/>
                <w:color w:val="C00000"/>
                <w:sz w:val="20"/>
              </w:rPr>
              <w:t>з 28 жовтня 2021 року</w:t>
            </w:r>
            <w:r>
              <w:rPr>
                <w:rFonts w:cs="Times New Roman" w:ascii="Times New Roman" w:hAnsi="Times New Roman"/>
                <w:sz w:val="20"/>
              </w:rPr>
              <w:t xml:space="preserve"> та підлягає негайному виконанню на підставі частини першої статті 156 Кодексу адміністратив-ного судочинства України.</w:t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5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ІІІ. Спеціальне мито, як адекватний захід (відповідно до статті 29 Закону України </w:t>
            </w:r>
            <w:r>
              <w:rPr>
                <w:rFonts w:cs="Times New Roman" w:ascii="Times New Roman" w:hAnsi="Times New Roman"/>
                <w:b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</w:rPr>
              <w:t>Про зовнішньоекономічну діяльність</w:t>
            </w:r>
            <w:r>
              <w:rPr>
                <w:rFonts w:cs="Times New Roman" w:ascii="Times New Roman" w:hAnsi="Times New Roman"/>
                <w:b/>
                <w:sz w:val="20"/>
              </w:rPr>
              <w:t>”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467/2020/4411-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від 20.11.202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встановлення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фактів дискримінаційних та недруж-ніх дій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з боку Республіки Білорусь щодо законних прав та інтересів суб’єктів зовніш-ньоекономічної діяльності України – виробників сталевих прутків та </w:t>
            </w: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застосування адек-ватних заходів у відповідь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1000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10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20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41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49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70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90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9910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9990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2000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1000</w:t>
            </w:r>
          </w:p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39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79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2000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10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50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95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8209100</w:t>
            </w:r>
          </w:p>
          <w:p>
            <w:pPr>
              <w:pStyle w:val="Normal"/>
              <w:ind w:left="-113" w:righ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83069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100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1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2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41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49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7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9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991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999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200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1000</w:t>
            </w:r>
          </w:p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39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79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200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1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5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95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8209100</w:t>
            </w:r>
          </w:p>
          <w:p>
            <w:pPr>
              <w:pStyle w:val="Normal"/>
              <w:ind w:left="-113" w:right="-57" w:firstLine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uk-UA"/>
              </w:rPr>
              <w:t>ex7228306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100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1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2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41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49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7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7213919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991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3999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200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1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39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149979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200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1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50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79095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  <w:t>ех7228209100</w:t>
            </w:r>
          </w:p>
          <w:p>
            <w:pPr>
              <w:pStyle w:val="Normal"/>
              <w:ind w:left="-113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uk-UA"/>
              </w:rPr>
              <w:t>ex72283069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Прутки гарячекатані, які мають однаковий круглий суцільний поперечний переріз діаметром до 40 мм (включно) за всією довжиною, з вуглецевої та інших легованих сталей, у тому числі укладені в бунти чи розрізані на відрізки, що можуть мати вм’ятини, ребра, канавки або інші рельєфи, створені під час прокатування з подальшою обробкою чи без неї (за винятком прутків з автоматної, швидкорізальної, корозій-ностійкої (нержавіючої) та інструментальної сталі, кованих, холодного деформування або оброблення у холодному стані та кутиків, фасонних та спеціальних профілів з легованої сталі, порож-нистих прутків та брусків для буріння, прутків гарячекатаних, виготов-лених зі сталі марок C72D2 та C72D, що класифікуються за кодом УКТЗЕД 7213 91 70 00, та C82D2 та C82D, що класифікуються за кодом УКТЗЕД 7213 91 90 0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6,08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іка Білорус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Урядовий кур’єр</w:t>
            </w:r>
            <w:r>
              <w:rPr>
                <w:rFonts w:cs="Times New Roman" w:ascii="Times New Roman" w:hAnsi="Times New Roman"/>
                <w:sz w:val="20"/>
              </w:rPr>
              <w:t>”,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22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від 25.11.20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нність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рез 7 днів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дня опублікуванн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к дії -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встановлення факту припинення Республікою Білорусь дискримінацій-них та недружніх дій щодо Україн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ляння спеціального мита здійснюється відповідно до опису зазначеного товару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Позначка «ех» поряд з класифікаційним кодом означає, що спеціальне мито застосовується виключно до товарів, опис яких визначено в рішенні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Документальне підтверджен-ня виготовлення прутків гарячекатаних зі сталі марок C72D2, C72D, C82D2 та C82D забезпечується шляхом надан-ня сертифіката якості, складе-ного виробником товару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</w:rPr>
              <w:t>Імпорт на митну територію України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товару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без сертифіката про походження або інших документів про походження товару, визначених міжнародними угодами про вільну торгівлю, згода на обов’язковість яких надана Верховною Радою України, та в разі неможливості визначення його походження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здійснюється зі </w:t>
            </w:r>
            <w:r>
              <w:rPr>
                <w:rFonts w:cs="Times New Roman" w:ascii="Times New Roman" w:hAnsi="Times New Roman"/>
                <w:b/>
                <w:color w:val="FF00FF"/>
                <w:sz w:val="20"/>
              </w:rPr>
              <w:t>сплатою спеціального мита за ставкою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pacing w:val="2"/>
                <w:sz w:val="20"/>
              </w:rPr>
              <w:t>16,08 %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2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/>
                <w:b/>
                <w:sz w:val="20"/>
                <w:lang w:eastAsia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5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>Компенсацій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мито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1 (до п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6115050" cy="618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851" w:right="-2" w:hanging="0"/>
        <w:rPr>
          <w:szCs w:val="24"/>
        </w:rPr>
      </w:pPr>
      <w:r>
        <w:rPr>
          <w:i/>
          <w:lang w:val="ru-RU"/>
        </w:rPr>
        <w:tab/>
      </w:r>
      <w:r>
        <w:rPr>
          <w:lang w:val="ru-RU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даток 2 (до п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6035</wp:posOffset>
                </wp:positionH>
                <wp:positionV relativeFrom="page">
                  <wp:posOffset>1875155</wp:posOffset>
                </wp:positionV>
                <wp:extent cx="5581015" cy="36506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65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67"/>
                              <w:gridCol w:w="1201"/>
                              <w:gridCol w:w="4236"/>
                              <w:gridCol w:w="1985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i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i/>
                                      <w:sz w:val="22"/>
                                      <w:szCs w:val="22"/>
                                    </w:rPr>
                                    <w:t>УКТЗЕД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РС</w:t>
                                  </w:r>
                                  <w:r>
                                    <w:rPr>
                                      <w:rStyle w:val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i/>
                                      <w:sz w:val="22"/>
                                      <w:szCs w:val="22"/>
                                    </w:rPr>
                                    <w:t>Опис товар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"/>
                                      <w:i/>
                                      <w:sz w:val="22"/>
                                      <w:szCs w:val="22"/>
                                    </w:rPr>
                                    <w:t>Мінімальна ціна, дол. США/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25010091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А1В1С1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ind w:left="57" w:right="57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Сіль екстра упак в п/п міш 25к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" w:firstLine="567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25010091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А1В1С2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ind w:left="57" w:right="57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Сіль екстра упак в п/п міш 50к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" w:firstLine="567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25010091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А1В1С7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ind w:left="57" w:right="57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Сіль екстра упак МКР п/п 1000к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" w:firstLine="567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25010091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А5В1С2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ind w:left="57" w:right="57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Сіль екстра без додавання ФЦК упак в п/п мішок 50к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" w:firstLine="567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25010091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А5В1С13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ind w:left="57" w:right="57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Сіль екстра фасована в п/е пак 1кг упак в картоні ящики по 20к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" w:firstLine="567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25010091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А2В1С14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ind w:left="57" w:right="57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Сіль екстра з додавання йоду фасована в п/п пакети по 1кг на            МПУ-16 упак в картоні ящики по 16к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" w:firstLine="567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25010091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А2В1С13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ind w:left="57" w:right="57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Arial0pt"/>
                                      <w:i/>
                                      <w:sz w:val="22"/>
                                      <w:szCs w:val="22"/>
                                    </w:rPr>
                                    <w:t>Сіль екстра з додавання йоду фасована в п/е пакети 1 кг упак в картоні ящики по 20к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3" w:firstLine="567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87.45pt;mso-wrap-distance-left:0pt;mso-wrap-distance-right:0pt;mso-wrap-distance-top:0pt;mso-wrap-distance-bottom:0pt;margin-top:147.65pt;mso-position-vertical-relative:page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67"/>
                        <w:gridCol w:w="1201"/>
                        <w:gridCol w:w="4236"/>
                        <w:gridCol w:w="1985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"/>
                                <w:i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"/>
                                <w:i/>
                                <w:sz w:val="22"/>
                                <w:szCs w:val="22"/>
                              </w:rPr>
                              <w:t>УКТЗЕД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Arial"/>
                                <w:i/>
                                <w:sz w:val="22"/>
                                <w:szCs w:val="22"/>
                                <w:lang w:val="ru-RU"/>
                              </w:rPr>
                              <w:t>РС</w:t>
                            </w:r>
                            <w:r>
                              <w:rPr>
                                <w:rStyle w:val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"/>
                                <w:i/>
                                <w:sz w:val="22"/>
                                <w:szCs w:val="22"/>
                              </w:rPr>
                              <w:t>Опис товар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"/>
                                <w:i/>
                                <w:sz w:val="22"/>
                                <w:szCs w:val="22"/>
                              </w:rPr>
                              <w:t>Мінімальна ціна, дол. США/т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25010091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А1В1С1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ind w:left="57" w:right="57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Сіль екстра упак в п/п міш 25к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3" w:firstLine="567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25010091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А1В1С2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ind w:left="57" w:right="57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Сіль екстра упак в п/п міш 50к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3" w:firstLine="567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25010091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А1В1С7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ind w:left="57" w:right="57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Сіль екстра упак МКР п/п 1000к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3" w:firstLine="567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25010091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А5В1С2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ind w:left="57" w:right="57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Сіль екстра без додавання ФЦК упак в п/п мішок 50к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3" w:firstLine="567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25010091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А5В1С13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ind w:left="57" w:right="57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Сіль екстра фасована в п/е пак 1кг упак в картоні ящики по 20к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3" w:firstLine="567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25010091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А2В1С14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ind w:left="57" w:right="57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Сіль екстра з додавання йоду фасована в п/п пакети по 1кг на            МПУ-16 упак в картоні ящики по 16к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3" w:firstLine="567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25010091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А2В1С13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ind w:left="57" w:right="57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rial0pt"/>
                                <w:i/>
                                <w:sz w:val="22"/>
                                <w:szCs w:val="22"/>
                              </w:rPr>
                              <w:t>Сіль екстра з додавання йоду фасована в п/е пакети 1 кг упак в картоні ящики по 20к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3" w:firstLine="567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ge">
                  <wp:posOffset>6014720</wp:posOffset>
                </wp:positionV>
                <wp:extent cx="1835150" cy="6851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30" w:before="360" w:after="136"/>
                              <w:ind w:left="40" w:right="0" w:hanging="0"/>
                              <w:rPr>
                                <w:color w:val="000000"/>
                                <w:lang w:val="uk-UA"/>
                              </w:rPr>
                            </w:pPr>
                            <w:bookmarkStart w:id="8" w:name="bookmark1"/>
                            <w:r>
                              <w:rPr>
                                <w:color w:val="000000"/>
                                <w:lang w:val="uk-UA"/>
                              </w:rPr>
                              <w:t>Посада</w:t>
                            </w:r>
                            <w:bookmarkEnd w:id="8"/>
                          </w:p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bookmarkStart w:id="9" w:name="bookmark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иконуючий обов’язк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6"/>
                                <w:szCs w:val="26"/>
                              </w:rPr>
                              <w:t xml:space="preserve"> генерального директора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53.95pt;mso-wrap-distance-left:0pt;mso-wrap-distance-right:0pt;mso-wrap-distance-top:0pt;mso-wrap-distance-bottom:0pt;margin-top:473.6pt;mso-position-vertical-relative:page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30" w:before="360" w:after="136"/>
                        <w:ind w:left="40" w:right="0" w:hanging="0"/>
                        <w:rPr>
                          <w:color w:val="000000"/>
                          <w:lang w:val="uk-UA"/>
                        </w:rPr>
                      </w:pPr>
                      <w:bookmarkStart w:id="10" w:name="bookmark1"/>
                      <w:r>
                        <w:rPr>
                          <w:color w:val="000000"/>
                          <w:lang w:val="uk-UA"/>
                        </w:rPr>
                        <w:t>Посада</w:t>
                      </w:r>
                      <w:bookmarkEnd w:id="10"/>
                    </w:p>
                    <w:p>
                      <w:pPr>
                        <w:pStyle w:val="27"/>
                        <w:shd w:fill="auto" w:val="clear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bookmarkStart w:id="11" w:name="bookmark2"/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Виконуючий обов’язки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6"/>
                          <w:szCs w:val="26"/>
                        </w:rPr>
                        <w:t xml:space="preserve"> генерального директора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07385</wp:posOffset>
                </wp:positionH>
                <wp:positionV relativeFrom="page">
                  <wp:posOffset>5825490</wp:posOffset>
                </wp:positionV>
                <wp:extent cx="1989455" cy="18796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485265" cy="1879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87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48pt;mso-wrap-distance-left:0pt;mso-wrap-distance-right:0pt;mso-wrap-distance-top:0pt;mso-wrap-distance-bottom:0pt;margin-top:458.7pt;mso-position-vertical-relative:page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0"/>
                          <w:szCs w:val="0"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485265" cy="1879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87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17160</wp:posOffset>
                </wp:positionH>
                <wp:positionV relativeFrom="page">
                  <wp:posOffset>6027420</wp:posOffset>
                </wp:positionV>
                <wp:extent cx="1980565" cy="93154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30" w:before="360" w:after="135"/>
                              <w:ind w:left="1060" w:right="0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.І.Б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307" w:before="0" w:after="0"/>
                              <w:ind w:left="284" w:right="0" w:hanging="284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Бокшиц Александр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авл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73.35pt;mso-wrap-distance-left:0pt;mso-wrap-distance-right:0pt;mso-wrap-distance-top:0pt;mso-wrap-distance-bottom:0pt;margin-top:474.6pt;mso-position-vertical-relative:page;margin-left:410.8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30" w:before="360" w:after="135"/>
                        <w:ind w:left="1060" w:right="0" w:hanging="0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.І.Б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307" w:before="0" w:after="0"/>
                        <w:ind w:left="284" w:right="0" w:hanging="284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Бокшиц Александр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Павл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24915</wp:posOffset>
                </wp:positionH>
                <wp:positionV relativeFrom="page">
                  <wp:posOffset>1161415</wp:posOffset>
                </wp:positionV>
                <wp:extent cx="5662930" cy="39814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12" w:name="bookmark0"/>
                            <w:bookmarkStart w:id="13" w:name="bookmark0"/>
                          </w:p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bookmarkStart w:id="14" w:name="bookmark0"/>
                            <w:r>
                              <w:rPr>
                                <w:color w:val="000000"/>
                                <w:lang w:val="uk-UA"/>
                              </w:rPr>
                              <w:t>ДОДАТОК 1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31.35pt;mso-wrap-distance-left:0pt;mso-wrap-distance-right:0pt;mso-wrap-distance-top:0pt;mso-wrap-distance-bottom:0pt;margin-top:91.45pt;mso-position-vertical-relative:page;margin-left:96.45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  <w:bookmarkStart w:id="15" w:name="bookmark0"/>
                      <w:bookmarkStart w:id="16" w:name="bookmark0"/>
                    </w:p>
                    <w:p>
                      <w:pPr>
                        <w:pStyle w:val="14"/>
                        <w:shd w:fill="auto" w:val="clear"/>
                        <w:spacing w:lineRule="auto" w:line="240" w:before="0" w:after="0"/>
                        <w:jc w:val="center"/>
                        <w:rPr>
                          <w:color w:val="000000"/>
                          <w:lang w:val="uk-UA"/>
                        </w:rPr>
                      </w:pPr>
                      <w:bookmarkStart w:id="17" w:name="bookmark0"/>
                      <w:r>
                        <w:rPr>
                          <w:color w:val="000000"/>
                          <w:lang w:val="uk-UA"/>
                        </w:rPr>
                        <w:t>ДОДАТОК 1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-641" w:firstLine="42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42" w:right="139" w:firstLine="42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одаток 3 (до п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,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14.б, 14.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709676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97" t="-2" r="853" b="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873" w:right="-2" w:hanging="911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3 а (до п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,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14.б, 14.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" w:right="113" w:firstLine="29"/>
        <w:rPr/>
      </w:pPr>
      <w:r>
        <w:rPr/>
        <w:drawing>
          <wp:inline distT="0" distB="0" distL="0" distR="0">
            <wp:extent cx="6200775" cy="61417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2095" cy="22428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139" w:firstLine="426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даток 3 (до п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,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14.б, 14.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9830" cy="736727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36" t="-2" r="-1" b="5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139" w:firstLine="42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одаток 3 (до п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,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14.б, 14.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1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7780" cy="635063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621" t="-2" r="1102" b="7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42" w:right="139" w:firstLine="42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right="113" w:hanging="0"/>
        <w:jc w:val="right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одаток 4 (до п. 1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Cs/>
          <w:sz w:val="28"/>
          <w:szCs w:val="28"/>
        </w:rPr>
        <w:t>, 1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b/>
          <w:iCs/>
          <w:sz w:val="28"/>
          <w:szCs w:val="28"/>
        </w:rPr>
        <w:t>а)</w:t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right" w:pos="9720" w:leader="none"/>
        </w:tabs>
        <w:spacing w:before="0" w:after="60"/>
        <w:ind w:left="0" w:right="-82" w:hanging="0"/>
        <w:jc w:val="center"/>
        <w:rPr>
          <w:lang w:val="uk-UA"/>
        </w:rPr>
      </w:pPr>
      <w:r>
        <w:rPr>
          <w:sz w:val="26"/>
          <w:szCs w:val="26"/>
          <w:lang w:val="uk-UA"/>
        </w:rPr>
        <w:t>Зовнішній вигляд та технічні характеристики гвинтів «Конфірмат»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45"/>
        <w:gridCol w:w="1023"/>
        <w:gridCol w:w="1217"/>
        <w:gridCol w:w="2774"/>
      </w:tblGrid>
      <w:tr>
        <w:trPr>
          <w:trHeight w:val="8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іаметр хвостовика, м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Діаметр різьби</w:t>
            </w:r>
            <w:r>
              <w:rPr>
                <w:sz w:val="26"/>
                <w:szCs w:val="26"/>
                <w:lang w:val="en-US" w:eastAsia="uk-UA"/>
              </w:rPr>
              <w:t xml:space="preserve">, </w:t>
            </w:r>
            <w:r>
              <w:rPr>
                <w:sz w:val="26"/>
                <w:szCs w:val="26"/>
                <w:lang w:val="uk-UA" w:eastAsia="uk-UA"/>
              </w:rPr>
              <w:t>м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Довжина (</w:t>
            </w:r>
            <w:r>
              <w:rPr>
                <w:sz w:val="26"/>
                <w:szCs w:val="26"/>
                <w:lang w:val="en-US" w:eastAsia="uk-UA"/>
              </w:rPr>
              <w:t xml:space="preserve">L), </w:t>
            </w:r>
            <w:r>
              <w:rPr>
                <w:sz w:val="26"/>
                <w:szCs w:val="26"/>
                <w:lang w:val="uk-UA" w:eastAsia="uk-UA"/>
              </w:rPr>
              <w:t>м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Матеріал</w:t>
            </w:r>
          </w:p>
        </w:tc>
      </w:tr>
      <w:tr>
        <w:trPr>
          <w:trHeight w:val="851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79" w:hanging="0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З потайною голівкою та внутрішнім шестигранником </w:t>
            </w:r>
            <w:r>
              <w:rPr>
                <w:sz w:val="26"/>
                <w:szCs w:val="26"/>
                <w:lang w:val="en-US" w:eastAsia="uk-UA"/>
              </w:rPr>
              <w:t>SW</w:t>
            </w:r>
            <w:r>
              <w:rPr>
                <w:sz w:val="26"/>
                <w:szCs w:val="26"/>
                <w:lang w:val="uk-UA" w:eastAsia="uk-UA"/>
              </w:rPr>
              <w:t>4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60220" cy="1066800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60220" cy="1028700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,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50</w:t>
            </w:r>
            <w:r>
              <w:rPr>
                <w:sz w:val="26"/>
                <w:szCs w:val="26"/>
                <w:lang w:val="en-US" w:eastAsia="uk-UA"/>
              </w:rPr>
              <w:t>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таль оцинкована</w:t>
            </w:r>
          </w:p>
        </w:tc>
      </w:tr>
      <w:tr>
        <w:trPr>
          <w:trHeight w:val="851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79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en-US" w:eastAsia="uk-UA"/>
              </w:rPr>
            </w:pPr>
            <w:r>
              <w:rPr>
                <w:sz w:val="26"/>
                <w:szCs w:val="26"/>
                <w:lang w:val="en-US" w:eastAsia="uk-UA"/>
              </w:rPr>
              <w:t>90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таль оцинкована</w:t>
            </w:r>
          </w:p>
        </w:tc>
      </w:tr>
      <w:tr>
        <w:trPr>
          <w:trHeight w:val="851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38</w:t>
            </w:r>
            <w:r>
              <w:rPr>
                <w:sz w:val="26"/>
                <w:szCs w:val="26"/>
                <w:lang w:val="en-US" w:eastAsia="uk-UA"/>
              </w:rPr>
              <w:t>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таль оцинкована</w:t>
            </w:r>
          </w:p>
        </w:tc>
      </w:tr>
      <w:tr>
        <w:trPr>
          <w:trHeight w:val="851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50</w:t>
            </w:r>
            <w:r>
              <w:rPr>
                <w:sz w:val="26"/>
                <w:szCs w:val="26"/>
                <w:lang w:val="en-US" w:eastAsia="uk-UA"/>
              </w:rPr>
              <w:t>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таль / Сталь оцинкована</w:t>
            </w:r>
          </w:p>
        </w:tc>
      </w:tr>
      <w:tr>
        <w:trPr>
          <w:trHeight w:val="851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60</w:t>
            </w:r>
            <w:r>
              <w:rPr>
                <w:sz w:val="26"/>
                <w:szCs w:val="26"/>
                <w:lang w:val="en-US" w:eastAsia="uk-UA"/>
              </w:rPr>
              <w:t>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таль оцинкована</w:t>
            </w:r>
          </w:p>
        </w:tc>
      </w:tr>
      <w:tr>
        <w:trPr>
          <w:trHeight w:val="851" w:hRule="exac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snapToGrid w:val="false"/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70</w:t>
            </w:r>
            <w:r>
              <w:rPr>
                <w:sz w:val="26"/>
                <w:szCs w:val="26"/>
                <w:lang w:val="en-US" w:eastAsia="uk-UA"/>
              </w:rPr>
              <w:t>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таль / Сталь оцинкована</w:t>
            </w:r>
          </w:p>
        </w:tc>
      </w:tr>
      <w:tr>
        <w:trPr>
          <w:trHeight w:val="473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З циліндричною голівкою та внутрішнім шестигранником </w:t>
            </w:r>
            <w:r>
              <w:rPr>
                <w:sz w:val="26"/>
                <w:szCs w:val="26"/>
                <w:lang w:val="en-US" w:eastAsia="uk-UA"/>
              </w:rPr>
              <w:t>SW</w:t>
            </w:r>
            <w:r>
              <w:rPr>
                <w:sz w:val="26"/>
                <w:szCs w:val="26"/>
                <w:lang w:val="uk-UA" w:eastAsia="uk-UA"/>
              </w:rPr>
              <w:t>4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11680" cy="1257300"/>
                  <wp:effectExtent l="0" t="0" r="0" b="0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85950" cy="1028700"/>
                  <wp:effectExtent l="0" t="0" r="0" b="0"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85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50</w:t>
            </w:r>
            <w:r>
              <w:rPr>
                <w:sz w:val="26"/>
                <w:szCs w:val="26"/>
                <w:lang w:val="en-US" w:eastAsia="uk-UA"/>
              </w:rPr>
              <w:t>,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right" w:pos="9720" w:leader="none"/>
              </w:tabs>
              <w:ind w:left="0" w:right="-82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таль / Сталь оцинкована</w:t>
            </w:r>
          </w:p>
        </w:tc>
      </w:tr>
    </w:tbl>
    <w:p>
      <w:pPr>
        <w:pStyle w:val="Normal"/>
        <w:ind w:left="0" w:right="11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right="-2" w:firstLine="284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-2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2" w:firstLine="284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одаток 5 (до п.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0" w:right="-2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1"/>
        <w:keepNext w:val="true"/>
        <w:keepLines/>
        <w:shd w:fill="auto" w:val="clear"/>
        <w:spacing w:lineRule="exact" w:line="437"/>
        <w:ind w:left="0" w:right="20" w:hanging="0"/>
        <w:rPr>
          <w:rFonts w:ascii="Times New Roman" w:hAnsi="Times New Roman" w:cs="Times New Roman"/>
          <w:sz w:val="28"/>
          <w:szCs w:val="28"/>
        </w:rPr>
      </w:pPr>
      <w:bookmarkStart w:id="18" w:name="bookmark15"/>
      <w:r>
        <w:rPr>
          <w:rFonts w:cs="Times New Roman" w:ascii="Times New Roman" w:hAnsi="Times New Roman"/>
          <w:sz w:val="28"/>
          <w:szCs w:val="28"/>
          <w:lang w:eastAsia="uk-UA"/>
        </w:rPr>
        <w:t>ІНВОЙС-ЗОБОВ'ЯЗАННЯ</w:t>
      </w:r>
      <w:bookmarkEnd w:id="18"/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31" w:leader="none"/>
        </w:tabs>
        <w:spacing w:lineRule="exact" w:line="437" w:before="0" w:after="0"/>
        <w:ind w:left="2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с товару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70" w:leader="none"/>
        </w:tabs>
        <w:spacing w:lineRule="exact" w:line="437" w:before="0" w:after="0"/>
        <w:ind w:left="2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д товару згідно УКТЗЕД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65" w:leader="none"/>
        </w:tabs>
        <w:spacing w:lineRule="exact" w:line="437" w:before="0" w:after="0"/>
        <w:ind w:left="2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Ціна товару за одиницю (тонна).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70" w:leader="none"/>
        </w:tabs>
        <w:spacing w:lineRule="exact" w:line="437" w:before="0" w:after="0"/>
        <w:ind w:left="2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ількість товару (тонни)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41" w:leader="none"/>
        </w:tabs>
        <w:spacing w:lineRule="exact" w:line="437" w:before="0" w:after="0"/>
        <w:ind w:left="2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мови оплати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46" w:leader="none"/>
        </w:tabs>
        <w:spacing w:lineRule="exact" w:line="437" w:before="0" w:after="0"/>
        <w:ind w:left="2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мови поставки;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20"/>
          <w:tab w:val="left" w:pos="1050" w:leader="none"/>
        </w:tabs>
        <w:spacing w:lineRule="exact" w:line="437" w:before="0" w:after="0"/>
        <w:ind w:left="2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гальні скидки та поступки (якщо вони є);</w:t>
      </w:r>
    </w:p>
    <w:p>
      <w:pPr>
        <w:pStyle w:val="61"/>
        <w:shd w:fill="auto" w:val="clear"/>
        <w:tabs>
          <w:tab w:val="clear" w:pos="720"/>
          <w:tab w:val="left" w:pos="4916" w:leader="underscore"/>
          <w:tab w:val="left" w:pos="8406" w:leader="underscore"/>
        </w:tabs>
        <w:spacing w:before="0" w:after="0"/>
        <w:ind w:left="20" w:right="20" w:firstLine="68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Я, що нижче підписався, завіряю, що продаж на експорт в Україну Товару, описаного цим інвойс-зобов'язанням, виконано у рамках і у відповідності з умовами Зобов'язання, запропонованого компаніє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Zhejiang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ongda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tainless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teel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td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 прийнятого Міжвідомчою комісією з міжнародної торгівлі, що підтверджується рішенням від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>№</w:t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.</w:t>
      </w:r>
    </w:p>
    <w:p>
      <w:pPr>
        <w:pStyle w:val="61"/>
        <w:shd w:fill="auto" w:val="clear"/>
        <w:tabs>
          <w:tab w:val="clear" w:pos="720"/>
          <w:tab w:val="left" w:pos="4916" w:leader="underscore"/>
          <w:tab w:val="left" w:pos="8406" w:leader="underscore"/>
        </w:tabs>
        <w:spacing w:before="0" w:after="0"/>
        <w:ind w:left="20" w:right="20" w:firstLine="68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4282" w:leader="none"/>
          <w:tab w:val="left" w:pos="7579" w:leader="none"/>
        </w:tabs>
        <w:spacing w:lineRule="exact" w:line="220"/>
        <w:ind w:left="1080" w:right="0" w:hanging="0"/>
        <w:jc w:val="lef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bookmarkStart w:id="19" w:name="bookmark16"/>
      <w:bookmarkStart w:id="20" w:name="bookmark16"/>
    </w:p>
    <w:p>
      <w:pPr>
        <w:pStyle w:val="121"/>
        <w:keepNext w:val="true"/>
        <w:keepLines/>
        <w:shd w:fill="auto" w:val="clear"/>
        <w:tabs>
          <w:tab w:val="clear" w:pos="720"/>
          <w:tab w:val="left" w:pos="4282" w:leader="none"/>
          <w:tab w:val="left" w:pos="7579" w:leader="none"/>
        </w:tabs>
        <w:spacing w:lineRule="auto" w:line="240"/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21" w:name="bookmark16"/>
      <w:r>
        <w:rPr>
          <w:rFonts w:cs="Times New Roman" w:ascii="Times New Roman" w:hAnsi="Times New Roman"/>
          <w:sz w:val="28"/>
          <w:szCs w:val="28"/>
          <w:lang w:eastAsia="uk-UA"/>
        </w:rPr>
        <w:t>Посада</w:t>
        <w:tab/>
        <w:t>Підпис</w:t>
        <w:tab/>
        <w:t>П.І.Б.</w:t>
      </w:r>
      <w:bookmarkEnd w:id="21"/>
    </w:p>
    <w:p>
      <w:pPr>
        <w:pStyle w:val="32"/>
        <w:shd w:fill="auto" w:val="clear"/>
        <w:tabs>
          <w:tab w:val="clear" w:pos="720"/>
          <w:tab w:val="left" w:pos="3326" w:leader="none"/>
          <w:tab w:val="left" w:pos="6882" w:leader="none"/>
        </w:tabs>
        <w:spacing w:lineRule="auto" w:line="240" w:before="0" w:after="0"/>
        <w:ind w:left="2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Arial2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>(Посада особи</w:t>
        <w:tab/>
        <w:t>(Підпис Посадової особи</w:t>
        <w:tab/>
        <w:t>(Прізвище, Ім'я по</w:t>
      </w:r>
    </w:p>
    <w:p>
      <w:pPr>
        <w:pStyle w:val="32"/>
        <w:shd w:fill="auto" w:val="clear"/>
        <w:tabs>
          <w:tab w:val="clear" w:pos="720"/>
          <w:tab w:val="left" w:pos="3882" w:leader="none"/>
          <w:tab w:val="left" w:pos="6494" w:leader="none"/>
        </w:tabs>
        <w:spacing w:lineRule="auto" w:line="240" w:before="0" w:after="0"/>
        <w:ind w:left="2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Arial2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>Підприємства)</w:t>
        <w:tab/>
        <w:t>Підприємства)</w:t>
        <w:tab/>
        <w:t>Батькові посадової особи</w:t>
      </w:r>
    </w:p>
    <w:p>
      <w:pPr>
        <w:pStyle w:val="32"/>
        <w:shd w:fill="auto" w:val="clear"/>
        <w:spacing w:lineRule="exact" w:line="317" w:before="0" w:after="0"/>
        <w:ind w:left="7060" w:right="0" w:hanging="0"/>
        <w:rPr>
          <w:rStyle w:val="3Arial2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3Arial2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>Підприємства)</w:t>
      </w:r>
    </w:p>
    <w:p>
      <w:pPr>
        <w:pStyle w:val="32"/>
        <w:shd w:fill="auto" w:val="clear"/>
        <w:spacing w:lineRule="exact" w:line="317" w:before="0" w:after="0"/>
        <w:ind w:left="7060" w:right="0" w:hanging="6493"/>
        <w:rPr>
          <w:rStyle w:val="3Arial2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32"/>
        <w:shd w:fill="auto" w:val="clear"/>
        <w:tabs>
          <w:tab w:val="clear" w:pos="720"/>
          <w:tab w:val="left" w:pos="1614" w:leader="underscore"/>
        </w:tabs>
        <w:spacing w:lineRule="auto" w:line="240" w:before="0" w:after="0"/>
        <w:ind w:left="20" w:right="0" w:hanging="0"/>
        <w:rPr>
          <w:rStyle w:val="3Arial2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3Arial2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ab/>
      </w:r>
    </w:p>
    <w:p>
      <w:pPr>
        <w:pStyle w:val="32"/>
        <w:shd w:fill="auto" w:val="clear"/>
        <w:tabs>
          <w:tab w:val="clear" w:pos="720"/>
          <w:tab w:val="left" w:pos="1614" w:leader="underscore"/>
        </w:tabs>
        <w:spacing w:lineRule="auto" w:line="240" w:before="0" w:after="0"/>
        <w:ind w:left="2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Arial2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>(дата)</w:t>
      </w:r>
    </w:p>
    <w:p>
      <w:pPr>
        <w:pStyle w:val="61"/>
        <w:shd w:fill="auto" w:val="clear"/>
        <w:spacing w:lineRule="auto" w:line="240" w:before="0" w:after="0"/>
        <w:ind w:left="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П   </w:t>
      </w:r>
    </w:p>
    <w:p>
      <w:pPr>
        <w:pStyle w:val="Normal"/>
        <w:ind w:left="0" w:right="-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Arial2"/>
          <w:rFonts w:cs="Times New Roman" w:ascii="Times New Roman" w:hAnsi="Times New Roman"/>
          <w:b w:val="false"/>
          <w:bCs w:val="false"/>
          <w:sz w:val="28"/>
          <w:szCs w:val="28"/>
          <w:lang w:eastAsia="uk-UA"/>
        </w:rPr>
        <w:tab/>
        <w:tab/>
        <w:tab/>
        <w:tab/>
        <w:tab/>
        <w:t xml:space="preserve">     (Місце </w:t>
      </w:r>
      <w:r>
        <w:rPr>
          <w:rStyle w:val="3Arial2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ечатки)</w:t>
      </w:r>
    </w:p>
    <w:p>
      <w:pPr>
        <w:pStyle w:val="Normal"/>
        <w:ind w:left="-142" w:right="-641"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7060" w:right="0" w:hanging="0"/>
        <w:rPr>
          <w:rStyle w:val="3Arial2"/>
          <w:b w:val="false"/>
          <w:b w:val="false"/>
          <w:bCs w:val="false"/>
        </w:rPr>
      </w:pPr>
      <w:r>
        <w:rPr>
          <w:rFonts w:cs="Times New Roman" w:ascii="Times New Roman" w:hAnsi="Times New Roman"/>
          <w:i/>
        </w:rPr>
      </w:r>
    </w:p>
    <w:p>
      <w:pPr>
        <w:pStyle w:val="32"/>
        <w:shd w:fill="auto" w:val="clear"/>
        <w:spacing w:lineRule="auto" w:line="240" w:before="0" w:after="0"/>
        <w:ind w:left="7060" w:right="0" w:hanging="6493"/>
        <w:rPr/>
      </w:pPr>
      <w:r>
        <w:rPr>
          <w:rStyle w:val="3Arial2"/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ідписи компанії на інвойсах та пакувальних листах можуть бути такими:</w:t>
      </w:r>
    </w:p>
    <w:p>
      <w:pPr>
        <w:pStyle w:val="Normal"/>
        <w:rPr/>
      </w:pPr>
      <w:r>
        <w:rPr/>
      </w:r>
    </w:p>
    <w:p>
      <w:pPr>
        <w:pStyle w:val="Normal"/>
        <w:ind w:left="0" w:right="113" w:hanging="0"/>
        <w:rPr/>
      </w:pPr>
      <w:r>
        <w:rPr/>
        <w:drawing>
          <wp:inline distT="0" distB="0" distL="0" distR="0">
            <wp:extent cx="5884545" cy="257048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642" t="-7" r="14319" b="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ahoma" w:hAnsi="Tahoma" w:cs="Tahoma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ahoma" w:hAnsi="Tahoma" w:cs="Tahoma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ahoma" w:hAnsi="Tahoma" w:cs="Tahoma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ahoma" w:hAnsi="Tahoma" w:cs="Tahoma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ahoma" w:hAnsi="Tahoma" w:cs="Tahoma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ahoma" w:hAnsi="Tahoma" w:cs="Tahoma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ahoma" w:hAnsi="Tahoma" w:cs="Tahoma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3" w:hanging="360"/>
      </w:pPr>
      <w:rPr>
        <w:rFonts w:ascii="Wingdings" w:hAnsi="Wingdings" w:cs="Wingdings" w:hint="default"/>
        <w:sz w:val="20"/>
        <w:b/>
        <w:szCs w:val="20"/>
        <w:color w:val="7030A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  <w:sz w:val="20"/>
        <w:b/>
        <w:szCs w:val="20"/>
        <w:color w:val="7030A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  <w:b/>
        <w:color w:val="00B0F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  <w:b/>
        <w:color w:val="7030A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color w:val="7030A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firstLine="567"/>
      <w:jc w:val="both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8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/>
      <w:color w:val="7030A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7030A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color w:val="00B0F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7030A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итата Знак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6">
    <w:name w:val="Основний текст (6)_"/>
    <w:qFormat/>
    <w:rPr>
      <w:rFonts w:ascii="Tahoma" w:hAnsi="Tahoma" w:cs="Tahoma"/>
      <w:sz w:val="22"/>
      <w:szCs w:val="22"/>
      <w:lang w:bidi="ar-SA"/>
    </w:rPr>
  </w:style>
  <w:style w:type="character" w:styleId="6Arial">
    <w:name w:val="Основний текст (6) + Arial"/>
    <w:qFormat/>
    <w:rPr>
      <w:rFonts w:ascii="Arial" w:hAnsi="Arial" w:cs="Arial"/>
      <w:i/>
      <w:iCs/>
      <w:sz w:val="22"/>
      <w:szCs w:val="22"/>
      <w:lang w:bidi="ar-SA"/>
    </w:rPr>
  </w:style>
  <w:style w:type="character" w:styleId="12">
    <w:name w:val="Заголовок №1 (2)_"/>
    <w:qFormat/>
    <w:rPr>
      <w:rFonts w:ascii="Tahoma" w:hAnsi="Tahoma" w:cs="Tahoma"/>
      <w:b/>
      <w:bCs/>
      <w:sz w:val="22"/>
      <w:szCs w:val="22"/>
      <w:lang w:bidi="ar-SA"/>
    </w:rPr>
  </w:style>
  <w:style w:type="character" w:styleId="3">
    <w:name w:val="Основний текст (3)_"/>
    <w:qFormat/>
    <w:rPr>
      <w:rFonts w:ascii="Tahoma" w:hAnsi="Tahoma" w:cs="Tahoma"/>
      <w:b/>
      <w:bCs/>
      <w:sz w:val="18"/>
      <w:szCs w:val="18"/>
      <w:lang w:bidi="ar-SA"/>
    </w:rPr>
  </w:style>
  <w:style w:type="character" w:styleId="3Arial2">
    <w:name w:val="Основний текст (3) + Arial2"/>
    <w:qFormat/>
    <w:rPr>
      <w:rFonts w:ascii="Arial" w:hAnsi="Arial" w:cs="Arial"/>
      <w:b/>
      <w:bCs/>
      <w:i/>
      <w:iCs/>
      <w:sz w:val="22"/>
      <w:szCs w:val="22"/>
      <w:lang w:bidi="ar-SA"/>
    </w:rPr>
  </w:style>
  <w:style w:type="character" w:styleId="Style14">
    <w:name w:val="Основний текст_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Longtext">
    <w:name w:val="long_text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Arial0pt">
    <w:name w:val="Основной текст + Arial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21">
    <w:name w:val="Заголовок №2_"/>
    <w:qFormat/>
    <w:rPr>
      <w:rFonts w:ascii="Arial Unicode MS" w:hAnsi="Arial Unicode MS" w:eastAsia="Arial Unicode MS" w:cs="Arial Unicode MS"/>
      <w:b/>
      <w:bCs/>
      <w:spacing w:val="-1"/>
      <w:sz w:val="23"/>
      <w:szCs w:val="23"/>
      <w:shd w:fill="FFFFFF" w:val="clear"/>
    </w:rPr>
  </w:style>
  <w:style w:type="character" w:styleId="11">
    <w:name w:val="Основний текст + Курсив1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Rvts37">
    <w:name w:val="rvts37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1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1">
    <w:name w:val="s1"/>
    <w:qFormat/>
    <w:rPr/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ind w:left="0" w:right="113" w:firstLine="567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ind w:left="0" w:right="-58" w:hanging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0" w:firstLine="24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41" w:firstLine="567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ind w:left="0" w:right="0" w:hanging="0"/>
    </w:pPr>
    <w:rPr>
      <w:sz w:val="20"/>
    </w:rPr>
  </w:style>
  <w:style w:type="paragraph" w:styleId="Style19">
    <w:name w:val="Цитата"/>
    <w:basedOn w:val="Normal"/>
    <w:qFormat/>
    <w:pPr>
      <w:ind w:left="-108" w:right="113" w:hanging="0"/>
    </w:pPr>
    <w:rPr>
      <w:rFonts w:ascii="Times New Roman" w:hAnsi="Times New Roman" w:cs="Times New Roman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>
      <w:autoSpaceDE w:val="false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harCharCharChar2">
    <w:name w:val="Char Знак Знак Char Знак Знак Char Знак Знак Char Знак Знак Знак Знак Знак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  <w:jc w:val="left"/>
    </w:pPr>
    <w:rPr>
      <w:rFonts w:ascii="Antiqua;Arial Narrow" w:hAnsi="Antiqua;Arial Narrow" w:cs="Antiqua;Arial Narrow"/>
      <w:sz w:val="26"/>
    </w:rPr>
  </w:style>
  <w:style w:type="paragraph" w:styleId="Style22">
    <w:name w:val="Герб"/>
    <w:basedOn w:val="Normal"/>
    <w:qFormat/>
    <w:pPr>
      <w:keepNext w:val="true"/>
      <w:keepLines/>
      <w:ind w:left="0" w:right="0" w:hanging="0"/>
      <w:jc w:val="center"/>
    </w:pPr>
    <w:rPr>
      <w:rFonts w:ascii="Antiqua;Arial Narrow" w:hAnsi="Antiqua;Arial Narrow" w:cs="Antiqua;Arial Narrow"/>
      <w:sz w:val="144"/>
      <w:lang w:val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en-US" w:eastAsia="ja-JP" w:bidi="ar-SA"/>
    </w:rPr>
  </w:style>
  <w:style w:type="paragraph" w:styleId="Style23">
    <w:name w:val="Без интервала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2"/>
      <w:szCs w:val="22"/>
      <w:lang w:bidi="en-US"/>
    </w:rPr>
  </w:style>
  <w:style w:type="paragraph" w:styleId="Style24">
    <w:name w:val="Обычный (веб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szCs w:val="24"/>
      <w:lang w:val="ru-RU"/>
    </w:rPr>
  </w:style>
  <w:style w:type="paragraph" w:styleId="61">
    <w:name w:val="Основний текст (6)1"/>
    <w:basedOn w:val="Normal"/>
    <w:qFormat/>
    <w:pPr>
      <w:shd w:fill="FFFFFF" w:val="clear"/>
      <w:spacing w:lineRule="exact" w:line="317" w:before="420" w:after="60"/>
      <w:ind w:left="0" w:right="0" w:hanging="380"/>
    </w:pPr>
    <w:rPr>
      <w:rFonts w:ascii="Tahoma" w:hAnsi="Tahoma" w:cs="Tahoma"/>
      <w:sz w:val="22"/>
      <w:szCs w:val="22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ind w:left="0" w:right="0" w:hanging="0"/>
      <w:jc w:val="center"/>
      <w:outlineLvl w:val="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atLeast" w:line="240" w:before="0" w:after="660"/>
      <w:ind w:left="0" w:right="0" w:hanging="0"/>
      <w:jc w:val="left"/>
    </w:pPr>
    <w:rPr>
      <w:rFonts w:ascii="Tahoma" w:hAnsi="Tahoma" w:cs="Tahoma"/>
      <w:b/>
      <w:bCs/>
      <w:sz w:val="18"/>
      <w:szCs w:val="18"/>
      <w:lang w:val="en-US" w:eastAsia="en-US"/>
    </w:rPr>
  </w:style>
  <w:style w:type="paragraph" w:styleId="26">
    <w:name w:val="Основний текст2"/>
    <w:basedOn w:val="Normal"/>
    <w:qFormat/>
    <w:pPr>
      <w:shd w:fill="FFFFFF" w:val="clear"/>
      <w:spacing w:lineRule="atLeast" w:line="240" w:before="60" w:after="600"/>
      <w:ind w:left="0" w:right="0" w:hanging="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13">
    <w:name w:val="Основний текст1"/>
    <w:basedOn w:val="Normal"/>
    <w:qFormat/>
    <w:pPr>
      <w:shd w:fill="FFFFFF" w:val="clear"/>
      <w:spacing w:lineRule="atLeast" w:line="240"/>
      <w:ind w:left="0" w:right="0" w:hanging="0"/>
    </w:pPr>
    <w:rPr>
      <w:rFonts w:ascii="Calibri" w:hAnsi="Calibri" w:cs="Calibri"/>
      <w:sz w:val="14"/>
      <w:szCs w:val="14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60" w:after="42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15">
    <w:name w:val="Абзац списка1"/>
    <w:basedOn w:val="Normal"/>
    <w:qFormat/>
    <w:pPr>
      <w:ind w:left="720" w:right="0" w:hanging="0"/>
      <w:jc w:val="left"/>
    </w:pPr>
    <w:rPr>
      <w:rFonts w:ascii="Times New Roman" w:hAnsi="Times New Roman" w:cs="Times New Roman"/>
      <w:szCs w:val="24"/>
    </w:rPr>
  </w:style>
  <w:style w:type="paragraph" w:styleId="Style25">
    <w:name w:val="Обычный отступ"/>
    <w:basedOn w:val="Normal"/>
    <w:qFormat/>
    <w:pPr>
      <w:ind w:left="708" w:right="0" w:hanging="0"/>
      <w:jc w:val="left"/>
    </w:pPr>
    <w:rPr>
      <w:rFonts w:ascii="Times New Roman" w:hAnsi="Times New Roman" w:cs="Times New Roman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left="0" w:right="0" w:hanging="0"/>
      <w:jc w:val="left"/>
    </w:pPr>
    <w:rPr>
      <w:rFonts w:ascii="Times New Roman" w:hAnsi="Times New Roman" w:cs="Times New Roman"/>
      <w:sz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12" w:before="240" w:after="0"/>
      <w:ind w:left="0" w:right="0" w:hanging="0"/>
      <w:jc w:val="left"/>
      <w:outlineLvl w:val="1"/>
    </w:pPr>
    <w:rPr>
      <w:rFonts w:ascii="Arial Unicode MS" w:hAnsi="Arial Unicode MS" w:eastAsia="Arial Unicode MS" w:cs="Arial Unicode MS"/>
      <w:b/>
      <w:bCs/>
      <w:spacing w:val="-1"/>
      <w:sz w:val="23"/>
      <w:szCs w:val="23"/>
    </w:rPr>
  </w:style>
  <w:style w:type="paragraph" w:styleId="Basefirst">
    <w:name w:val="base-first"/>
    <w:basedOn w:val="Normal"/>
    <w:qFormat/>
    <w:pPr>
      <w:spacing w:before="240" w:after="0"/>
      <w:ind w:left="0" w:right="0" w:firstLine="567"/>
    </w:pPr>
    <w:rPr>
      <w:rFonts w:ascii="Times New Roman" w:hAnsi="Times New Roman" w:cs="Times New Roman"/>
      <w:color w:val="000000"/>
    </w:rPr>
  </w:style>
  <w:style w:type="paragraph" w:styleId="44">
    <w:name w:val=" Знак44 Знак Знак Знак Знак Знак Знак"/>
    <w:basedOn w:val="Normal"/>
    <w:qFormat/>
    <w:pPr>
      <w:spacing w:lineRule="exact" w:line="240" w:before="120" w:after="160"/>
      <w:ind w:left="0" w:right="0" w:firstLine="700"/>
    </w:pPr>
    <w:rPr>
      <w:rFonts w:ascii="Verdana" w:hAnsi="Verdana" w:cs="Verdana"/>
      <w:sz w:val="20"/>
      <w:lang w:val="en-US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600" w:after="60"/>
      <w:ind w:left="0" w:right="0" w:hanging="1420"/>
      <w:jc w:val="center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P2">
    <w:name w:val="p2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>
      <w:rFonts w:ascii="Times New Roman" w:hAnsi="Times New Roman" w:cs="Times New Roman"/>
      <w:szCs w:val="24"/>
      <w:lang w:val="ru-RU"/>
    </w:rPr>
  </w:style>
  <w:style w:type="paragraph" w:styleId="Style26">
    <w:name w:val="Абзац списка"/>
    <w:basedOn w:val="Normal"/>
    <w:qFormat/>
    <w:pPr>
      <w:ind w:left="708" w:right="113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.parus.ua/?doc=01CCE06FA0&amp;abz=28ZCM" TargetMode="External"/><Relationship Id="rId3" Type="http://schemas.openxmlformats.org/officeDocument/2006/relationships/hyperlink" Target="http://consultant.parus.ua/?doc=01CCE06FA0&amp;abz=28ZC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40:00Z</dcterms:created>
  <dc:creator>Донец Т.В.</dc:creator>
  <dc:description/>
  <cp:keywords/>
  <dc:language>en-US</dc:language>
  <cp:lastModifiedBy>HP Inc.</cp:lastModifiedBy>
  <cp:lastPrinted>2020-07-29T11:37:00Z</cp:lastPrinted>
  <dcterms:modified xsi:type="dcterms:W3CDTF">2024-01-04T14:40:00Z</dcterms:modified>
  <cp:revision>2</cp:revision>
  <dc:subject/>
  <dc:title>Додаток</dc:title>
</cp:coreProperties>
</file>