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Класифікатор митних режим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7907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итного режиму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кспорт (остаточне вивезення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кспорт (крім позначеного кодом 12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експорт продуктів переробки, одержаних з українських еквівалентних товарів, до ввезення на митну територію України іноземних товарів для переробки або до завершення операцій з переробки іноземних товарі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льна митна зона (сервісного типу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льна митна зона (комерційного типу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льна митна зона (промислового типу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мчасове ввезенн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мчасове вивезенн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мпорт (випуск для вільного обігу) (крім позначеного кодом 42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імпорт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мпорт продуктів переробки, одержаних з іноземних еквівалентних товарів, до вивезення за межі митної території України українських товарів для переробки або до завершення операцій з переробки українських товарів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робка на митній території (крім позначеного кодом 52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робка на митній території (для іноземних еквівалентних товарів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робка за межами митної території (крім позначеного кодом 62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еробка за межами митної території (для українських еквівалентних товарів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езмитна торгівл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тний склад (для українських товарів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итний склад (для іноземних товарів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мова на користь держави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нищення або руйнування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*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анзит прохідний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*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анзит внутрішній (крім позначеного кодом 82)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анзит внутрішній між митним органом, розташованим на території України, зайнятій сушею, та штучними островами, установками або спорудами, створеними у виключній (морській) економічній зоні України та у зворотному напрямк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мітка:</w:t>
      </w:r>
      <w:r>
        <w:rPr>
          <w:sz w:val="20"/>
          <w:szCs w:val="20"/>
        </w:rPr>
        <w:t xml:space="preserve"> не зазначається у графі 1 митних декларацій типів "Т1" та "Т2"</w:t>
      </w:r>
      <w:r>
        <w:rPr/>
        <w:t>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5:00Z</dcterms:created>
  <dc:creator>РџРѕР»СЊР·РѕРІР°С‚РµР»СЊ Windows</dc:creator>
  <dc:description/>
  <cp:keywords/>
  <dc:language>en-US</dc:language>
  <cp:lastModifiedBy>РџРѕР»СЊР·РѕРІР°С‚РµР»СЊ Windows</cp:lastModifiedBy>
  <dcterms:modified xsi:type="dcterms:W3CDTF">2020-07-10T06:34:00Z</dcterms:modified>
  <cp:revision>3</cp:revision>
  <dc:subject/>
  <dc:title/>
</cp:coreProperties>
</file>