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Класифікатор документів</w:t>
      </w:r>
    </w:p>
    <w:tbl>
      <w:tblPr>
        <w:tblW w:w="5000" w:type="pct"/>
        <w:jc w:val="left"/>
        <w:tblInd w:w="-119" w:type="dxa"/>
        <w:tblLayout w:type="fixed"/>
        <w:tblCellMar>
          <w:top w:w="30" w:type="dxa"/>
          <w:left w:w="30" w:type="dxa"/>
          <w:bottom w:w="30" w:type="dxa"/>
          <w:right w:w="30" w:type="dxa"/>
        </w:tblCellMar>
      </w:tblPr>
      <w:tblGrid>
        <w:gridCol w:w="1632"/>
        <w:gridCol w:w="7723"/>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 документа</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йменуванн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1 "Митні докумен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Митна декларація</w:t>
            </w:r>
            <w:r>
              <w:rPr/>
              <w:t>, заповнена у звичайному порядку (крім позначеної кодом "083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Митна декларація</w:t>
            </w:r>
            <w:r>
              <w:rPr/>
              <w:t xml:space="preserve"> для багаторазового переміщення товарів, транспортних засоб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а митна деклара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исьмове зобов'язання щодо реекспорту (Реімпорту) контейнерів, піддонів, упаковок, тимчасово ввезених на митну територію України (тимчасово вивезених за межі цієї території) відповідно до положень </w:t>
            </w:r>
            <w:r>
              <w:rPr>
                <w:color w:val="0000FF"/>
              </w:rPr>
              <w:t>Додатка B.3 до Конвенції про тимчасове ввезення</w:t>
            </w:r>
            <w:r>
              <w:rPr/>
              <w:t xml:space="preserve"> без оформлення </w:t>
            </w:r>
            <w:r>
              <w:rPr>
                <w:color w:val="0000FF"/>
              </w:rPr>
              <w:t>митної декларації</w:t>
            </w:r>
            <w:r>
              <w:rPr/>
              <w:t xml:space="preserve"> або </w:t>
            </w:r>
            <w:r>
              <w:rPr>
                <w:color w:val="0000FF"/>
              </w:rPr>
              <w:t>книжки (карнета) А.Т.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итна декларація, форма якої затверджена </w:t>
            </w:r>
            <w:r>
              <w:rPr>
                <w:color w:val="0000FF"/>
              </w:rPr>
              <w:t>постановою Кабінету Міністрів України від 15 липня 1997 року N 748</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FF"/>
              </w:rPr>
            </w:pPr>
            <w:r>
              <w:rPr>
                <w:color w:val="0000FF"/>
              </w:rPr>
              <w:t>Уніфікована митна квитанція МД-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нижка CP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итна декларація, форма якої затверджена </w:t>
            </w:r>
            <w:r>
              <w:rPr>
                <w:color w:val="0000FF"/>
              </w:rPr>
              <w:t>постановою Кабінету Міністрів України від 21 травня 2012 року N 43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еєстр номерів транспортних засобів та товарно-транспортних документів за формою згідно з додатком 2 до Положення про митні декларації, затвердженого </w:t>
            </w:r>
            <w:r>
              <w:rPr>
                <w:color w:val="0000FF"/>
              </w:rPr>
              <w:t>постановою Кабінету Міністрів України від 21 травня 2012 року N 45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нне повідомлення для поміщення у митний режим митного складу товарів, що ввозяться на митну територію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нне повідомлення для поміщення у митний режим реекспорту товарів, що вивозяться за межі митної території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нне повідомлення для розміщення на митний склад товарів, поміщених у інші митні режи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нне повідомлення для вивезення з митного складу товарів, розміщених на митному склад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Митна декларація</w:t>
            </w:r>
            <w:r>
              <w:rPr/>
              <w:t>, за якою було відмовлено у випуску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ріодична </w:t>
            </w:r>
            <w:r>
              <w:rPr>
                <w:color w:val="0000FF"/>
              </w:rPr>
              <w:t>митна деклара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имчасова </w:t>
            </w:r>
            <w:r>
              <w:rPr>
                <w:color w:val="0000FF"/>
              </w:rPr>
              <w:t>митна деклара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тна декларація М-16</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исьмова заява за формою згідно з додатком 1 до Положення про митні декларації, затвердженого </w:t>
            </w:r>
            <w:r>
              <w:rPr>
                <w:color w:val="0000FF"/>
              </w:rPr>
              <w:t>постановою Кабінету Міністрів України від 21 травня 2012 року N 45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ркуш коригування митної декларації за формою згідно з додатком 4 до Положення про митні декларації, затвердженого </w:t>
            </w:r>
            <w:r>
              <w:rPr>
                <w:color w:val="0000FF"/>
              </w:rPr>
              <w:t>постановою Кабінету Міністрів України від 21 травня 2012 року N 45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неральна (загальна) декларація (для водних та повітряних транспортних засоб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тна декларація CN 2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тна декларація CN 23</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провідна адреса CP 7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нк-пачка (супровідна адреса/митна декларація) CP7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кладна ЦІМ (СІМ) та відомості в електронному вигляді, що застосовуються замість митної декларації для декларування в митний режим транзиту товарів, що не є підакцизними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Накладна УМВС (СМГС)</w:t>
            </w:r>
            <w:r>
              <w:rPr/>
              <w:t xml:space="preserve"> та відомості в електронному вигляді, що застосовуються замість митної декларації для декларування в митний режим транзиту товарів, що не є підакцизними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кладна ЦІМ/УМВС (ЦИМ/СМГС, CIM/SMGS) та відомості в електронному вигляді, що застосовуються замість </w:t>
            </w:r>
            <w:r>
              <w:rPr>
                <w:color w:val="0000FF"/>
              </w:rPr>
              <w:t>митної декларації</w:t>
            </w:r>
            <w:r>
              <w:rPr/>
              <w:t xml:space="preserve"> для декларування в митний режим транзиту товарів, що не є підакцизними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FF"/>
              </w:rPr>
            </w:pPr>
            <w:r>
              <w:rPr>
                <w:color w:val="0000FF"/>
              </w:rPr>
              <w:t>Декларація митної вартост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про коригування митної вартості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ішення про визначення коду товару згідно з </w:t>
            </w:r>
            <w:r>
              <w:rPr>
                <w:color w:val="0000FF"/>
              </w:rPr>
              <w:t>УКТ ЗЕД</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переднє рішення з питань класифікації товарів (у тому числі комплектних об'єктів) згідно з </w:t>
            </w:r>
            <w:r>
              <w:rPr>
                <w:color w:val="0000FF"/>
              </w:rPr>
              <w:t>УКТ ЗЕД</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за результатами дослідження експертного підрозділу Центрального митного управління лабораторних досліджень та експертної робо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митного органу про допущення товарів до неодноразового переміщення через митний кордон України протягом строку дії митного режиму тимчасового ввезення (тимчасового вивез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ішення митного органу, надане відповідно до </w:t>
            </w:r>
            <w:r>
              <w:rPr>
                <w:color w:val="0000FF"/>
              </w:rPr>
              <w:t>частини другої статті 21 Митного кодексу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трольний список складових комплектного об'єкт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ереднє рішення про країну походження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ереднє рішення з питань надання дозволу на поміщення товарів у митний режим переробки на митній територ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ереднє рішення з питань надання дозволу на поміщення товарів у митний режим переробки за межами митної територ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на внесення змін до митної декларації, поданої митному органу, за формою згідно з додатком 3 до Положення про митні декларації, затвердженого </w:t>
            </w:r>
            <w:r>
              <w:rPr>
                <w:color w:val="0000FF"/>
              </w:rPr>
              <w:t>постановою Кабінету Міністрів України від 21 травня 2012 року N 45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на відкликання поданої митному органу митної декларації за формою згідно з додатком 3 до Положення про митні декларації, затвердженого </w:t>
            </w:r>
            <w:r>
              <w:rPr>
                <w:color w:val="0000FF"/>
              </w:rPr>
              <w:t>постановою Кабінету Міністрів України від 21 травня 2012 року N 45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тка обліку особи, яка здійснює операції з товара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ліфікаційне посвідчення агента з митного оформл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я на провадження митної брокерської діяльност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відчення про реєстрацію ТЗ</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уповноваженого економічного оператора на спрощення митних процедур</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уповноваженого економічного оператора щодо надійності і безпек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уповноваженого економічного оператора на спрощення митних процедур та щодо надійності і безпек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зменшеного обсягу відомостей, які необхідно надати митному органу до прибуття на митну територію України товарів, транспортних засобів комерційного признач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зменшеного обсягу відомостей, які необхідно надати митному органу до вибуття за межі митної території України товарів, транспортних засобів комерційного признач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тимчасового зберігання товарів, транспортних засобів комерційного призначення, що перебувають під митним контролем, у приміщеннях, на відкритих та критих майданчиках уповноваженого економічного оператор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зняття митного забезпечення без отримання дозволу митниц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відправки товарів з приміщень, відкритих та критих майданчиків уповноваженого економічного оператора без пред'явлення їх митному органу відправл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здійснення митного контролю в першочерговому порядк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розміщення товарів на складі тимчасового зберігання закритого типу без отримання дозволу митного орган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звільнення від надання гарантії при здійсненні внутрішнього митного транзиту товарів (крім підакцизних), якщо декларантом є уповноважений економічний оператор</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митного органу на застосування спеціального спрощення у вигляді митного оформлення товарів на об'єктах уповноваженого економічного оператор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звіл митного органу на застосування спеціального спрощення у вигляді подання однієї </w:t>
            </w:r>
            <w:r>
              <w:rPr>
                <w:color w:val="0000FF"/>
              </w:rPr>
              <w:t>митної декларації</w:t>
            </w:r>
            <w:r>
              <w:rPr/>
              <w:t>, якщо протягом певного часу, погодженого з митним органом, товари неодноразово ввозяться на митну територію України однією особою за одним зовнішньоекономічним договор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звіл митного органу на застосування спеціального спрощення у вигляді подання однієї </w:t>
            </w:r>
            <w:r>
              <w:rPr>
                <w:color w:val="0000FF"/>
              </w:rPr>
              <w:t>митної декларації</w:t>
            </w:r>
            <w:r>
              <w:rPr/>
              <w:t>, якщо протягом певного часу, погодженого з митним органом, товари неодноразово вивозяться за межі митної території України однією особою за одним зовнішньоекономічним договор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ідомлення уповноваженого економічного оператора про доставку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кт про проведення огляду (переогляду) товарів, транспортних засобів, ручної поклажі та багажу (у випадках митного огляду, що здійснюється при виконанні митних формальностей під час митного оформлення товарів із застосуванням </w:t>
            </w:r>
            <w:r>
              <w:rPr>
                <w:color w:val="0000FF"/>
              </w:rPr>
              <w:t>митної декларації</w:t>
            </w:r>
            <w:r>
              <w:rPr/>
              <w: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окол про порушення митних правил</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артка відмови у прийнятті </w:t>
            </w:r>
            <w:r>
              <w:rPr>
                <w:color w:val="0000FF"/>
              </w:rPr>
              <w:t>митної декларації</w:t>
            </w:r>
            <w:r>
              <w:rPr/>
              <w:t>, митному оформленні, випуску чи пропуску товарів, транспортних засобів комерційного признач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о проведення огляду (переогляду) товарів, транспортних засобів, ручної поклажі та багажу (у випадку переогляду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о проведення огляду (переогляду) товарів, транспортних засобів, ручної поклажі та багажу (у всіх випадках митного огляду, крім передбаченого описом позиції "170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передня митна декларація, по якій здійснено випуск товарів відповідно до </w:t>
            </w:r>
            <w:r>
              <w:rPr>
                <w:color w:val="0000FF"/>
              </w:rPr>
              <w:t>частини 4 статті 259 Митного кодексу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ередня митна декларація (крім позначеної кодом 18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ідомлення про транзитне переміщ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ідомлення про транзитне переміщення міжнародного експрес-відправлення (крім позначеного кодом 1804)</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нне повідомлення МДП - ЕПД (TIR - EP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про повернення з державного бюджету України помилково та/або надміру сплачених митних платеж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ткове повідомлення-ріш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2 "Транспортні (перевізні) докумен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класифікований транспортний (перевізний) докумен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ладна ЦІМ/УМВС</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ізнична накладна для внутрішнього сполуч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редатна відомість (документ, який засвідчує факт передання товару /вантажу/ однією залізницею іншій і складений за формою згідно з </w:t>
            </w:r>
            <w:r>
              <w:rPr>
                <w:color w:val="0000FF"/>
              </w:rPr>
              <w:t>додатком 36 до Службової інструкції до УМВС</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ний товаросупровідний документ, який є договором на перевезення кожного окремого міжнародного експрес-відправлення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6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8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реєстрацію транспортного засоб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допущення дорожнього транспортного засобу до перевезення товарів під митними печатками та пломба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гажна квитанція (ярлик)</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йсовий квиток</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здійснення міжнародних перевезень автомобільним транспортом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нижка МДП</w:t>
            </w:r>
            <w:r>
              <w:rPr/>
              <w:t xml:space="preserve"> (iCarnet) для внутрішнього перевезення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учер TIR+</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3 "Комерційні докумен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класифікований комерційний докумен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нківський платіжний документ, що стосується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тіжний документ, що підтверджує вартість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хгалтерський документ, що підтверджує вартість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хунок-фактура про надання транспортно-експедиційних послуг від виконавця договору (контракту) про транспортно-експедиційні послуг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нківський платіжний документ, що підтверджує факт оплати транспортно-експедиційних послуг</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ькуляція транспортних витра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що підтверджує вартість перевезення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що підтверджує вартість страхув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хунок про здійснення платежів третім особам на користь продавц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хунок про сплату комісійних, посередницьких послуг, пов'язаних із виконанням умов договору (угоди, контракт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писка з бухгалтерської документа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талог виробника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ифікація виробника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йскурант (прайс-лист) виробника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про якісні характеристики товарів, підготовлений спеціалізованими експертними організація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про вартісні характеристики товару, підготовлений спеціалізованою експертною організаціє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що містить інформацію біржових організацій про вартість товару або сирови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писка з бухгалтерських документів покупця, що стосуються відчуження оцінюваних товарів, ідентичних та/або подібних (аналогічних) товарів на території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писка з банківських документів покупця, що стосуються відчуження оцінюваних товарів, ідентичних та/або подібних (аналогічних) товарів на території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що містить довідкову інформацію щодо вартості у країні-експортері товарів, що є ідентичними та/або подібними (аналогічними) оцінюваним товара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ахунок ціни (калькуля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класифікований документ, який підтверджує заявлену митну вартість (крім позначених кодами 3001 - 3021, 3023)</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за результатами експертизи й оцінки дорогоцінних каменів, дорогоцінних каменів органогенного утворення, напівдорогоцінних і декоративних каменів у сировині та виробах, колекцій мінералів, гірських порід, мінеральних речовин, а також культурних цінностей (Державний гемологічний центр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4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ий поліс</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4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що підтверджує надання знижок</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вердження банківської установи про здійснення передоплати за поставки товарів, що походять з Російської Федерації</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4 "Договори та інші документи, що підтверджують право володіння, користування та/або розпорядження товара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класифікований зовнішньоекономічний договір (контрак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нішньоекономічний договір (контракт) купівлі-продажу товарів (крім позначеного кодом 4104), подання якого для митного оформлення не супроводжується поданням пов'язаних з ним посередницьких (зовнішньоекономічних та/або внутрішніх) догово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нішньоекономічний договір (контракт) на відшкодувальній основі (крім позначених кодами 4100 або 4104)</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середницький зовнішньоекономічний договір (контракт) (крім позначеного кодом 4317)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внення до зовнішньоекономічного договору (контракт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нішньоекономічний договір (контракт) купівлі-продажу, стороною якого є виробник товарів, що декларуються, та подання якого для митного оформлення не супроводжується поданням пов'язаних з ним посередницьких (зовнішньоекономічних та/або внутрішніх) догово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класифікований внутрішній договір (контрак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ій договір (контракт) коміс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ій договір (контракт) доруч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внення до внутрішнього договору (контракт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ій договір складського зберіг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рський договір на використання об'єкта права інтелектуальної власност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угода, контракт) із третіми особами, пов'язаний з договором (угодою, контрактом) про поставку товарів, митна вартість яких визначаєтьс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про надання послуг митного брокер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бенефіціара проекту економічного і соціального розвитку України, що підтримується за рахунок фінансових ресурсів міжнародної фінансової організації, з Мінфіном (договір субкредитув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йний договір на використання об'єкта права інтелектуальної власност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контракт) про перевез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дарув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документ, що використовується у міжнародній практиці замість договору (контракт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суднового постач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ький договір</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найму (оренди, лізингу, фрахтування, чартеру) повітряних, морських, річкових суден та інших транспортних засобів з екіпаже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найму (оренди, лізингу, фрахтування, чартеру) повітряних, морських, річкових суден та інших транспортних засобів без екіпаж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озиція укласти договір (оферт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пропозиції укласти договір (акцеп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консигна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оренди (оперативного лізинг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фінансового лізинг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нішньоекономічний договір складського зберіг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года про розподіл продук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нішньоекономічний договір (контракт) комісії з продажу та/або придбання товарів через комісіонера-нерезидент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ферта, підтверджена акцептом відповідно до </w:t>
            </w:r>
            <w:r>
              <w:rPr>
                <w:color w:val="0000FF"/>
              </w:rPr>
              <w:t>частини шостої статті 11 Закону України "Про електронну комерці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5 "Документи та відомості, що підтверджують дотримання обмежень, встановлених законами України, щодо переміщення окремих товарів через митний кордон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здійснення міжнародних передач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на здійснення міжнародних передач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комплектувальна відомість, специфікація тощо), що містить відомості про товари, на який посилається дозвільний документ Держекспортконтрол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про те, що товари не включено в Реєстр радіоелектронних засобів та випромінювальних пристроїв, заборонених до застосування та ввезення на територію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про те, що до продукції не входять технічні засоби, призначені для передавання та/або приймання радіосигналів радіослужба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2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радіоелектронних засобів та випромінювальних пристроїв спеціального признач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3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ветеринарний документ на ввез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3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документ на ввез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5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теринарне свідоцтво форми Ф-1 (для підтвердження проведення ветеринарно-санітарного контролю живих тварин, які не призначені для споживання людиною живи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5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на митну територію України незареєстрованних пестицидів і агрохімікатів, що використовуються для державних випробувань і наукових досліджень, а також обробленого ними насіннєвого (посадкового) матеріалу (або відомості про включення товарів до Державного реєстру пестицидів і агрохімікат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5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про те, що агрохімікати та пестициди не підлягають державній реєстрації в Україн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5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xml:space="preserve">, про те, що товари, що включені до </w:t>
            </w:r>
            <w:r>
              <w:rPr>
                <w:color w:val="0000FF"/>
              </w:rPr>
              <w:t>Зеленого переліку відходів</w:t>
            </w:r>
            <w:r>
              <w:rPr/>
              <w:t xml:space="preserve">, не підпадають під дію пунктів 6 - 33 Положення про контроль за транскордонними перевезеннями небезпечних відходів та їх утилізацією/видаленням, затвердженого </w:t>
            </w:r>
            <w:r>
              <w:rPr>
                <w:color w:val="0000FF"/>
              </w:rPr>
              <w:t>постановою Кабінету Міністрів України від 13.07.2000 N 1120</w:t>
            </w:r>
            <w:r>
              <w:rPr/>
              <w:t xml:space="preserve"> (зі зміна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5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звіл на імпорт чи експорт зразків видів дикої фауни і флори, які є об'єктами регулювання </w:t>
            </w:r>
            <w:r>
              <w:rPr>
                <w:color w:val="0000FF"/>
              </w:rPr>
              <w:t>Конвенції CITES</w:t>
            </w:r>
            <w:r>
              <w:rPr/>
              <w:t>, або сертифікат на реекспорт чи інтродукцію з моря зразків, які є об'єктами регулювання Конвенції CITES, або сертифікат на пересувну виставку для багаторазового переміщення через митний кордон України зразків, які є частиною цирку, пересувної виставки та є об'єктом регулювання Конвенції CIT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5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xml:space="preserve">, про те, що товари не є об'єктами регулювання </w:t>
            </w:r>
            <w:r>
              <w:rPr>
                <w:color w:val="0000FF"/>
              </w:rPr>
              <w:t>Конвенції CIT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6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аво ввезення (вивезення) чи на право транзиту наркотичних засобів, психотропних речовин або прекурсорів наркотичних засобів і психотропних речовин</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6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я на здійснення діяльності з обігу наркотичних засобів, психотропних речовин і прекурсорів (при переміщенні товарів через адміністративний кордон ВЕЗ "Кри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6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про відсутність у товарах наркотичних засобів, психотропних речовин або прекурсорів наркотичних засобів і психотропних речовин, ввезення на територію України, вивезення з території України чи транзит через територію України яких здійснюється за наявності дозвол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7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сьмова згода (повідомлення) на транскордонне перевезення небезпечних відход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на право вивезення (тимчасового вивезення) культурних цінностей</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про те, що товари не є культурними цінностя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транзитне переміщення незареєстрованих в Україні генетично модифікованих організм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продукції, отриманої з використанням генетично модифікованих організмів, призначеної для науково-дослідних цілей</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тяг, або посвідчення, або реєстраційний номер з державного реєстру генетично модифікованих організмів або продукції, виробленої із застосуванням генетично модифікованих організм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ява декларанта або уповноваженої ним особи, у вигляді внесення коду до митної декларації, про те, що товари не є генетично модифікованим організмом або продукцією, виробленою із застосуванням генетично-модифікованих організм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здійснення міжнародних перевезень радіоактивних матеріал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6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6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7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7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7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7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7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7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Кімберлійського процес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реєстрації уловів (реекспорту) антарктичного та патагонського іклач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країни-експортера, що засвідчує якість насіння та/або садивного матеріалу, або сертифікат ОЕСР, або документ, що засвідчує сортову відповідність насіння в країні-постачальника (виробника), та сертифікат IST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а ліцензія на імпорт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імпорт в Україну товарів, щодо яких застосовуються заходи нагляду або регіонального нагляд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ва (індивідуальна) ліцензія на здійснення зовнішньоекономічної опера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зовнішньоекономічної операції з реекспорту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я на імпорт в Україну цукру-сирцю з тростини в межах тарифної кво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я на експорт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ява декларанта або уповноваженої ним особи, в вигляді внесення коду до </w:t>
            </w:r>
            <w:r>
              <w:rPr>
                <w:color w:val="0000FF"/>
              </w:rPr>
              <w:t>митної декларації</w:t>
            </w:r>
            <w:r>
              <w:rPr/>
              <w:t>, про відсутність озоноруйнівних речовин у товарах</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про походження лісоматеріалів та виготовлених з них пиломатеріалів для здійснення експортних операцій</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 на митну територію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позитивні результати здійснення фітосанітарного контролю товару (наявність на товаросупровідних документах відбитку штампів "Ввезення в Україну дозволено", або "Транзит по Україні дозвол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нтинний сертифікат (при переміщенні товарів через адміністративний кордон ВЕЗ "Кри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позитивні результати державних видів контролю при застосуванні Порядку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в якості відомостей про документ зазначається ідентифікатор справи, зґенерований інформаційною системою та переданий декларанту в автоматичному режим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включення товарів до переліку кормових добавок, преміксів та готових кормів, ветеринарних препаратів, а саме: номер реєстраційного посвідчення та дата реєстра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позитивні результати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для харчових продуктів нетваринного походження та кормів нетваринного походження, які не підлягають посиленому державному контрол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нківська ліценз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на поставку банківських металів Національному банк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сьмова відмова Національного банку від купівлі банківських металів (виготовлених українськими виробниками), що вивозятьс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 Розділ 6 виключено</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7 "Документи, що підтверджують країну походж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FF"/>
              </w:rPr>
            </w:pPr>
            <w:r>
              <w:rPr>
                <w:color w:val="0000FF"/>
              </w:rPr>
              <w:t>Сертифікат про походження товару форми СТ-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про походження товару з України (загальна форм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ційний лист уповноваженого органу, отриманий на запит митного органу з приводу перевірки достовірності сертифіката про походження товару чи відомостей, що в ньому містятьс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про регіональне найменування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ларація-інвойс, складена уповноваженим (схваленим) експортер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відчена декларація про походження това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ертифікат про походження товару форми "У-1"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ларація-інвойс, складена експортером, якщо фактурна вартість партії товару не перевищує 6000 євр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про походження товару або акт експертизи, виданий уповноваженим орган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екларація про походження (в рамках </w:t>
            </w:r>
            <w:r>
              <w:rPr>
                <w:color w:val="0000FF"/>
              </w:rPr>
              <w:t>Угоди про вільну торгівлю між Україною та Канадою</w:t>
            </w:r>
            <w:r>
              <w:rPr/>
              <w: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з перевезення товару EUR- ME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ларація походження EUR-MED</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8 "Документи, що підтверджують право на пільги із сплати митних платежів, на застосування повного чи часткового звільнення від сплати митних платежів відповідно до обраного митного режиму; що підтверджують сплату митних платежів; що підтверджують зміну термінів сплати митних платеж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окольне рішення Комісії з питань гуманітарної допомоги при Кабінеті Міністрів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відчення про акредитацію дипломатичної місії в Міністерстві закордонних справ України або копія дипломатичної чи службової картки акредитації в Міністерстві закордонних справ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внесення суб'єкта видавничої справи до Державного реєстру видавців, виготовлювачів і розповсюджувачів видавничої продук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ія висновку Міністерства економічного розвитку і торгівлі про те, що товари не виробляються та не мають аналогів в Україн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ідка про підтвердження суми, що виплачується працівникам дипломатичної служби України у зв'язку з перебуванням у довготерміновому відрядженні або проходженням дипломатичної служби за кордон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и, що підтверджують перебування у довготерміновому відрядженні або проходження дипломатичної служби за кордон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и, що підтверджують входження транспортного засобу до складу спадщини, відкритої за межами України на користь резидента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відка на постійне проживання (підтверджує право іноземця чи особи без громадянства на постійне проживання в Україн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порт громадянина України для виїзду за кордон з відміткою про дату зняття з постійного консульського обліку або анульованою відміткою про дату поставлення на такий облік</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крім позначених кодами 8011, 8012, 8014 - 8016, 9802, 9803) документи, що відповідно до законодавства підтверджують отримання особою права на постійне проживання або тимчасове проживання (перебування) в Україн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портний документ іноземця та особи без громадянства на право виїзду за кордон з відміткою про наявність дозволу на постійне проживання в Україн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ія паспортного документа іноземця та особи без громадянства з відомостями, що підтверджують факт переселення на постійне місце проживання в Україну (для осіб, які набули громадянства України за територіальним походження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порт громадянина України з відміткою про реєстрацію місця проживання в Україні</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державну реєстрацію Угоди про розподіл продук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ідка Міністерства економічного розвитку і торгівлі про підтвердження пільг з оподаткування товарів, що надходять у рамках міжнародних договорів з надання Україні міжнародної технічної допомог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право плавання під Державним прапором України або засвідчена капітаном порту довідка про занесення судна в Державний судновий реєстр або Суднову книгу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ія договору оренди (фрахту) між українським виробником та судновласник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Експертно-перевірної комісії про внесення до Національного архівного фонду документів або їх копій, що надійшли в установленому порядку з-за кордон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ст Українського науково-технологічного центру з переліком товарів, що підлягають звільненню від оподаткування, який надається відповідно до Угоди про створення Українського науково-технологічного центру, укладеної Україною, Канадою, Сполученими Штатами Америки та Швеціє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я на право виробництва підакцизних товарів (крім виробництва нафтопродукт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ія технічного паспорта або іншого документа заводу - виробника товару, в якому зазначено, що товар призначений для виробництва та/або споживання біологічних видів палив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еєстрований проект наукового парк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т (положення) релігійної організації України, зареєстрований у встановленому законом порядку обласними, Київською та Севастопольською міськими державними адміністраціями, а у Республіці Крим - в Уряді Республіки Крим відповід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естат про акредитацію випробувальної та калібрувальної лаборатор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встановленого зразка про внесення до Державного реєстру наукових установ, яким надається підтримка держав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реєстрацію як суб'єкта спеціального режиму оподаткув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т підприємства з іноземною інвестиціє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про розстрочення грошового зобов'яз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про відстрочення грошового зобов'яз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ідка, що підтверджує ввезення лікарських засобів, медичних виробів на митну територію України відповідно до угод (договорів), укладених між Міністерством охорони здоров'я та спеціалізованою організацією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ідка українського замовника щодо відповідності товарів, які ввозяться в митному режимі імпорту, вимогам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Верховної Ради України, Президента України про надання Україною гуманітарної допомог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Міністерства соціальної політики України про визнання вантажів (коштів, у тому числі в іноземній валюті, виконаних робіт, наданих послуг) гуманітарною допомого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Ради міністрів Автономної Республіки Крим, обласної державної адміністрації, Київської, Севастопольської міської державної адміністрації про визнання вантажів, легкових автомобілів гуманітарною допомогою</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9 "Інші докумен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некласифіковані докумен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иймання-передачі товарів, що переміщуються трубопровідним транспорт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иймання-передачі електроенерг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диний уніфікований документ на розміщення та тимчасове зберігання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о знищення (утилізацію) проб (зразків)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о взяття проб (зразків)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о повернення проб (зразків) товар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про невідповідність товарів відомостям, зазначеним у документах, необхідних для здійснення їх митного контролю, про пошкодження товарів, їх упаковки чи маркування або про їх втрат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1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рційний акт, складений відповідно до міжнародних договорів, укладених відповідно до закон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тіжне доручення, що підтверджує сплату митних та інших платеж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совий ордер, що підтверджує сплату митних та інших платеж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тковий вексель</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гарантія у вигляді документа незалежного фінансового посередник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гарантія у вигляді електронного документа незалежного фінансового посередник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гарантія у вигляді грошової застав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гарантія у вигляді документа банківської установ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гарантія у вигляді електронного документа банківської установ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ларація про максимальні роздрібні ціни на підакцизні товари (продукцію)</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анова в справі про порушення митних правил</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ове рішення у справі цивільної, господарської або адміністративної юрисдикції</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окол про тимчасове вилучення товарів, транспортних засобів і документ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рова угода про припинення провадження в справі про порушення митних правил</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ява підприємства, подання якої передує митному оформленню товарів і транспортних засоб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явка-розрахунок на придбання марок акцизного податку з відміткою органу державної податкової служби (продавця марок) про сплату податк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1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ія митної декларації країни відправл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що підтверджує право власності громадянина на транспортний засіб</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відповідності колісного транспортного засоб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відповідності щодо індивідуального затвердження колісного транспортного засоб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года про міжнародні перевезення міжнародних експрес-відправлень</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портний документ фізичної особи, що дає право на перетин державного кордону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портний документ фізичної особи, що містить інформацію про місце постійного або тимчасового проживання на території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портний документ фізичної особи, що містить інформацію про місце постійного або тимчасового проживання за межами Украї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включення товарів до Державного реєстру лікарських засобів</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включення товарів до Державного реєстру медичної техніки та виробів медичного призначе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клінічних випробувань лікарських засобів, медичних виробів та/або медичного обладнання (висновок ДП "Державний експертний центр Міністерства охорони здоров'я України" або наказ Міністерства охорони здоров'я України про проведення клінічного випробуванн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и про відповідність, передбачені технічними регламентами на медичні вироб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1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19</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а позиці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діл 10 "Коди документів, що відповідають кодам документів Нової комп'ютеризованої транзитної систем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відповідності (Certificate of conformit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якості (Certificate of qualit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18</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на перевезення товару A.TR (Movement certificate A.T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3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исок контейнерів (Container lis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7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кувальний лист (Packing lis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2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хунок-проформа (Proforma invoic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8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хунок-фактура (інвойс) (Commercial invoic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машня транспортна накладна (House waybil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стер коносамент (Master bill of ladi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осамент (Bill of ladi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1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машній коносамент (House bill of ladi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ладна ЦІМ (CIM consignment note (rai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2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ладна УМВС (SMGS consignment note (rai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3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транспортна накладна (Road consignment not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4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іаційна вантажна накладна (Air waybil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4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стер авіаційна вантажна накладна (Master air waybil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5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а накладна (Dispatch note (post parcel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6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ний документ мультимодального/комбінованого перевезення (Multimodal/combined transport document (generic))</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8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а відомість (Cargo Manifes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87</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антажувальний документ (Bordereau)</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2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провідний документ T (Dispatch note model 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2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провідний документ T1 (Dispatch note model T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2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провідний документ T2 (Dispatch note model T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2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провідний документ T2L (Dispatch note model T2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30</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спортна митна декларація (Goods declaration for exportatio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тосанітарний сертифікат (Phytosanitary certificat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й санітарний сертифікат (Sanitary certificat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й ветеринарний сертифікат або ветеринарне свідоцтво (Veterinary certificat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6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про походження товару (Certificate of origi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6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ларація про походження товару (Declaration of origi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6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про походження товару, до якого застосовуються преференції (Preference certificate of origi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6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про походження товару форми A (Certificate of origin form A (GSP))</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1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я на імпорт товарів (Import licenc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33</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ларація про вантаж (прибуття) (Cargo declaration (arriva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4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експорт у випадку ембарго (Embargo permi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5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TIF (міжнародне залізничне транзитне сполучення) (TIF for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52</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нижка МДП</w:t>
            </w:r>
            <w:r>
              <w:rPr/>
              <w:t xml:space="preserve"> (TIR carne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54</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з перевезення (походження) товару форми EUR.1 (Movement certificate EUR.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5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нижка (карнет) А.Т.А.</w:t>
            </w:r>
            <w:r>
              <w:rPr/>
              <w:t xml:space="preserve"> (ATA carnet)</w:t>
            </w:r>
          </w:p>
        </w:tc>
      </w:tr>
    </w:tbl>
    <w:p>
      <w:pPr>
        <w:pStyle w:val="Normal"/>
        <w:rPr/>
      </w:pPr>
      <w:r>
        <w:rPr/>
        <w:br w:type="textWrapping" w:clear="all"/>
      </w:r>
    </w:p>
    <w:p>
      <w:pPr>
        <w:pStyle w:val="Style13"/>
        <w:jc w:val="both"/>
        <w:rPr/>
      </w:pPr>
      <w:r>
        <w:rPr/>
        <w:br w:type="textWrapping" w:clear="all"/>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4:00Z</dcterms:created>
  <dc:creator>РџРѕР»СЊР·РѕРІР°С‚РµР»СЊ Windows</dc:creator>
  <dc:description/>
  <cp:keywords/>
  <dc:language>en-US</dc:language>
  <cp:lastModifiedBy>РџРѕР»СЊР·РѕРІР°С‚РµР»СЊ Windows</cp:lastModifiedBy>
  <dcterms:modified xsi:type="dcterms:W3CDTF">2020-07-10T06:34:00Z</dcterms:modified>
  <cp:revision>3</cp:revision>
  <dc:subject/>
  <dc:title/>
</cp:coreProperties>
</file>