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7"/>
          <w:szCs w:val="27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7"/>
          <w:szCs w:val="27"/>
          <w:lang w:eastAsia="uk-UA"/>
        </w:rPr>
        <w:t>Класифікатор особливостей переміщення товарів через митний кордон Украї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озділ 1. Особливості переміщення това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6367"/>
        <w:gridCol w:w="1431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Літерний код особливості переміщення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Цифровий код для автомати-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br/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зованої обробки*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Благодійництв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A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(пересилання) товарів, визнаних гуманітарною допомого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B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товарів (пересилання), що не визнані гуманітарною допомогою, але надсилались як гуманітарна допомог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C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 як гуманітарної допомоги, що надається Україно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D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і (крім позначених кодами AA - AC) переміщення товарів (без зобов'язань про наступне повернення) для ліквідації наслідків стихійного лиха, аварій, епідемій і епізоотій, екологічних, техногенних та інших катастро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E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міжнародної технічної допомог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F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призначених для забезпечення реалізації проекту (програми) міжнародної технічної допомог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G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товарів як подарунків (крім позначених кодами AA - AF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7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AU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і (крім позначених кодами AA - AG) переміщення товарів (без зобов'язань про наступне повернення) на засадах благодійництва та благодійної діяльності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108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Інвестиції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A**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Увезення товарів як внеску іноземного інвестора до статутного капіталу підприємства з іноземними інвестиція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Увезення товарів на підставі договорів про спільну інвестиційну діяльність за участю іноземного інвестора, не пов'язану із створенням юридичної особ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C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Вивезення товарів, визнаних продукцією власного виробництва (згідно з положеннями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статті 19 Закону України "Про режим іноземного інвестування"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) підприємств, які відповідно до законодавства належать до підприємств з іноземними інвестиція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D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, раніше ввезених в Україну як іноземна інвестиці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 з метою інвестування їх як майнових цінностей за межами Україн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BF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Увезення товарів, раніше вивезених з України з метою інвестування їх як майнових цінносте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20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Угоди про розподіл продукції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Увезення товарів, необхідних для виконання угоди про розподіл продук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, раніше ввезених в Україну для виконання угоди про розподіл продук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C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вироблених відповідно до угоди про розподіл продукції та ще не розподілених між сторонами угод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D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вироблених відповідно до угоди про розподіл продукції, право власності на які за розподілом набуто інвесторо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вироблених відповідно до угоди про розподіл продукції, які за розподілом залишились у власності держав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CU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і (крім позначених кодами CA - CE) переміщення товарів на виконання угоди про розподіл продук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0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Інші угоди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L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призначених для забезпечення збереженості об'єктів зовнішньоекономічних перевезень та безпеки таких перевезень (транспортна упаковка, сепараційні матеріали, матеріали для фумігації тощо) у випадку декларування їх окремо від предмету зовнішньоекономічної угоди (без зобов'язань про наступне повернення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M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продукції морського промислу українськими та орендованими (зафрахтованими) українськими підприємствами і організаціями судна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N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припасів, що постачаються на судна, експлуатантом яких є резиден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R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припасів, що постачаються на судна, експлуатантом яких є нерезиден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S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що не підпадає під інші класифіковані особливості переміщення, за ф'ючерсним зовнішньоекономічним договором (контрактом) купівлі-продаж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DT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, що не підпадає під інші класифіковані особливості переміщення, за форвардним зовнішньоекономічним договором (контрактом) купівлі-продаж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40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Форс-мажор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E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з метою повернення, обумовлене форс-мажорними обставинами (крім позначених кодами EB - EG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5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E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з метою повернення, обумовлене відповідним рішенням чи забороною уповноваженого органу держави (крім позначеного кодом EG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50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EF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Товари, що в період знаходження під контролем митних органів були пошкоджені або повністю втрачені внаслідок аварії або дії обставин непереборної сили або внаслідок протиправних дій третіх осі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507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EG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помилково ввезених товарі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508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Особливості переробки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G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для виконання їх ремонту (у тому числі модернізація, відновлення та регулювання, калібрування) (крім позначених кодами FV, FW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J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товарів з метою переробки для вільного обігу на митній території (крім позначеного кодом FW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N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ної продукції, тобто продуктів переробки, виробництво яких у межах митних режимів переробки є метою зовнішньоекономічної операції (крім позначеного кодом FV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O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Супутні продукти переробки, тобто продукти переробки, що за своїми властивостями придатні для подальшого використання, але утворення яких в процесі переробки не є метою зовнішньоекономічної опера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P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Залишки переробки, тобто частина чи увесь обсяг товарів, розміщених у митний режим переробки, що не були використані в процесі переробк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R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Залишки або відходи, що утворилися в результаті переробки товарів на митній території або за її межами та мають господарську цінність й підлягають утиліза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S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Декларування експорту українських товарів, повністю використаних під час переробки іноземних товарі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7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U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ідходи, що утворилися в результаті переробки товарів та за своїми властивостями не мають подальшого використання й підлягають видаленн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V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ної продукції, отриманої в результаті переробки еквівалентних товарі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09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FW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(українських або іноземних) для заміни еквівалентних товарі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61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Особливості інших митних режимів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Неодноразове переміщення товарів та/або транспортних засобів через митний кордон (як в Україну, так із України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контейнерів, піддонів, упаковок (етикеток, марок акцизного збору тощо), або інших товарів у рамках торгової операції відповідно до положень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3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G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запасних частин та устаткування, призначених відповідно до положень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C до Конвенції про тимчасове ввезення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 для використання при ремонті тимчасово ввезених (вивезених) транспортних засобів (у тому числі у зворотному напрямку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J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оварів, призначених для показу чи використання на виставках, ярмарках, зустрічах та подібних заходах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1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K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професійного устаткування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2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L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оварів у рамках виробничої операції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4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M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оварів, які ввозяться з навчальною, науковою чи культурною метою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5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7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N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особистих речей осіб, які подорожують, та товарів, що ввозяться для спортивних цілей,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6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O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матеріалів для пропаганди туризму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7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09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P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оварів, що ввозяться в рамках прикордонного обігу,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8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Q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оварів, які ввозяться з гуманітарною метою,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B.9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R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Переміщення тварин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додатка D до Конвенції про тимчасове ввезе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S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Тимчасове ввезення та реекспорт повітряних суден, які ввозяться на митну територію України українськими авіакомпаніями за договорами оперативного лізингу, а також тимчасове ввезення та реекспорт залізничного рухомого складу, що переміщується через митний кордон України як товар на підставі зовнішньоекономічного договор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GT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Реімпорт (реекспорт) товарів по рекламації відповідно д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пункту 3 частини другої статті 78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 або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пункту 5 частини першої статті 86 Митного кодексу Україн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H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Реекспорт товарів, що після ввезення на митну територію України перебували під митним контролем та не були поміщені у митний режим (у тому числі у зв'язку з обмеженнями чи заборонами щодо ввезення таких товарів на митну територію України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H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Декларування товарів (транспортних засобів), переміщених через митний кордон України на підставі інших, ніж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митна декларація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 на бланку єдиного адміністративного документа, документі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6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HG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Залишки, що утворилися в результаті знищення або руйнування товарів, у тому числі складові товару, які не були знищені або зруйновані, та отримані в результаті знищення або руйнування товарів відходи, які мають господарську цінність й підлягають утилізації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7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HH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ідходи, що утворилися в результаті знищення або руйнування товарів і не мають господарської цінності та не можуть бути утилізовані й підлягають видаленн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8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Декларування консолідованих вантажів, що переміщуються через митні склади та вільні митні зони комерційного тип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19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HJ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Митне оформлення для вільного обігу транспортних засобів, що були ввезені на митну територію України та поміщені в миті режими транзиту або тимчасового ввезення у період з 01 січня 2015 року до 25 листопада 2018 року, в тому числі які були вивезені за межі митної території України після 25 листопада 2018 року та ввезені повторн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72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Дипломатичні представництв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товарів, призначених для офіційного (службового) користування дипломатичних представництв та консульських установ іноземних держав або прирівняних до них організацій чи устано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везення товарів, призначених для особистого користування персоналом дипломатичних представництв та консульських установ іноземних держав (та прирівняних до них організацій чи установ) або членами їх сімей, у т. ч. товари, призначені для початкового облаштува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C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, призначених для офіційного (службового) користування дипломатичних представництв та консульських установ України за кордоном або прирівняних до них організацій чи устано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D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везення товарів, призначених для особистого користування персоналом дипломатичних представництв та консульських установ України за кордоном (та прирівняних до них організацій чи установ) або членами їх сімей, у т. ч. товари, призначені для початкового облаштуван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і (крім позначених кодами IA - ID) переміщення товарів дипломатичними представництвами, консульськими установами, прирівняними до них організаціями чи установами або їх персонало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IF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міжурядовими організаціями, створеними за участю Україн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0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Збройні Сили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J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озицію виключен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J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Збройних Сил НАТО у зв'язку з проведенням операцій або навчан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0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JC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Збройних Сил України у зв'язку з проведенням операцій або навчан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0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JD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Товари, що з огляду на їх призначення під час перебування під контролем митних органів були спожиті або використані збройними сила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0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JU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і (крім позначених кодами JA - JD) переміщення товарів збройних сил чи збройними сила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0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Валютні цінності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KA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немонетарних: золота, срібла, платини, металів платинової груп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2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KB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банкнот, цінних паперів і монет, які не знаходяться в обіг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2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KC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монетарних: золота, срібла, платини, металів платинової груп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2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KD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банкнот, цінних паперів і монет, які перебувають в обіг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23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Некласифіковані особливості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ZZ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940</w:t>
            </w:r>
          </w:p>
        </w:tc>
      </w:tr>
    </w:tbl>
    <w:p>
      <w:pPr>
        <w:pStyle w:val="Heading3"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7"/>
          <w:szCs w:val="27"/>
          <w:lang w:eastAsia="uk-UA"/>
        </w:rPr>
        <w:br w:type="textWrapping" w:clear="all"/>
      </w:r>
      <w:r>
        <w:rPr/>
        <w:t>Розділ 2. Додаткові особливості переміщення това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7907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24"/>
                <w:szCs w:val="24"/>
                <w:lang w:eastAsia="uk-UA"/>
              </w:rPr>
              <w:t>Назв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Операції з товарами, що переміщуються через межі ВЕЗ "Крим"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Декларування за однією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>митною декларацією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 товарів, переміщення яких є торговою операцією, та контейнерів, піддонів, упаковок, етикеток, марок акцизного податку та інших подібних товарів, що зворотно вивозяться в рамках цієї торгової операції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Декларування за однією митною декларацією товарів, переміщення яких є торговою операцією, та контейнерів, піддонів, упаковок, етикеток, марок акцизного податку та інших подібних товарів, що зворотно ввозяться в рамках цієї торгової операції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 xml:space="preserve">Декларування товарів відповідно до умов, визначених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FF"/>
                <w:sz w:val="24"/>
                <w:szCs w:val="24"/>
                <w:lang w:eastAsia="uk-UA"/>
              </w:rPr>
              <w:t xml:space="preserve">статтею 267 Митного кодексу України 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товарів у порядку, встановленому для комплектних об'єктів (крім останньої складової комплектного об'єкта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Переміщення останньої складової комплектного об'єк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00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Ін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uk-UA"/>
        </w:rPr>
        <w:t>____________</w:t>
        <w:br/>
      </w:r>
      <w:r>
        <w:rPr>
          <w:rFonts w:eastAsia="Times New Roman;Bookman Old Style" w:cs="Times New Roman;Bookman Old Style" w:ascii="Times New Roman;Bookman Old Style" w:hAnsi="Times New Roman;Bookman Old Style"/>
          <w:sz w:val="20"/>
          <w:szCs w:val="20"/>
          <w:lang w:eastAsia="uk-UA"/>
        </w:rPr>
        <w:t xml:space="preserve">* Цифровий код для автоматизованої обробки до 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0"/>
          <w:szCs w:val="20"/>
          <w:lang w:eastAsia="uk-UA"/>
        </w:rPr>
        <w:t>митної декларації</w:t>
      </w:r>
      <w:r>
        <w:rPr>
          <w:rFonts w:eastAsia="Times New Roman;Bookman Old Style" w:cs="Times New Roman;Bookman Old Style" w:ascii="Times New Roman;Bookman Old Style" w:hAnsi="Times New Roman;Bookman Old Style"/>
          <w:sz w:val="20"/>
          <w:szCs w:val="20"/>
          <w:lang w:eastAsia="uk-UA"/>
        </w:rPr>
        <w:t xml:space="preserve"> не вноситься та використовується для цілей автоматизованої обробки інформації.</w:t>
        <w:br/>
        <w:t xml:space="preserve">** Особливості переміщення товарів, митний контроль та оформлення яких згідно з 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0"/>
          <w:szCs w:val="20"/>
          <w:lang w:eastAsia="uk-UA"/>
        </w:rPr>
        <w:t>Митним кодексом України</w:t>
      </w:r>
      <w:r>
        <w:rPr>
          <w:rFonts w:eastAsia="Times New Roman;Bookman Old Style" w:cs="Times New Roman;Bookman Old Style" w:ascii="Times New Roman;Bookman Old Style" w:hAnsi="Times New Roman;Bookman Old Style"/>
          <w:sz w:val="20"/>
          <w:szCs w:val="20"/>
          <w:lang w:eastAsia="uk-UA"/>
        </w:rPr>
        <w:t xml:space="preserve"> здійснюється у першочергово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Bookman Old Style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;Bookman Old Style" w:cs="Times New Roman;Bookman Old Style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9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09T11:59:00Z</dcterms:modified>
  <cp:revision>2</cp:revision>
  <dc:subject/>
  <dc:title/>
</cp:coreProperties>
</file>