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ласифікатор видів упаковок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"/>
        <w:gridCol w:w="2846"/>
        <w:gridCol w:w="2655"/>
        <w:gridCol w:w="2678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у упаковки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видів упаковок українською мово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видів упаковок англійською мовою (згідно з рекомендаціями ЄЕК ООН N 21/ред. 8 - 12 липня 2010 року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великий, для товарів великого розміру, навало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super bul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з тканевою, поліетиленовою або паперовою основою, що має розміри піддону, на якому він розміщений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поліетилен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polyba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, який звичайно використовується для упаковування рекламних продуктів, друкованої продукції, зразків та/або каталог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с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st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 алюміні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alumini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 фанер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plywoo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, гнучк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ainer, flexib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аковочний контейнер гнучкої конструкції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фібр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fibr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 дере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чка дерев'я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rrel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 стале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errycan, st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 з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errycan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стале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st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алюмініє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 alumini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натуральної деревин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natural woo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фанер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plywoo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деревинного матеріал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reconstituted woo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фібрового картон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fibre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з пластикової тканин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woven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текстиль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texti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папер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pap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автомобіль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ca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тативний контейнер для зберігання обладнання при транспортуванні в автомобіл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дерев'я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готовлений з дерева ящик для зберігання речовин або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 дерев'я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форма або коробка з відкритим верхом, виготовлена з дерева, на якій розміщуються товари для спрощення виконання автоматизованих операцій під час транспортування та зберіг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, дерев'я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'яний ящик, в якому розміщуються товари для спрощення виконання автоматизованих операцій під час транспортування та зберіг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в'язка дерев'я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ndle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зкріплені або неупаковані частини деревини, зв'язані або загорнуті разо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 з твердого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igid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удина з волок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ceptacle, fibr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исна оболонка, виготовлена з фіброволокна для зберігання речовин або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удина паперо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ceptacle, pap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исна оболонка, виготовлена з паперу для зберігання речовин або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удина дерев'я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ceptacle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исна оболонка, виготовлена з дерева, для зберігання речовин або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зольний бало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Aeroso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рей для дозування краски, засобів для поліровки меблів та ін. під тиско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 модульний з обичайкою розміром 80 см на 60 с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modular, collars 80 cm х 60 c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 стандартного розміру 80 см на 60 с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 у термоусадочній плівц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shrink-wrapp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нтаж на піддоні щільно обгорнутий прозорою пластиковою плівкою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 розміром 100 см на 110 с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100 cm x 110 c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 стандартного розміру 100 см на 110 с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ейферний ковш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lamshel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мність, яка використовується для транспортування матеріалів, таких як пряжа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l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ферична захисна оболонка для зберігання речовин та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пула незахище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Ampoule, non-protec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пула захище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Ampoule, protec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льверизато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Atomiz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стрій, що утворює дрібні бризки, який використовується у парфумерії, медицин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сул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psu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іч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el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ічка, яка використовується для зберігання разом окремих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чка/барел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rr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'яний або пластиковий контейнер з дещо опуклими боками та торцями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бі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bb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ітчастий ящик/підставка для пляш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ttlecrate/bottlerac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ш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в'яз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nd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а предметів, згрупована разом шляхом зв'язув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он незахище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lloon, non-protec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'яка оболонка з тканини, паперу, пластику та ін., з отвором у верхній частині, який може бути закритий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ч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nch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нке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ддя, цебро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ck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з ручкою, що використовується для перевезення води, майонезу та ін.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ш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sk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ос компакт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le, compress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ий вузол, як з бавовни, сіна, соломи, спресований або зв'язаний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з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s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ибокий відкритий контейнер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ос некомпакт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le, non-compress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ий вузол, як з бавовни, сіна, соломи, не спресований або не зв'язаний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яшка незахищена, циліндрич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ttle, non-protected, cylindric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ліндрична посудина з вузьким горлечком без зовнішнього захисного пакувального матеріалу. Зазвичай виробляється з скла або пластику, особливо для ріди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он захище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lloon, protec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Q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яшка захищена, циліндрич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ttle, protected, cylindric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ліндрична посудина з вузьким горлечком із зовнішнім захисним пакувальним матеріалом. Зазвичай виробляється зі скла або пластика, особливо для ріди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ус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яшка незахищена, опукл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ttle, non-protected, bulbou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укла посудина з вузьким горлечком без зовнішнього захисного пакувального матеріалу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ло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l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жка пив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t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а діжка для зберігання або переміщення ріди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яшка захищена, опукл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ttle, protected, bulbou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укла посудина з вузьким горлечком із зовнішнім захисним пакувальним матеріало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для ріди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for liqu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 з кришкою з картону, пластику, олова та ін.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шка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ard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уски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r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ка прямокут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n, rectangula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ивний ящ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be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ляг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ur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ерстяна банка з ручкою та випускним отворо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n, with handle and spo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цький кошик великий плете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ф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ff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іт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g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ітка без коліс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крин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s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nist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у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ff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жка середня пив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та (моток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i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дна стріч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ске пакування, звичайно виготовлене з листа фібрового картону, на який прикріплено товар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, не віднесений до переліченого транспортувального обладнанн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ainer, not otherwise specified as transport equipmen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мність, у якій щось зберігається для транспортув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лія оплетена, незахище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rboy, non-protec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лія оплетена, захище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rboy, protec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Q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тридж-касет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rtridg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вання, що містить таке наповнення, як заряд для вогнепальної зброї або тонер для принтера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 (кліть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картон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rto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ш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p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тля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v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ітка з вальцям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ge, rol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ітка на колесах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ка циліндрич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n, cylindric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лінд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ylind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езен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nva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, багатошаровий пласти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multiple layer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, багатошаровий, з дере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multiple layer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 багатошаровий, картон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multiple layer, card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ітка, Загальний фонд транспортувального обладнанн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ge, Commonwealth Handling Equipment Pool (CHEP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(багатообертова) з Загального фонду транспортувального обладнання ЄС, Єврокороб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Commonwealth Handling Equipment Pool (CHEP) Euro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, розміщена на піддон, під контролем Загального фонду транспортувального обладн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аліз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iro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міджон оплетений, незахище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emijohn, non-protec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а опукла оплетена незахищена іншим чином посудина з вузьким горлечком, виготовлена зі скла, для транспортування ріди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, для масових вантажів, з картон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bulk, card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, для масових вантажів, пласти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bulk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, для масових вантажів, з дере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bulk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зато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spens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міджон оплетений, захище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emijohn protec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а опукла оплетена захищена посудина з вузьким горлечком, виготовлена зі скла, для транспортування ріди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 одношаровий без покриття, пласти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one layer no cover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 одношаровий без покриття, дерев'я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one layer no cover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 одношаровий без покриття, з полістирол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one layer no cover, polystyren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 одношаровий без покриття, картон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one layer no cover, card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 двошаровий без покриття, пласти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two layers no cover, plastic tra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 двошаровий без покриття, дерев'я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two layers no cover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 двошаровий без покриття, картон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two layers no cover, card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пласти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plastic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з піддоно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with pallet bas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з піддоном, дерев'я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with pallet base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з піддоном, картон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with pallet base, card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з піддоном, пласти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with pallet base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з піддоном, ме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with pallet base, met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ізотерміч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isotherm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вер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velop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, що виготовлений з паперу або пластика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'який міш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Flexiba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вальний мішок еластичний, пластиковий, призначений, як правило, для транспортування наливних безпечних вантажів з використанням контейнерів стандартних розмір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тий для фрукті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frui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ма каркас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fram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'який мішок, гнучка цистер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Flexitank, Flexiba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'яка цистерна, виготовлена з пластику, призначена, як правило, для транспортування наливних безпечних вантажів з використанням контейнерів стандартних розмір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чка мал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Firk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б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Flas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нду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Footlock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сета для плівк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Filmpac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кас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Fram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продукт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Foodta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зок, безборт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rt, flatb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існий пристрій з плоскою платформою, на якій встановлюються лотки або інші предмети стандартної форми для цілей транспортув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, гнучкий контейне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flexible conta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овий бало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ttle, ga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алічний циліндр з вузьким горлечком для зберігання зрідженого або стисненого газу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ус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Gird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, гало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ainer, gallo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місткістю один гало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уар скля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ceptacle, gla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кляна посудина для зберігання речовин або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 з плоскими горізонтально вкладеними елементам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containing horizontally stacked flat item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, який містить плоскі предмети, горизонтально розміщені один на одному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з мішковин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gunn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, виготовлений з рогожі або мішковини, який використовується для транспортування необроблених предметів, таких як зерно, картопля та інших сільськогосподарських продук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уси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Girder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зина з ручками, пластико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sket, with handle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зина з ручками, дерев'я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sket, with handle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зина з ручками, картон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sket, with handle, card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чка вели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ogs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ang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стрій певної форми з гачком зверху для утримування предметів, що підвішуються на рейц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шик з кришко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amp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 демонстраційний, дерев'я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, display, wood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 демонстраційний, картон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, display, card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 демонстраційний, пласти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, display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 демонстраційний, ме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, display, met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 вистав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, sho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, випресова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, flo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'який пакет, що облягає товар, у формі трубки, можливо прозорий, зазвичай використовується для пакування продуктів харчування (наприклад, ковбаси).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 у загортальному папер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, paper wrapp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 з отворами для пляшок картон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, cardboard, with bottle grip-hole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тонний пакувальний виріб, який забезпечує відокремлення скляних чи пластикових пляшок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орсткий лоток з кришкою та перегородками (CEN TS 14482:2002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, rigid, lidded stackable (CEN TS 14482:2002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орсткий піддон з кришкою та перегородками, який відповідає CEN TS 14482:2002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ван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go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ванки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got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J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велик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jumbo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'який мішок, який широко використовується для зберігання, транспортування та обробки матеріалів у порошку, пластівцях або гранулах. Як правило, виготовлений з плетеного поліпропілену у формі кубічних мішк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J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 прямокут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errican, rectangula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орсткий прямокутний контейнер, з кришкою для зберігання та переміщення нафти, бензину та ін.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J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е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u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J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ка з широкою горловиною (ємністю приблизно 4,5 л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a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для зберігання та розливу продукції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J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джут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ute ba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J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 циліндрич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errican, cylindric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орсткий циліндричний контейнер з кришкою для зберігання та переміщення нафти, бензину та ін.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г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Ke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бі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Ki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бір предметів або інвентарю, які використовуються з певною ціллю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гаж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Luggag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купність сумок, чемоданів та/або контейнерів, яка містить особисті речі для подорож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Lo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тія вантаж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Lo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аг (дерев'яний ящик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Lu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'яна коробка для транспортування та зберігання фруктів або овоч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фт ван (дерев'яний короб розміром приблизно 220 см (довжина) х 115 см (ширина) х 220 см (висота)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Lift va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'яний або металевий контейнер, що використовується для пакування товарів домашнього ужитку та особистих речей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а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Log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, ме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met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, виготовлена з металу для зберігання речовин або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багатошар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multipl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 для молочних пляш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mil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ме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ainer, met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алева коробка для зберігання речовин або предметів, не віднесена до переліченого транспортувального обладн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уар ме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ceptacle, met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алева посудина для зберігання речовин або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антух багатошар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ack, multi-wal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рогожа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Ma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уар з пластиковим покр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ceptacle, plastic wrapp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горнута пластиком посудина для зберігання речовин або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сірникі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Match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має відомосте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ot availab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 пакований чи не розфасова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Unpacked or unpackag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 пакований чи не розфасований одиничний вантаж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Unpacked or unpackaged, single uni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 пакований чи не розфасований багатомісний вантаж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Unpacked or unpackaged, multiple unit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ніздо (комірка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es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т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тка трубчаста пластико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et, tube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тка трубчаста текстиль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et, tube, texti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, розміром 40 см на 60 с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CHEP 40 cm x 60 c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дартний піддон (СНЕР) розміром 40 х 60 с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, розміром 80 см на 120 с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CHEP 80 cm x120 c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дартний піддон (СНЕР) розміром 80 х 120 с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, розміром 100 см на 120 с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CHEP 100 cm x120 c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дартний піддон (СНЕР) розміром 100 х 120 с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, AS 4068-199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AS 4068-199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стралійський стандартний піддон розміром 115.5 х 116.5 с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, ISO T1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ISO T1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дартний піддон ISO розміром 110 х 110 см, розповсюджений в Азійсько-Тихоокеанському регіон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форма невизначеної ваги та розмір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latform, unspecified weight or dimensio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ібна піддону транспортувальна платформа невизначеного розміру або невідомої ваги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л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loc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цільний шматок твердої речовини, такої як граніт, що має один або більше плоских бок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табі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Octab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дартний картонний контейнер великих розмірів для зберігання, наприклад, овочів, гранул пластика або інших сухих продук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зовнішні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ainer, out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, яка використовується як зовнішній транспортувальний контейнер, не віднесена до переліченого транспортувального обладн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глибокий широкий відкритий контейнер, звичайно з металу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е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енький пакунок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 ящ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ил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rc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 модульний з обичайкою розміром 80 см на 100 с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modular, collars 80 cm х 100 c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 стандартних розмірів 80 х 100 с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 модульний з обичайкою розміром 80 см на 120 с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modular, collars 80 cm х 120 c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 стандартних розмірів 80 х 120 с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ін для худоб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e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велика огорожа з відкритим верхом для утримання твари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ит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lat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ек велик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itch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уб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ip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дратна/прямокутна для ягід/фруктів корзина зі шпон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unn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ckag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дартна пакувальна одиниц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о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i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з відкритим верхом, зазвичай з металу або пластику, для перевезення ріди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шка товст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lan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ouch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ту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iec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зв'язана або не запакована одиниця товару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уар пластик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ceptacle, plast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исна оболонка з пластика для зберігання речовин та предмет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щ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o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т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a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уби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ipe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форма або коробка з відкритим верхом, зазвичай виготовлена з дерева, на якій розміщуються товари для спрощення виконання автоматизованих операцій під час транспортування та зберіганн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ити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late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шка товста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lank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сталевий з не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steel, non-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сталевий зі 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steel, 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 алюмінію з не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aluminium, non-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 алюмінію зі 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aluminium, 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 пластику з не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plastic, non-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абан з пластику зі 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rum, plastic, 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чка дерев'яна з пробко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rrel, wooden, bung typ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чка дерев'яна зі 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rrel, wooden, 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 сталева з не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errican, steel, non-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 зі 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errican, steel, 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 з пластику з не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errican, plastic, non-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істра з пластику зі з'ємним днище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Jerrican, plastic, removable hea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натуральної деревини, звичай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wooden, natural wood, ordinar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Q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натуральної деревини з щільними стінкам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wooden, natural wood, with soft proof wall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пінопласт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plastic, expand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Q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бка з твердого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ox, plastic, soli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ут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o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це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in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ожнистий, круговий матеріал, загорнутий навколо себе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ійка, вішалка для одяг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ack, clothing hang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ій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ac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туш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ліндрична катушка з ободами з обох країв, на яку намотують матеріал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горт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ol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ет, згорнутий у формі кулі або циліндру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тка "Реднет"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edn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, виготовлений з червоної сітки для зберігання предметів (наприклад дерев)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утки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Rod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антух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ac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яб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lab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решітчастий, мілк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rate, shallo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етено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pind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нгстонна короб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ea-ches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ет мал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ach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елаж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ki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орухома платформа або піддон для спрощення обробки та транспортування товар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каркас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skeleto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 проклад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lip-she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цний лист пластику, картону або іншого матеріалу, який використовується найголовніше для перекладання товарів для оптимізації простору всередині контейнера. Може використовуватись як альтернатива для пакування на піддонах.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 ме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heet met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пуль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poo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вальний контейнер, який використовується для транспортування таких товарів як провід, кабель, стрічка та нитка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 з пластиковим покр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heet, plastic wrappin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щик с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ase, st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куш (лист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he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ліз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uitcas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гортка стале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velope, st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ермоусадочній плівц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hrink-wrapp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, огорнуті навколо та щільно стягнуті прозорою поліетиленовою плівкою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плек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ільз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leev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и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heets, in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гул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able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зв'язана або не запакована одиниця товару у формі бруска, блоку або окремої одиниц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ж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ub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углий відкритий дерев'яний контейнер з плоским дно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йна короб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ea-ches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бірна трубка чи туб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ube, collapsib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yr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, виготовлене з гуми та/або металу, розміщене навколо колеса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стерна універсаль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ank container, generic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іально сконструйований контейнер для транспортування рідин та газів наливо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жка дерев'я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ierc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к прямокут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ank, rectangula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жка з кришко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ub, with li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ляшан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чка для вина чи пива, вели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u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рожня скрин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un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муток, зв'яз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tot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ткий мішок або корзина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б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ub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бик з насадко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ube, with nozz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бик, виготовлений з пластику, металу або картону з насадкою, який містить рідку або напіврідку речовину, наприклад силікон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дон/палет, тришар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allet, triwal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гкий піддон, виготовлений з рифленої дошки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к циліндрич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ank, cylindric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ліндричний контейнер, придатний для зберігання або перевезення рідин, газів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убки чи туби у зв'язці/пакеті/штабе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ubes, in bundle/bunch/trus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з кліт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Uncag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иниц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Uni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акування, що складає окрему одиницю або об'єкт, не віднесений до перелічених транспортувальних одиниць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Va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'ємні перевезення, газ (при 1031 мбар та 15 C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lk, gas (at 1031 mbar and 15 C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I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лако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Vi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оль для обладнання, пристосована для міні фургон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Vanpac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дерев'яної кліт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'ємні перевезення, ріди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lk, liqui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ний засіб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Vehic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хідні транспортні засоби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'ємні перевезення, великі частки ("кульки"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lk, solid, large particles (nodules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куумна упаков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Vacuum-pack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кунок, з якого видалено все повітря для збереження свіжост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Q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'ємні перевезення, зріджений газ (особливий режим температури та тиску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lk, liquedfied gas (at abnormal temperature/pressure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'ємні перевезення, гранульовані частки ("зерно"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lk, solid, granular, particles (grains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валом металобрух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lk, scrap met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запакований металобрухт, що переміщується навалом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'ємні перевезення, дрібні частки ("порошок"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lk, solid, fine particles (powders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багаторазового використання, виготовлений з металу, пластику, текстилю, дерева або композитних матеріалів, який використовується для транспортування твердих насипних та рідких речовин у відповідних обсягах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яшка оплетен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Wicker bott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с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st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алюмініє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alumini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ме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meta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сталевий, герметизований понад 10 КП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steel, pressurised &gt; 10 kp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алюмінієвий герметизований понад 10 КП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aluminium, pressurised &gt; 10 kp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металевий, герметизований понад 10 КП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metal, pressure 10 kp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с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steel, liqui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алюмініє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aluminium, liqui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метале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metal, liqui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пластикової тканини без зовнішнього/внутрішнього обшитт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woven plastic, without coat/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пластикової тканини, з зовн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woven plastic, coa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Q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пластикової тканини, з внутр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woven plastic, with 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пластикової тканини, з зовнішнім та внутр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woven plastic, coated and 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пластикової плівк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plastic fil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текстильний без зовнішнього/внутрішнього обшитт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textile without coat/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натуральної деревини з внутр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natural wood, with inner 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текстильний з зовн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textile, coat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текстильний з внутр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textile, with 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текстильний з зовнішнім та внутр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textile, coated and 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фанерний з внутр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plywood, with inner 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відтвореної деревини з внутрішнім обшитт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econstituted wood, with inner 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з пластикової тканини, без внутрішнього покриття/вкладиш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woven plastic, without inner coat/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з пластикової тканини, щіль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woven plastic, sift proof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з пластикової тканини, водонепроник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woven plastic, water resistan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з пластикової плівк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plastic fil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текстильний, без внутрішнього покриття/вкладиш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textile, without inner coat/lin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текстильний, щіль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textile, sift proof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текстильний, водонепроник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textile, water resistan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паперовий, багатошар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paper, multi-wal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паперовий, багатошаровий, водонепроник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paper, multi-wall, water resistan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сталевому барабан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in steel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ящику решітчастому із ста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in steel crate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барабані з алюміні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in aluminium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решітчастому ящику з алюміні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aluminium crat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коробці з дерев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in wooden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барабані з фанер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in plywood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коробці з фанер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plywood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фібровому барабан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in fibre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коробці з фібрового картон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fibreboard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пластиковому барабан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in plastic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пластикова ємність у коробці з твердої пластмас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plastic receptacle in solid plastic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барабані із ста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steel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ящику решітчастому із стал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steel crate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Q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барабані з алюміні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, in aluminium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ящику решітчастому з алюміні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aluminium crat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коробці дерев'яні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wooden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барабані фанерном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plywood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плетеному кош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wickerwork hampe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барабані фібровом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fibre dru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коробці з фібрового картон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fibreboard box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пінопластовому пакет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expandable plastic pac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іноване пакування, скляна ємність у пакеті з твердої пластмас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mposite packaging, glass receptacle in solid plastic pack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паперовий, багатошаров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paper, multi-wal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B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шок велик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ag, larg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C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паперовий, багатошаровий, водонепроник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paper, multi-wall, water resistan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твердих навалювальних/насипних вантажів, з твердого пластику з структурним оснащенн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igid plastic, with structural equipment, sol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F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твердих навалювальних/насипних вантажів, з твердого пластику автоном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igid plastic, freestanding, sol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G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твердого пластику, з структурним оснащенням, герметизова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igid plastic, with structural equipment, pressuris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твердого пластику, автономний, герметизова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igid plastic, freestanding, pressuris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J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з твердого пластику, з структурним оснащенн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igid plastic, with structural equipment, liqu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K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з твердого пластику, автоном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igid plastic, freestanding, liqu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L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твердих навалювальних/насипних вантажів, складний з твердого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composite, rigid plastic, sol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твердих навалювальних/насипних вантажів, складний з гнучкого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composite, flexible plastic, sol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складний з твердого пластику, герметизова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composite, rigid plastic, pressuris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P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складний з гнучкого пластику, герметизова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composite, flexible plastic, pressuris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Q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складний з твердого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composite, rigid plastic, liqu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з гнучкого пластик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composite, flexible plastic, liquids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склад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composit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фібрового картон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fibreboar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U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гнучк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flexibl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V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наливних вантажів, металевий, окрім сталевих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metal, other than stee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W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натуральної деревин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natural woo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X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фанер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plywoo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ейнер середньої вантажопідйомності для масових вантажів, з відтвореної деревин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ntermediate bulk container, reconstituted woo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взаємним визначення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Mutually defined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1:00Z</dcterms:created>
  <dc:creator>РџРѕР»СЊР·РѕРІР°С‚РµР»СЊ Windows</dc:creator>
  <dc:description/>
  <cp:keywords/>
  <dc:language>en-US</dc:language>
  <cp:lastModifiedBy>РџРѕР»СЊР·РѕРІР°С‚РµР»СЊ Windows</cp:lastModifiedBy>
  <dcterms:modified xsi:type="dcterms:W3CDTF">2020-07-10T06:33:00Z</dcterms:modified>
  <cp:revision>3</cp:revision>
  <dc:subject/>
  <dc:title/>
</cp:coreProperties>
</file>