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листопада 2019 року N 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листопада 2019 року N 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Класифікатор Державної митної служби України, її територіальних органів та їх структурних підрозділів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723"/>
        <w:gridCol w:w="1588"/>
        <w:gridCol w:w="1260"/>
        <w:gridCol w:w="1275"/>
        <w:gridCol w:w="1531"/>
        <w:gridCol w:w="531"/>
        <w:gridCol w:w="1517"/>
      </w:tblGrid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місця митного оформлення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знака пункту пропуску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місця митного оформлення</w:t>
            </w:r>
          </w:p>
        </w:tc>
        <w:tc>
          <w:tcPr>
            <w:tcW w:w="4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країнською мово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нглійською мовою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ласті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населеного пункту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декс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вулиці тощо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20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а митна служба Україн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tate customs service of Ukrain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1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егтярівська, 11-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зовськ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Azov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. Лунін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3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упріна, 1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раматор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ramator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аматор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Олекси Тихого, 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Бахму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Bakhmu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ахмут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. Лумумби, 8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лов'я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lovian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лов'я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1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восодівська площадка, 1, корп.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Азовста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Azovsta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0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. Перемоги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артан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artan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0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евченк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ріупольський морський порт комбінату "Азовсталь" митного поста "Маріуполь-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riupolskyi Morskyi Port Kombinatu "Azovstal", Customs Post "Mariupol-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епорського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ріупольський морський торговельний порт" митного поста "Маріуполь-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riupolskyi Morskyi Torhovelnyi Port", Customs Post "Mariupol-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Луніна, 9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Азовський судноремонтний завод" митного поста "Маріуполь-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zovskyi Sudnoremontnyi Zavod", Customs Post "Mariupol-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Лунін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Маріуполь-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Mariupol-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Луніна, 9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остянтин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ostiantyn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стянтин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1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аші Ангеліної, 1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ріуполь" митного поста "Маріуполь 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riupol", Customs Post "Mariupol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шотравневє шосє, аєропор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Маріуполь 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Mariupol - 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3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упріна, 1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окров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okrov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кров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хисників України, 4-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ковинськ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kovynsk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уська, 248М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уська, 248М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Чернівц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Cherniv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денно-Кільцева, 5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ернівці". Відділ митного оформлення N 2 митного поста "Чернівц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ernivtsi" (Aeroport). Customs Clearance Division No 2, Customs Post "Cherniv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Чкалова, 3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Чернівц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Cherniv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уська, 248М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ернівці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Chernivts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денно-Кільцева, 5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орубне - Сірет". Відділи митного оформлення N 1 та N 2 митного поста "Вадул-Сіре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orubne-Siret". Customs Clearance Divisions No 1, No 2, Customs Post "Vadul-Sire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Тереблеч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43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ловна, 2К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адул-Сірет - Вікшани". Відділ митного оформлення N 3 митного поста "Вадул-Сіре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adyl-Siret - Vikshany". Customs Clearance Divisions No 3, Customs Post "Vadul-Sire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Черепків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44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3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адул-Сірет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adyl-Siret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Черепків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44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3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ельменці - Ларга". Відділ митного оформлення N 1 митного поста "Кельменц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elmentsi - Larha". Customs Clearance Division No 1, Customs Post "Kelmen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ельмен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Я. Мудрого, 2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Ларга" пункту пропуску "Кельменці - Ларга". Відділ митного оформлення N 2 митного поста "Кельменц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At Larha Station "Kelmetsi - Larha". Customs Clearance Division No 2, Customs Post "Kelmen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ельмен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окзальна площ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малига - Крива". Відділ митного оформлення N 3 митного поста "Кельменц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malyha - Kryva". Customs Clearance Division No 3, Customs Post "Kelmen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малиг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36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ловна, 22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малига - Крива" (залізничний). Відділ митного оформлення N 4 митного поста "Кельменц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malyha - Kryva" (Railway Station). Customs Clearance Division No 4, Customs Post "Kelmen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малиг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36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. Шкільний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оссошани - Брічень". Відділ митного оформлення N 5 митного поста "Кельменц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ossoshany - Brichen". Customs Clearance Division No 5, Customs Post "Kelmen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осошан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5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19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окиряни - Окниця". Відділ митного оформлення N 6 митного поста "Кельменц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okyriany - Oknytsia". Customs Clearance Division No 6 Customs Post "Kelmen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окирян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Могилівська, 28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Сокиряни - Окниця". Відділ митного оформлення N 7 митного поста "Кельменці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okyriany - Oknytsia" (Railway Station). Customs Clearance Division No 7, Customs Post "Kelme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окирян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ашківці - Гріменкеуць". Відділ митного оформлення N 8 митного поста "Кельменц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ashkivtsi - Hrimenkeuts". Customs Clearance Division No 8, Customs Post "Kelments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ашків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2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рушевського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K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ельменці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elments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ельмен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гайдачного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ортків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Chortkiv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т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. Великого, 3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ам'янець-Поді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amianets-Pod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мельниц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м'янець-Поділь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услана Коношенка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линська митниц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Volyn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имач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залізнична, 1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имач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залізнична, 1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Ягодин - Дорогуск". Відділи митного оформлення 1-4 митного поста "Ягоди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Yahodyn - Dorohusk". Customs Clearance Divisions No 1- 4, Customs Post "Yahody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аровойто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кордонників, пункт пропуску "Ягодин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5 митного поста "Ягоди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s No 5, Customs Post "Yahody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аровойто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кордонників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Ягодин - Дорогуск". Сектор митного оформлення митного поста "Ягоди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Yahodyn - Dorohusk". Customs Clearance Sector, Customs Post "Yahody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имач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Ягодин", пункт пропуску "Ягодин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Ягодин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Yahodyn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аровойто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кордонників, пункт пропуску "Ягодин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залізничній станції "Ковель" пункту пропуску "Заболоття - Хотислав". Митний пост "Кове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Kovel Railway Station, Checkpoint "Zabolottia - Khotyslav". Customs Post "Kove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ве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Володимирська, 150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манове - Мокрани". Відділи митного оформлення N 1-4 митного поста "Доманов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omanove - Mokrany". Customs Clearance Divisions No 1-4, Customs Post "Domanov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Домано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манове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Заболоття - Хотислав". Відділ митного оформлення N 5 митного поста "Доманов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Zabolottia - Khotyslav". Customs Clearance Division No 5, Customs Post "Domanov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Заболотт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езалежності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оманове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omanove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. Доманове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манове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Володимир-Волин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Volodymyr-Volyn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олодимир-Волин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нязя Олега, 5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олодимир-Волинський - Хрубешув". Відділ митного оформлення N 2 митного поста "Володимир-Волин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olodymyr - Volynskyi - Khrubeshuv". Customs Clearance Division No 2, Customs Post "Volodymyr - Volyn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окитниц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. Ізов, пункт пропуску "Володимир-Волинський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Володимир-Волин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Volodymyr - Volyn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Осьмилович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3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ьвівська, 3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стилуг - Зосин". Митний пост "Устилуг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styluh - Zosin". Customs Post "Ustylu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Устилу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евінцова, 6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K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олодимир-Волинськ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olodymyr-Volynsk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олодимир-Волин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нязя Олега, 5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іща - Олтуш". Митний пост "Піщ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ishcha - Oltush". Customs Post "Pishch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іщ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0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іща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улемець - Томашівка" митного поста "Піщ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ulemets - Tomashivka", Customs Post "Pishch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улемец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0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улемець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алицька митниц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alytsk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стюшк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стюшк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Львів". Митний пост "Львів-аеро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Lviv". Customs Post "Lviv - Aero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Любінська, 168, аеропорт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раківець - Корчова". Відділи митного оформлення N 1-4 митного поста "Яворів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rakivets - Korchova". Customs Clearance Divisions No 1-4 Customs Post "Yavoriv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раковец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03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ихайла Вербицького, 5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Шегині - Медика". Митний пост "Мостиська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hehyni - Medyka". Customs Post "Mostys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Шегин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2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Шегині - Медика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остиська - Пшемисль". Митний пост "Мостиська - залізн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ostyska - Pshemysl". Customs Post "Mostyska - zalizn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остиська Друг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Мостиська-2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ава-Руська - Хребенне". Митний пост "Рава-Русь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ava-Ruska - Khrebenne". Customs Post "Rava-Rus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ат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3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ребінського, 2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ава-Руська - Хребенне, Верхрата" митного поста "Рава-Русь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ava-Ruska-Khrebenne, Werchrata", Customs Post "Rava - Rus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ава-Русь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3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вірцев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мільниця - Кросценко". Митний пост "Смільниц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milnytsia - Krostsenko". Customs Post "Smilnyts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Терл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06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пус 8 - 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рушів - Будомєж". Відділи митного оформлення N 6-9 митного поста "Яворів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rushiv - Budomiezh". Customs Clearance Divisions No 6-9 Customs Post "Yavoriv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руш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0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рушів - Будомєж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гринів - Долгобичув". Митний пост "Угринів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hryniv - Dolhobychuv". Customs Post "Uhryniv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Угрин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гринів - Долгобичув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Дрогобич" митного поста "Львів-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Drohobych" Customs Post "Lviv-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рогобич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. Великого, 66/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Стрий" митного поста "Львів-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Stryi" Customs Post "Lviv-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тр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4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Броди" митного поста "Львів - півні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Brody" Customs Post "Lviv - Pivni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род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. Богуна, 1 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ьвів-Півден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viv-Pivden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тр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4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"Малехів" митного поста "Львів-північн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Malekhiv", Customs Post "Lviv-Pivni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лех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3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. Дороша, 20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"Запитів" митного поста "Львів-північн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Zapytiv", Customs Post "Lviv-Pivni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Запит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46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Київська, 236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"Сокаль" митного поста "Львів-північн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Sokal", Customs Post "Lviv-Pivni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воногра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ьвівська, 5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ьвів-північ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viv-Pivnich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лех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3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. Дороша, 20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Городо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 Customs Post "Horodo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ородо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ьвівська, 659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Городо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 Customs Post "Horodo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ородо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ьвівська, 659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Городо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 Customs Post "Horodo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раковец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03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ербицького, 4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Городок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Horodok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ородо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ьвівська, 659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ьвів - Поштов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viv - Poshtov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9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Двірцева, 1 (Львівський призалізничний поштамт)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Тернопі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Ternopi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Тернопі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кстильна, 28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Тернопі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Ternopi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Тернопі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кстильна, 3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итного поста "Тернопі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, Customs Post "Ternopi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Збараж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йдан Кармелюка, 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Тернопіль-аеропорт" митного поста "Тернопіль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Ternopil-Aeroport", Customs Post "Ternopil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Тернопі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ідволочиське шосе, Аеропорт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Тернопіль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Ternopil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Тернопі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кстильна, 3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Прикарпатт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Prykarpatt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вано-Франків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00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ьова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Прикарпатт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Prykarpatt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вано-Франківськ, с. Микитин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49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Юності, 4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4 митного поста "Прикарпатт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s No 4, Customs Post "Prykarpatt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Ямниц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4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. Яремчук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3 митного поста "Прикарпаття", пункт пропуску "Івано-Франківськ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Prykarpattia", Checkpoint "Ivano-Frankiv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вано-Франків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0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Є. Коновальця, 264 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рикарпаття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rykarpattia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вано-Франків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00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ьова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оломи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olomy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лом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вана Шарлая, 5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3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алуш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alus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луш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3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олин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olyn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олин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5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Обліски, 13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Яворів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Yavoriv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раковец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03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ихайла Вербицького, 5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вськ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niprovsk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ніпр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нягині Ольги, 2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ніпр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нягині Ольги, 2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ам'янськ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amiansk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м'янсь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9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-й Травневий провулок, 2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Вільногірськ" митного поста "Кам'янськ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Vilnohirsk", Customs Post "Kamiansk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ільногір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тепов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ДМК" митного поста "Кам'янськ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DMK", Customs Post "Kamiansk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м'янсь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9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гнатія Ясюковича, 1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Новомосков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Novomoskov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Новомосков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учкова, 11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"Павлоград" митного поста "Новомосковськ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Pavlohrad", Customs Post "Novomoskov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авлогра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4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рьошкін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ривий Ріг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ryvyi Ri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ивий Рі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5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риворіжсталі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ривий Ріг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ryvyi Ri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Радуш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08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ікопольське шосе, 2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Кривий Ріг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Kryvyi Ri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ивий Рі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різна, 89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ривий Ріг - аеропорт" відділу оформлення N 2 митного поста "Кривий Ріг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ryvyi Rih-Aeroport", Customs Clearance Division No 2, Customs Post "Kryvyi Ri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ивий Рі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народний аеропорт "Кривий Ріг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ривий Ріг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Customs Post "Kryvyi Rih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ивий Рі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7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тепана Тільги, 2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іск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isk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ніпр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0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ориса Кротова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Нікопо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Nikopo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Ніко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ероїв Чорнобиля, 106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лобожан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lobozhans'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Слобожансь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00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ижньодніпровська, 1к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ніпро-Лівобереж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nipro-Livoberez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ніпр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овоселівська, 2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ніпро-Правобереж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nipro-Pravoberez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ніпр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3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Десантників, 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ніпро". Митний пост "Дніпро - аеро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nipro". Customs Post "Dnipro-Aero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вський р-н, селищна рада Новоалександрівсь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0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Дніпропетровськ" аеропорт, будинок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Запоріжжя-аеропорт". Відділ митного оформлення N 1 митного поста "Запоріжжя-аеропорт"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Zaporizhzhia-Aeroport". Customs Clearance Division No 1, Customs Post "Zaporizhzhia-Aero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Запоріжж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лакитн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Запоріжжя-аеро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Zaporizhzhia - Aero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поріз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Запоріжж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6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Фелікса Мовчановського, 5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Запоріжжя - аеропорт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aporizhzhia-Aeroport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Запоріжж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6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Фелікса Мовчановського, 5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Запоріжста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aporizhsta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Запоріжжя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0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денне шосе, 74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Бердянський морський торговельний порт". Відділ митного оформлення N 1 митного поста "Бердя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Berdianskyi Morskyi Torhovelnyi Port". Customs Clearance Division No 1, Customs Post "Berdian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ердя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рького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Бердя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Berdian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м. Бердянськ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Шевченка, 3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Бердя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 1, Customs Post "Berdian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поріз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ердя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елітопольське шосе, буд. 77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K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Бердянськ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Berdiansk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м. Бердянськ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Шевченка, 3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Запоріжж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aporizhzh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Запоріжж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9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Мелітопо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Melitopo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еліто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індельс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Дніпрорудний" митного поста "Мелітопо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Dniprorudnyi", Customs Post "Melitopo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Дніпрорудне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6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12А, кв. 3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Пологи" митного поста "Мелітопо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Polohy", Customs Post "Melitopo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Полог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агістральна, буд. 14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Мелітополь"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Melitopo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елітопо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0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Фрунзе, буд. 272/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іровоград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irovohrad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іровоград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Кропивницький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авандова, 27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Побузьке" митного поста "Кіровоград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Pobuzke", Customs Post "Kirovohrad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іровоград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Побузь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5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1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Олександрі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Oleksandri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іровоград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лександрі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ершотравнева, 4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Світловодськ" митного поста "Олександрі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Division "Svitlovodsk", Customs Post "Oleksandriia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іровоград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вітловод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ісозаводська, 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1 митного поста "Полтава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 Customs Post "Poltav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овки, 64Д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Полтав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 Customs Post "Poltav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натолія Кукоби, 2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Полтав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Poltav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ргоро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орольська, 3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N 2 митного поста "Полтава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2 Customs Post "Poltav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адяч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охвицька, 46З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порт - Полтав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port - Poltav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2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порт Ц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K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олтава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oltava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натолія Кукоби, 2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ременчу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remenchu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еменчу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Ярмарков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ременчу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remenchu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орішні Плавн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удівельників, 2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Північний" митного поста "Кіровоград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Pivnichnyi", Customs Post "Kirovohrad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ровоград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опивниц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роленка, 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K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ременчук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remenchuk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еменчу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Ярмарков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нергетичн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erhetychn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иї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2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вітлицького, 28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иї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вітлицького, 28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Київ" митного поста "Центра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Kyiv", Customs Post "Tsen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иї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вітлицького, 28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Чернігів" митного поста "Центра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Chernihiv", Customs Post "Tsen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івнопілл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8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мельське шосе, буд.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Коростень" митного поста "Центра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Korosten", Customs Post "Tsen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остен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0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олстого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Централь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Tsentral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вітлицького, 28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родоцька, 36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Новоград-Волинський" митного поста "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Novohrad-Volynskyi", Customs Post "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Житомир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йстрова Вол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аливна, станція, 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Сарни" митного поста "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Sarny", Customs Post "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арн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Львів" митного поста "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Lviv", Customs Post "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родоцька, 36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Ужгород" митного поста "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Uzhhorod", Customs Post "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чинський р-н, с. Дубринич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2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9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Смига" митного поста "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Smyha", Customs Post "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івне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Смиг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8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чище Дружби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Калуш" митного поста "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Kalush", Customs Post "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Івано-Франк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луш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Одеса" митного поста "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Odesa", Customs Post "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де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. Гефта, 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Одеса-порт" митного поста "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Odesa-port", Customs Post "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. Гефта, 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 митного поста "Південний" (для товарів, митне оформлення яких здійснюється Енергетичною митницею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kyi Morskyi Torhovelnyi Port", Customs Post "Pivdennyi" (For Goods, Subject To Customs Clearance By Enerhetychna Customs Office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де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а площ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ТП "Южний" митного поста "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Seaport "Yuzhny", Customs Post "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де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Юж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48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водська, 3А, корпус 21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Чорноморськ" митного поста "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Chornomorsk", Customs Post "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де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нічн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"Ізмаїл" митного поста "Південний" (для товарів, митне оформлення яких здійснюється Енергетичною митницею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Izmail", Customs Post "Pivdennyi" (For Goods, Subject To Customs Clearance By Enerhetychna Customs Office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де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змаї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60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. Суворова, 1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Миколаїв" митного поста "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Mykolaiv", Customs Post "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колаї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Космонавтів, 1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иколаївський морський торговельний порт" митного поста "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skyi Morskyi Torhovelnyi Port", Customs Post "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колаї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смонавтів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Херсон" митного поста "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Kherson", Customs Post "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Чайковського, 236; Нафтогавань, б/н - для пункту пропуску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івден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ivden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. Гефта, 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Куп'янськ" митного поста "С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Kupiansk" Customs Post "S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арк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уп'я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арківськ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2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Полтава" митного поста "С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Poltava", Customs Post "S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лта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овка, 64Д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K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хід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khid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овка, 64Д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Zakarpatti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Ужгоро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ранецька, 2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і Лаз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хідна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/1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и пропуску "Чоп - Захонь" та "Чоп - Чієрна над Тисою", місце митного оформлення на пероні, у приміщеннях вокзалу Чоп та пасажирських поїздах міжнародного сполучення. Відділ митного оформлення N 1 митного поста "Чоп - Залізн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s "Chop - Zakhon" and "Chop - Cierna nad Tisou", place of customs clearance on the platform, in the premises of "Chop" Station and in international passenger trains. Customs Clearance Division No 1, Customs Post "Chop - Zalizn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Героїв Майдану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/1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и пропуску "Чоп - Захонь" та "Чоп - Чієрна над Тисою". Відділ митного оформлення N 2 митного поста "Чоп - Залізн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s "Chop - Zakhon" and "Chop - Cierna nad Tisou". Customs Clearance Division No 2, Customs Post "Chop - Zalizn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ловна, 18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Чоп - Залізн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Chop - Zalizn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а, 3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оп - Залізнич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Chop - Zaliznych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Європейськ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Батєве" пункту пропуску "Саловка - Еперєшке". Митний пост "Батєво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Batieve" station, Chekpoint "Salovka - Eperjeske". Customs Post "Batievo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вобод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решкової, 6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п - Захонь". Відділи митного оформлення 1-4 митного поста "Тис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p - Zakhon". Customs Clearance Divisions No 1-4, Customs Post "Tys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. Соломоново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п - Захонь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лі Сельменці - Вельке Слеменце". Відділ митного оформлення N 5 митного поста "Тис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edestrian Checkpoint "Mali Selmentsi - Velke Slementse". Customs Clearance Division No 5, Customs Post "Tys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. Малі Сельменці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млоші, б/н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Тиса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Tysa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. Соломоново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п - Захонь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жгород-аеропорт" митного поста "Ужгород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zhhorod - Aeroport", Customs Post "Uzhhorod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Ужгород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ранецька, 14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жгород - Вишнє Нємецьке". Відділи митного оформлення 1-5 митного поста "Ужгород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zhhorod - Vyshnie - Niemetske". Customs Clearance Divisions No 1 - 5, Customs Post "Uzhhorod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Ужгород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ранецька, 22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Ужгород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Uzhhorod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Ужгород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ранецька, 22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лий Березний - Убля". Митний пост "Малий Берез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kpoint "Malyi Bereznyi - Ubl'a". Customs Post "Malyi Berez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лий Березн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Ублянська, 5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иноградів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ynohradiv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иноград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нічна, 2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ус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us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уст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4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ливова, 3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Ужгород - центра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Uzhhorod - Tsen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і Лаз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хідна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3 (Ядзакі) митного поста "Ужгород-центральн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 (Yazaki), Customs Post "Uzhhorod - Tsen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ина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І. Туряниці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(Джейбіл) митного поста "Ужгород - центра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 (Jabil), Customs Post "Uzhhorod - Tsen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оз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нцівська, 4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Ужгород-централь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Uzhhorod - Tsentral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і Лаз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хідна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Мукачево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Mukachevo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укачев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ерегівська об'їзна, 1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(Берегово) митного поста "Мукачево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 (Berehovo), Customs Post "Mukachevo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ерегов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ільвая, 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Свалява) митного поста "Мукачево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Svaliava), Customs Post "Mukachevo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валяв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елена, 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Мукачево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Mukachevo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укачев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ерегівська об'їзна, 1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авлове - Матьовце", пункт контролю на станції Ужгород. Відділи митного оформлення N 1 та N 2 митного поста "Павлово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avlove - Matiovtse", Control Point At Uzhhorod Station. Customs Clearance Divisions No 1 And No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авлов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8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апушанська, 14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авлово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avlovo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ина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ранспортних будівельників, 3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Лужанка - Берегшурань". Митний пост "Лужан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Luzhanka - Berehshuran". Customs Post "Luzhan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Асте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ружби народів, 10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осино". Митний пост "Косон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osyno". Customs Post "Koso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. Косон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арабаш, 7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звінкове" митного поста "Косон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Dzvinkove", Customs Post "Koson'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оронглаб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кордонна, 9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илок - Тісабеч". Митний пост "Вило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ylok - Tisabech". Customs Post "Vylo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Вило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35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акоці, 14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якове - Халмеу". Митний пост "Дяково-автомобі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iakove - Halmeu". Customs Post "Diakovo - Avtomobi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Неветленфолу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36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Фогодо, 10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якове - Халмеу". Митний пост "Дяково - залізн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iakove - Halmeu". Customs Post "Diakovo - "Zalizn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Неветленфолу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36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а, 9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Солотвино - Сігету Мармацієй". Митний пост "Солотвино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olotvyno - Sihetu Marmatsiiei". Customs Post "Solotvyno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олотвин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57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ігетська, 8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Kyiv Customs Office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львар Вацлава Гавела, 8А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львар Вацлава Гавела, 8А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иїв-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yiv-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6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алинська, 2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иїв-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yiv-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. Краснова, 2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Київ-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Kyiv-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3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ітрофлотський проспект, 92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4 митного поста "Київ-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4, Customs Post "Kyiv-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львар Вацлава Гавела, 8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иїв-захід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yiv-Zakhid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6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алинська, 2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иїв-стол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yiv-Stol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Новопирогівська, 58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иїв-стол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yiv-Stol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оличне шосе, 10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иїв-столич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Customs Post "Kyiv-Stolych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Новопирогівська, 58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6 митного поста "Київ-с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6, Customs Post "Kyiv-S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9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овбуша, 2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7 митного поста "Київ-с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7, Customs Post "Kyiv-S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рошувальн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иїв-півні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yiv-Pivni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7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ніпроводськ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иїв-півні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yiv-Pivni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2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огатирська, 1Д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иїв-північ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yiv-Pivnich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7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ніпроводськ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ічпорт". Відділ митного оформлення N 3 митного поста "Київ-стол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ichport". Customs Clearance Division No 3, Customs Post "Kyiv-Stol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7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абережно-Лугов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иїв (Жуляни)". Відділ митного оформлення N 1 митного поста "Аеропорт Київ "Жулян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kpoint "Kyiv (Zhuliany)". Customs Clearance Division No 1, Customs Post "Aeroport Kyiv "Zhulian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3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Повітрофлотський, 96 (Аеропорт "Київ" (Жуляни))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иїв (Жуляни)". Відділи митного оформлення N 2-5 митного поста "Аеропорт Київ "Жулян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kpoint "Kyiv (Zhuliany)". Customs Clearance Divisions No 2-5, Customs Post "Aeroport Kyiv "Zhulian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3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едов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Пекедж Сервіс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Pekedch Service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8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арченка, 5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Аеропорт Київ "Жуляни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Customs Post "Aeroport Kyiv "Zhuliany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3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едов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Київ - Пасажирський". Відділ митного оформлення N 1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Kyiv - Pasazhyrskyi" Station. Customs Clearance Division No 1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9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ірпи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7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угова, 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5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олодогвардійська, 20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EMS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EMS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кзальна площа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Елін ЛТД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Elin LTD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1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їзд Військовий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4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4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1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лютна, 2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Преміум Пакет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Premium Paket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6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Червоноткацька, 8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Ейр Експрес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Eyir Express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ирогівський шлях, 3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ІКС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IKS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7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ирецька, 27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Міжнародний експрес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Mizhnarodnyi Express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8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Є. Харченка, 6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Форінтос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Forintos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3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улок Руслана Лужевського, 1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Росан Глобал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Rosan Global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Відрадний, 107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Східно-європейський експрес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Skhidno-Yevropeiskyi express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9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лма-Атинська, 14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иїв-спеціалізова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Customs Post "Kyiv-Spetsializova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7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угова, 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Бориспіль". Митний пост "Аеропорт Бориспіль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Boryspil". Customs Post "Aeroport Boryspil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ор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ориспіль-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иїв-південно-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yiv-pivdenno-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Чай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нтонова, 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иїв-південно-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yiv- pivdenno-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ишне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2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Київ-південно-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Kyiv-pivdenno-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офіївська Борщаг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Чорновола 46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4 митного поста "Київ-південно-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4, Customs Post "Kyiv-pivdenno-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опил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3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иру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Київ-півні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Kyiv-Pivni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Гостоме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29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дова, 26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остомель". Відділ митного оформлення N 6 митного поста "Аеропорт Київ "Жулян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Gostomel". Customs Clearance Division No 6, Customs Post "Aeroport Kyiv "Zhulian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Гостоме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29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втодорожна, 1 аеродром "Гостомель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Капітанівка) митного поста "Київ-південно-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Kapitanivka), Customs Post "Kyiv-pivdenno-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апітан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ачна, 5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Пилиповичі) митного поста "Київ-південно-за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Pylypovychi), Customs Post "Kyiv-pivdenno-za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илипович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8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-на, 1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иїв-південно-захід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yiv-pivdenno-zakhidnyi" (Senior Staff)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Чай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нтонова, 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иїв-с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yiv-S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вітне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40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голівська, 1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Київ-с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Kyiv-S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Велика Димер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4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роварська, 15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4 митного поста "Київ-с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4, Customs Post "Kyiv-S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а Олександр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ориспільська, 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5 митного поста "Київ-с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5, Customs Post "Kyiv-S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роліс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Яготин) митного поста "Київ-с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Yahotyn), Customs Post "Kyiv-S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Яготи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Філатова, 11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иїв-схід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yiv-Skhid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ртус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4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ойсеєва, 7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5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5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ор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21Ж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ТММ Експрес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TMM Express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роліс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роварськ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Пост Інтернешнл) митного поста "Київ-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Post International), Customs Post "Kyiv-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етропавлівська Борщаг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елика Кільцева, 4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иїв-схід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yiv-Skhid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ртус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4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ойсеєва, 7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иїв-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yiv-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алин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6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ндустріальна, 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иїв-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yiv-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бух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рипільська, 3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Київ-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Kyiv-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іла Церкв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осе Сквирське, 227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Здорівка) митного поста "Київ-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Zdorivka), Customs Post "Kyiv-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Здор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6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енріха Аверверзер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Фастів) митного поста "Київ-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Fastiv), Customs Post "Kyiv-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Фаст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іграфічн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иїв-півден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yiv-pivden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алин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6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ндустріальна, 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Житомир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Zhytomyr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Олії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дова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Коростишів) митного поста "Житомир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Korostyshiv), Customs Post "Zhytomyr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остиш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рького, 6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Житомир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Zhytomyr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ердич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Одеська, 18/2, ВМ N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дром "Озерне" (Житомир)" митного поста "Житомир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drom Ozerne", Customs Post "Zhytomyr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Озер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дром "Озерне" (Житомир)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Житомир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hytomyr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Олії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дов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иступовичі - Нова Рудня". Відділ митного оформлення N 1 митного поста "Овруч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ystupovychi - Nova Rudnia". Customs Clearance Division No 1, Customs Post "Ovruc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удн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4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днянська сільська рада за межами населеного пункту, 19-й кілометр автодороги державного значення Р-28 "Виступовичі - Житомир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ільча - Олександрівка". Відділ митного оформлення N 2 митного поста "Овруч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ilcha - Oleksandrivka". Customs Clearance Division No 2, Customs Post "Ovruc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Лугови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0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ільча - Олександрівка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йдан-Копищанський - Глушкевичі". Відділ митного оформлення N 3 митного поста "Овруч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idan-Kopyshchanskyi - Hlushkevychi". Customs Clearance Division No 3, Customs Post "Ovruc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йдан Копищен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йдан Копищенський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Овруч" пункту пропуску "Виступовичі-Словечно". Відділ митного оформлення</w:t>
              <w:br/>
              <w:t>N 4 митного поста "Овруч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Ovruch Station, Checkpoint "Vystupovychi-Slovechno". Customs Clearance Division No 4 Customs Post "Ovruc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вруч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ілоруськ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Олевськ) митного поста "Овруч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Olevsk), Customs Post "Ovruch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лев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кальчука, 1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Овруч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Customs Post "Ovruch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вруч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ероїв Майдану, 1/2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Коростень" пункту пропуску "Виступовичі - Словечно". Відділ митного оформлення N 1 митного поста "Коростен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Korosten Station, Checkpoint "Vystupovychi - Slovechno". Customs Clearance Division No 1, Customs Post "Korosten"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остен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рького, 23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оростен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oroste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остен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олстого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Малин) митного поста "Коростен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Malyn), Customs Post "Koroste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ли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римського, 12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оростень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orosten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остен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сновського, 28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Новоград-Волин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Novohrad-Volyn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Натал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1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Баранівка) митного поста "Новоград-Волин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Baranivka), Customs Post "Novohrad-Volyn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аран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тарченка, 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Уман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Um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Уман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ндустріальна, 14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Черкас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Cherkas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міл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Корсунь-Шевченківський) митного поста "Черкас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Korsun-Shevchenkyvskyi), Customs Post "Cherkas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аморідн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иївське шосе, 3/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Звенигородка) митного поста "Уман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Zvenygorodka), Customs Post "Um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Звенигород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улькіна, 4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Черкас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Cherkas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кас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мілянська, 16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порт-Черкас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port-Cherkas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кас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мілянська, 16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Черкас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Cherkas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кас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іздвяна, 175/1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Богдан Логістик) митного поста "Черкас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Bogdan Logystyc), Customs Post "Cherkas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кас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. Хіміків, 7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26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ординаційно-моніторингова митниц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ordination-Monitoring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1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егтярівська, 11-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Odes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7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ип Івана та Юрія, 21-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7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ип Івана та Юрія, 21-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. Відділ митного оформлення N 1 митного поста "Одес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kyi Morskyi Torhovelnyi Port". Customs Clearance Division No 1, Customs Post "Odes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джибеївська дор. 4/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Одеса - Ліски". відділ митного оформлення N 2 митного поста "Одес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ontrol Point "Odesa - Lisky". Customs Clearance Division No 2, Customs Post "Odesa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Усатове - 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66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иків, 1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. Відділ митного оформлення N 3 митного поста "Одес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Odeskyi Morskyi Torhovelnyi Port". Customs Clearance Division No 3, Customs Post "Odesa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ндрієвського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. Відділ митного оформлення N 4 митного поста "Одес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a Morskyi Torhovelnyi Port", Customs Clearance Division No 4, Customs Post "Odes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а площ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. Відділ митного оформлення N 5 митного поста "Одес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kyi Morskyi Torhovelnyi Port". Customs Clearance Division No 5, Customs Post "Odes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морська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6 митного поста "Одес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6, Customs Post "Odes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іляєвський р-н, с. Усатове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66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овомосковська дорога, 2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Одеса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Odesa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а площ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1 митного поста "Чорноморськ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Division No 1, Customs Post "Chornomorskyi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рноморський морський торговельний порт". Відділ митного оформлення N 2 митного поста "Чорномор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rnomorskyi Morskyi Torhovelnyi Port". Customs Clearance Division No 2, Customs Post "Chorno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ранспортна, 3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рноморський морський торговельний порт". Відділ митного оформлення N 3 митного поста "Чорномор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rnomorskyi Morskyi Torhovelnyi Port". Customs Clearance Division No 3, Customs Post "Chorno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Чорноморськ с. Бурлача Балка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9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нічн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рноморський рибний порт". Відділ митного оформлення N 4 митного поста "Чорномор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rnomorskyi Rybnyi Port". Customs Clearance Division No 4, Customs Post "Chorno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9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рноморський судноремонтний завод" митного поста "Чорномор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rnomorskyi Sudnoremontnyi Zavod", Customs Post "Chorno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 с. Малодолинсь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9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смонавтів, 59-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орноморськ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Post "Chornomorskyi" (Senior Staff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Визирка". Відділ митного оформлення N 1 митного поста "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"Vyzyrka". Customs Clearance Division No 1, Customs Post "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манський р-н с. Визир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54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1-й км автодороги порту "Южний", буд. 1М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орський порт "Південний". Відділ митного оформлення N 2 митного поста "Півден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orskyi port Pivdennyi". Customs Clearance Division No 2, Customs Post "Pivden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манський р-н, с. Григор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55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ський порт "Південний", Южненська філія Державного підприємства "Адміністрація морських портів України", навантажувальний район N 1, корпус N 60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івден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ivdden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манський р-н, с. Григор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55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ський порт "Південний", Южненська філія Державного підприємства "Адміністрація морських портів України", навантажувальний район N 1, корпус N 60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а". Митний пост "Міжнародний аеропорт "Одес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Checkpoint "Odesa". Customs Post "Mizhnarodnyi Aeroport "Odes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5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ий аеропорт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тарокозаче - Тудора". Відділ митного оформлення N 1 митного поста "Аккерм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tarokozache - Tudora". Customs Clearance Division No 1, Customs Post "Akkerm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відстані 6 км від с. Старокозаче Білгород-Дністровського району Одеської області, на автошляху P-72 "Контрольно-пропускний пункт "Старокозаче" - Білгород-Дністровський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яки - Удобне - Паланка". Відділ митного оформлення N 2 митного поста "Аккерм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iaky - Udobne - Palanka". Customs Clearance Division No 2, Customs Post "Akkerm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спубліка Молдов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алан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Д-422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MD-4227, Республіка Молдова, район Штефан-Воде, поблизу с. Паланка, 55-й км. автошляху М15 Одеса - Рені Європейського маршруту Е8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ерпневе 1 - Басараб'яска". Відділ митного оформлення N 3 митного поста "Аккерм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erpneve 1 - Basarabiaska". Customs Clearance Division No 3, Customs Post "Akkerm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рутинський р-н, смт Серпне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5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ерпневе 1 - Басараб'яска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Білгород-Дністровський морський торговельний порт". Сектор митного оформлення N 1 митного поста "Аккерм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Bilhorod-Dnistrovskyi Morskyi Torhovelnyi Port". Customs Clearance Sector No 1, Customs Post "Akkerm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ілгород-Дністров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7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Шабська, 8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лоярославець 1 - Чадир-Лунга" митного поста "Аккерм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loiaroslavets 1 - Chadur-Lunha", Customs Post "Akkerm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лоярославец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55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лоярославець 1 - Чадир-Лунга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Лісне - Сеіць" митного поста "Аккерм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Lisne - Seits", Customs Post "Akkerm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Ліс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5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Лісне - Сієць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2 митного поста "Аккерм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2, Customs Post "Akkerm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алган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7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Шабська, 2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тний пост "Аккерман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Akkerm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ілгород-Дністров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7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Шабська, 10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латонове - Гоянул Ноу". Відділ митного оформлення N 1 митного поста "Поділь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latonove - Hoianul Nou". Customs Clearance Division No 1, Customs Post "Podil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нянський р-н, с. Платонове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9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латонове - Гоянул Ноу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лексіївка - Вадул Туркулуй". Відділ митного оформлення N 2 митного поста "Поділь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leksiivka - Vadul Turkului". Customs Clearance Division No 2, Customs Post "Podil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димський р-н, с. Олексіївка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Олексіївка - Вадул Туркулуй"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таніславка - Веренкеу". Відділ митного оформлення N 3 митного поста "Поділь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tanislavka - Verenkeu". Customs Clearance Division No 3, Customs Post "Podil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ільській р-н, с. Станіславка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таніславка - Веренкеу"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имкове - Броштень". Відділ митного оформлення N 4 митного поста "Поділь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Tymkove - Broshten". Customs Clearance Division No 4, Customs Post "Podil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димський р-н, с. Тимкове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имкове - Броштень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лобідка - Кобасна". Відділ митного оформлення N 5 митного поста "Поділь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lobidka - Kobasna" (Slobidka Station). Customs Clearance Division No 5, Customs Post "Podil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Слобід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кзальна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Йосипівка - Колосове". Відділ митного оформлення N 6 митного поста "Поділь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Yosypivka-Kolosove". Customs Clearance Division No 6, Customs Post "Podil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унзівський р-н, с. Йосипівка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7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Йосипівка - Колосове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одільськ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odilsk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діль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орна, 11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учурган - Первомайськ". Відділ митного оформлення N 1 митного поста "Кучург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uchurhan - Pervomaisk". Customs Clearance Division No 1, Customs Post "Kuchurch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дільнянський р-н, с. Кучурга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4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учурган - Первомайськ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учурган - Новосавицьке". Відділ митного оформлення N 2 митного поста "Кучург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uchurhan - Novosavytske". Customs Clearance Division No 2, Customs Post "Kuchurh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дільнянський р-н, с. Труд-Куток, ст. Кучурга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4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Кучурган - Новосавицьке"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еликолоське - Мелеєшть". Відділ митного оформлення N 3 митного поста "Кучург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elykoloske - Meleiesht". Customs Clearance Division No 3, Customs Post "Kuchurh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оплось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1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еликолоське - Мелеєшть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радинці - Незавертайлівка". Відділ митного оформлення N 4 митного поста "Кучург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radyntsi - Nezavertailivka". Customs Clearance Division No 4, Customs Post "Kuchurh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ляївський р-н, с. Градени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6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радинці - Незавертайлівка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лов'яносербка - Ближній Хутір" митного поста "Кучург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lovianoserbka - Blyzhnii Khutir", Customs Post "Kuchurh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ликомихайлівський р-н, с. Слов'яносерб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1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лов'яносербка - Ближній Хутір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Кучурга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Kuchurha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оздільн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4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Європейська, 37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учурган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uchurhan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оздільн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4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Європейська, 37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змаї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-т Суворова, 1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Ізмаїльський морський торговельний порт". Відділ митного оформлення N 2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Izmailskyi Morskyi Torhovelnyi Port". Customs Clearance Division No 2, Customs Post "Izmailskyi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змаї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бережна Л. Капікраян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ені - Джюрджюлешть". Відділ митного оформлення N 3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eni - Dzhiurdzhiulesht" (Automobile). Customs Clearance Division No 3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ен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орога Дружби, 2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4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4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ен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знесенська, 146-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абаки - Мирне". Відділ митного оформлення N 5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Tabaky - Myrne". Customs Clearance Division No 5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Таба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абаки - Мирне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сть-Дунайський морський торговельний порт". Відділ митного оформлення N 6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st-Dunaiskyi Morskyi Torhovelnyi Port". Customs Clearance Division No 6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илко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35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дунайськ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рлівка". Відділ митного оформлення N 7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kpoint "Orlivka". Customs Clearance Division No 7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нійський р-н, Орлівська сільська рад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ромна дорог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иноградівка - Вулкенєшть"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ynohradivka - Vulcanesti"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лградський р-н, с. Виноград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иноградівка - Вулкенєшть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линське - Чішмікіой"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olynske - Chishmikioi"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Долинсь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Долинське - Чішмікіой"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ені - Джюрджюлешть" (станція "Рені")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eni - Dzhiurdzhiulesht" ("Reni" Station)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ен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орна, 3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енійський морський торговельний порт"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eniiskyi Morskyi Torhovelnyi Port"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ен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унайська, 18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Нові Трояни - Чадир Лунга"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Novi Troiany - Chadyr - Lunga"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лградський р-н, с. Нові Троян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Нові Трояни - Чадир Лунга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Фрікацей - Етулія" (станція Фрікацей) митного поста "Ізмаїль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Frikatsey - Etulia" (railway station "Frikatsey"), Customs Post "Izmail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нійський р-н, с. Лимансь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Ізмаїльськ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Izmailsk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змаї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Суворова, 1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Одеса - 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Odesa - 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9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едньофонтанська, 2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5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. Відділ митного оформлення N 2 митного поста "Одеса - Спеціалізова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kyi Morskyi Torhovelnyi Port". Customs Clearance Division No 2, Customs Post "Odesa - Spetsializova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джибеївська дор. 4/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5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Чорномор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Chorno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1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Одеса - Спеціалізова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Odesa - Spetsializova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джибеївська дор. 4/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івнічна митниц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ivnichn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г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Перемоги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г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Перемоги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Нові Яриловичі - Нова Гута". Відділи митного оформлення N 1 - 4 митного поста "Нові Яриловичі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Novi Yarylovychi - Nova Huta". Customs Clearance Division No 1 - 4, Customs Post "Novi Yarylovych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кито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існа, 5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5 митного поста "Нові Ярилович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5, Customs Post "Novi Yarylovych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івнопілл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8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мельське шосе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Славутич - Комарин". Відділ митного оформлення N 6 митного поста "Нові Яриловичі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lavutych - Komaryn". Customs Clearance Division No 6, Customs Post "Novi Yarylovych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аку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4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Чернігівська, 26-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орностаївка - Терюха". Відділ митного оформлення N 7 митного поста "Нові Ярилович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ornostaivka - Teriukha". Customs Clearance Division No 7, Customs Post "Novi Yarylovych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Добрян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лізнична станція "Горностаївка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Неданчичі - Іолча" відділу митного оформлення N 7 митного поста "Нові Яриловичі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Nedanchychi - Iolcha", Customs Clearance Division No 7 Customs Post "Novi Yarylovych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Неданчич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4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кзальн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тний пост "Нові Яриловичі" (керівництво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Novi Yarylovych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кито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існа, 5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/1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Сеньківка - Нові Юрковичі, Веселівка". Митний пост "Сеньківка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Senkivka - Novi Yurkovychi, Veselivka". Customs Post "Senkivka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еньк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ружби, 3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1 митного поста "Сновськ", пункт пропуску "Щорс - Терехівка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Snovsk", Checkpoint "Shchors - Terekh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нов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анков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Хоробичі" пункту пропуску "Щорс - Терехівка" відділу митного оформлення N 1 митного посту "Снов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Khorobychi Station, Checkpoint "Shchors - Terekhivka", Customs Clearance Division No 1, Customs Post "Snov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Хоробич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Хоробичі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2 митного поста "Сновськ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Snov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юк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ередзаводськ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тний пост "Сновськ" (керівництво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novsk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нов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анков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Грем'яч - Погар". Відділ митного оформлення N 1 митного поста "Новгород-Сіверськ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remiach - Pohar". Customs Clearance Division No 1, Customs Post "Novhorod-Sive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рем'яч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Набережна, 6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митного поста "Новгород-Сіверськ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, Customs Post "Novhorod-Sive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Новгород-Сівер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Чкалова, 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иколаївка - Ломаківка". Відділ митного оформлення N 2 митного поста "Новгород-Сівер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ka - Lomakivka". Customs Clearance Division No 2, Customs Post "Novhorod-Sive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. Миколаї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вул. Семенівська, 179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тний пост "Новгород-Сіверський" (керівництво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Novhorod-Siversk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Новгород-Сівер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Чкалова, 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контролю на станції "Чернігів" пункту пропуску "Горностаївка - Терюха". Митний пост "Чернігів-вантажн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Chernihiv Station, Checkpoint "Hornostaivka - Teriukha". Customs Post "Chernihiv - Vantaz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г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Перемоги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Чернігів-вантаж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Division No 3 Customs Post "Chernihiv - Vantazhnyi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мт Козелец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орності, 11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Чернігів-вантаж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Division No 2 Customs Post "Chernihiv - Vantazhnyi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рилу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ирятинська, 2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Чернігів-вантаж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Sector No 1 Customs Post "Chernihiv - Vantazhnyi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рилу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Незалежності, 2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2 митного поста "Чернігів-вантаж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Sector No 2 Customs Post "Chernihiv - Vantazhnyi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Бахмач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оменськ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3 митного поста "Чернігів-вантаж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Sector No 3 Customs Post "Chernihiv - Vantazhnyi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Ніжи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орзнянський шлях, 57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4 митного поста "Чернігів-вантаж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Sector No 4 Customs Post "Chernihiv - Vantazhnyi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чн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унівка, 166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Бачівськ - Троєбортне". Митний пост "Бачів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Bachivsk - Troiebortne". Customs Post "Bachiv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ухівський р-н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са Кіпті - Глухів - Бачівськ 242 км + 516 м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Катеринівка - Крупець". Митний пост "Катеринівка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aterynivka - Krupets". Customs Post "Kateryn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лухівський р-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са Глухів - Рильськ, 21 км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Вантажний" митного поста "Дружб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Vantazhnyi", Customs Post "Druzhb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ружб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зацька, 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Пасажирський" митного поста "Дружб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Pasazhyrskyi", Customs Post "Druzhb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ружб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Привокзальна, 2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Зернове - Суземка" митного поста "Дружб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Zernove - Suzemka", Customs Post "Druzhb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ередино-Буд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кзальна, 4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Хутір-Михайлівський" митного поста "Дружб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At Khutir-Mykhailivskyi Station, Customs Post "Druzhb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ружб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лізнична станція "Хутір-Михайлівський" Південно-Західної залізниці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Конотоп" митного поста "Дружб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Konotop" Station, Customs Post "Druzhb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ум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ното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вободи, 2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ружба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ruzhba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ружб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Привокзальна, 2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Шост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Shost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Шост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есняна, 3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3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Шост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Shost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ното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Миру, 9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Шостка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hostka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ното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. Миру, 9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ільськ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odilsk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інниц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3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ебединського, 1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інниц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3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ебединського, 1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1 митного поста "Вінниця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Vinnyts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Зарван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 км Хмельницького шос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2 митного поста "Вінниця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Vinnyts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Жмерин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арляєва, 2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порт - Вінниця" митного поста "Вінниц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port - Vinnytsia", Customs Post "Vinnyts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авриш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пор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митного поста "Вінниця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, Customs Post "Vinnyts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інниц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нт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інниця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innytsia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Зарванц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 км. Хмельницького шос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Гайси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Post "Haisyn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айси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еханізаторів, 2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1 митного поста "Дністер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Division No 1, Customs Post "Dnister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огилів-Поділь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лодимирська, 1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огилів-Подільський - Отач". Відділ митного оформлення "Автомобільний" митного поста "Дністер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ohyliv-Podilskyi - Otach". Customs Clearance Division "Avtomobilnyi", Customs Post "Dnister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огилів-Поділь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Соборн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огилів-Подільський - Волчинець". Відділ митного оформлення "Залізничний" митного поста "Дністер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ohyliv-Podilskyi - Volchynets". Customs Clearance Division "Zaliznychnyi", Customs Post "Dnister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огилів-Поділь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кзальна, 1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Бронниця - Унгурь". Відділ митного оформлення "Бронниця" митного поста "Дністер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Bronnytsia - Ungur". Customs Clearance Division "Bronnytsia", Customs Post "Dnister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ронниц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ронниц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ністер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nister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огилів-Подільс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лодимирська, 1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іщан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ishchan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Піщан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4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Болган - Хрістова" митного поста "Піщан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Bolhan - Khristova", Customs Post "Pishchanka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олга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олган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Ямпіль - Косеуць". Митний пост "Ямпі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Yampil - Cosauti". Customs Post "Yampil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Ямпі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віна, 2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Цекинівка - Сорока" митного поста "Ямпі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Tsekynivka - Soroka", Customs Post "Yampi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Цекин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Цекинівк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елика Кісниця - Хрушка" митного поста "Ямпіль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elyka Kisnytsia - Khrushka", Customs Post "Yampil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а Кісниц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4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а Кісниц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мельниц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melnyt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мель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мельниц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нічна, 95/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итного поста "Хмельниц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, Customs Post "Khmelnyt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мельниц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асил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рушевського, 14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Хмельницький-аеропорт" митного поста "Хмельниц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hmelnytskyi - Aeroport", Customs Post "Khmelnyt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мель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мельницьк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0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пор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іськ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olisk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ів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2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Соборна, 104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ів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линівська, 2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Рівн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Rivn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ів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линівська, 2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Костопіль" митного поста "Рівн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Kostopil" Customs Post "Rivn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Костопіл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тепанська, 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итного поста "Рівн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, Customs Post "Rivn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іла Криниц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івненська, 11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івне-аеропорт" митного поста "Рівн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ivne - Aeroport" Customs Post "Rivn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. Омелян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віаторів, 5 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Сарн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Sarn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Сарни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Технічна, 2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Сарни" пункту пропуску "Удрицьк - Горинь". Відділ митного оформлення N 2 митного поста "Сарн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Sarny Station, Checkpoint "Udrytsk - Horyn". Customs Clearance Division No 2, Customs Post "Sarn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арн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Митний пост "Сарни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Customs Post "Sarny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івне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арн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хнічна, 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убно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ubno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убн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емидубська, 10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ородище - Верхній Теребежів". Митний пост "Городищ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orodyshche - Verkhnii Terebezhiv". Customs Post "Horodyshch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ородищ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ілоруська, 2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дрицьк - Горинь". Митний пост "Удриц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drytsk - Horyn". Customs Post "Udryt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Удриц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дрицьк - Горинь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рикладники - Невель". Митний пост "Прикладник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rykladnyky - Nevel". Customs Post "Prykladnyk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рикладни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рикладники - Невель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Луц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Lut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рум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6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івненськ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Луц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Lut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рум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6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івненська, 7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Луцьк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utsk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рум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6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івненськ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льськ - Мохро". Митний пост "Доль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olsk - Mokhro". Customs Post "Dol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Доль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2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льськ - Мохро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лавут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lavut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мельниц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лавут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уботка, 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обожанськ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lobozhansk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роленка, 16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5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лочківська, 37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Вантажний" митного поста "Куп'я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Vantazhnyi", Customs Post "Kupian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уп'я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арківськ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Куп'янськ - Вузловий" пункту пропуску "Тополі - Валуйки" митного поста "Куп'я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Kupiansk - Vuzlovyi Station, Checkpoint "Topoli - Valuiky", Customs Post "Kupian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уп'я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0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ечериці, 2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ополі - Валуйки" митного поста "Куп'я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upiansk" Checkpoint "Topoli - Valuik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ворічанський р-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7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Тополі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іски - Логачівка". Відділ митного оформлення "Піски" митного поста "Куп'я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kpoint "Pisky - Lohachivka". Customs Clearance Division "Pisku", Customs Post "Kupiansk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. Піс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7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іск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Куп'янськ - Сортувальний" пункту пропуску "Тополі - Валуйки". Відділ митного оформлення "Сортувальний" митного поста "Куп'я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Kupiansk-Sortuvalnyi" Station, Checkpoint "Topoli - Valuiky". Customs Clearance Division "Sortuvalnyi", Customs Post "Kupian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уп'я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Красна, 65Р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уп'янськ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upiansk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уп'я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арківськ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порт-Харків". Митний пост "Харків-аеро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port-Kharkiv". Customs Post "Kharkiv-Aero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Ромашкін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окольники" митного поста "Харків-аеро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okolnyky", Customs Post "Kharkiv-Aero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умська, 13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Харків-сортувальний" пункту пропуску "Козача Лопань - Долбіно". Митний пост "Харків-залізн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Kharkiv - Sortuvalnyi" Station, Checkpoint "Kozacha Lopan - Dolbino". Customs Post "Kharkiv - Zalizn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а, 4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Харків - пасажирський" пункту пропуску "Козача Лопань - Долбіно" митного поста "Харків-залізн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Kharkiv - pasazhyrskyi" Station, Checkpoint "Kozacha Lopan - Dolbino", Customs Post "Kharkiv - zalizn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Привокзальн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норобівка - Головчино" митного поста "Харків-залізн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norobivka - Holovchyno", Customs Post "Kharkiv-залізн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олочівський р-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2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Одноробівка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оптівка - Нехотєєвка". Відділ митного оформлення "Гоптівка" митного поста "Магістра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optivka - Nehotievka". Customs Clearance Division "Hoptivka", Customs Post "Mahis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8-й кілометр траси "Харків - Бєлгород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озача Лопань - Долбіно" митного поста "Харків-залізнич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ozacha Lopan-Dolbino", Customs Post "Kharkiv-Zaliznych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гачівський р-н, смт Козача Лопан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3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оперативна, 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летенівка - Шебекіно". Відділ митного оформлення "Плетенівка" митного поста "Магістра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letenivka - Shebekino". Customs Clearance Division "Pletenivka", Customs Post "Mahis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атищ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50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летенівський шлях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овчанськ - Нежеголь" митного поста "Магістра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olchansk - Nezhehol'" Customs Post "Mahis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Вовчанськ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5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Привокзальна, 1, залізнична станція "Вовчанськ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Магістральний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Mahistralnyi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арків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8-й кілометр траси "Харків - Бєлгород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угунівка - Веригівка". Митний пост "Чугун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uhunivka - Veryhivka". Customs Post "Chuhun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ловська сільська рад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6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 км автодороги Чугунівка - Веригівк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арків-центра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arkiv-Tsen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5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Клочківська, 37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Ліски" митного поста "Харків-центра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Lisku", Customs Post "Kharkiv-Tsen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іологічна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міжнародних експрес-відправлень митного поста "Харків-центральн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For International Express Shipments, Customs Post "Kharkiv - Tsentral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0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ар'їнська, 3-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арків-автомобільн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arkiv-Automobin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3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кадеміка Павлова, 8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ісочи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isochy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Бабаї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4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торчерметівськ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ижівка - Тьоткіно". Митний пост "Білопілл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uzhivka - Tiotkino". Customs Post "Bilopill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ілопільський р-н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-км траси Білопілля - Тьоткіно на відстані 5 км від села Рижівк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контролю на станції "Ворожба" пункту пропуску "Волфіне - Глушково" митного поста "Білопілля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Vorozhba Station, Checkpoint "Volfine - Hlushkovo", Customs Post "Bilopillia'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орожб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Новікова, 1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Юнаківка - Суджа". Митний пост "Юнак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Yunakivka - Sudzha". Customs Post "Yunak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ий р-н, Басівська сільська рад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втодорога Н-07 "Київ - Суми - Юнаківка", 378 км + 944 метра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елика Писарівка - Грайворон". Відділ митного оформлення "Велика Писарівка" митного поста "Велика Писар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elyka Pysarivka - Hraivoron". Customs Clearance Division "Velyka Pysarivka", Customs Post "Velyka Pysar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ликописарівський р-н, Дмитрівська сільська рад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втодорога Т-17-05 Лохвиця - Охтирка - КПП Дмитрівка, 175 км + 450 м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окровка - Колотиловка". Відділ митного оформлення "Краснопілля" митного поста "Велика Писар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okrovka - Kolotylovka". Customs Clearance Division "Krasnopillia", Customs Post "Velyka Pysar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окро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3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окровка - Колотилівка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ушкарне - Ілек - Пеньковка" митного поста "Велика Писар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ushkarne - Ilek - Penkovka", Customs Post "Velyka Pysar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аснопільський р-н, с. Грабовсь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нейна залізнична станція "Пушкарне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елика Писарівка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elyka Pysarivka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ликописарівський р-н, Дмитрівська сільська рад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втодорога Т-17-05 Лохвиця - Охтирка - КПП Дмитрівка, 175 км + 450 м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ум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um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у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Юрія Вєтрова, 3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3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в аеропорту "Суми" митного поста "Сум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in the "Sumy" Airport, Customs Post "Sum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у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ерасима Кондратьєва, 16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3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Тростянець" митного поста "Сум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Trostianets", Customs Post "Sum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Тростянец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Набережна, 28 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3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Ромни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Romny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омн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имаренків, 2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3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іжнародних експрес-відправлень митного поста "Харків-аеро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For International Express Shipments, Customs Post "Kharkiv-Aero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Пісочи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4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адії, 1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3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олфіне - Глушково" митного поста "Білопілл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olfine - Hlushkovo". Customs Post "Bilopill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лопільський райо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Волфіне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хідн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hidna Customs Off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таробіль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70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ангемака, 7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таробіль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70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ангемака, 7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таробіль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tarobil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таробіль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70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ангемака, 7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Сєвєродонец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Sevierodonet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уга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мт Мирна Долина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плекс виробничих будівель і споруд N 3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Сєвєродонец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Sevierodonet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уга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Рубіж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ендєлєєва 6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євєродонецьк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evierodonetsk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уга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мт Мирна Долина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плекс виробничих будівель і споруд N 3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Лисича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Lysychan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исича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1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арла Маркса, 151 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Лисичан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Lysychan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исича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1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арла Маркса, 15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исичанськ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ysychansk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исича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1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арла Маркса, 15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ілове - Чертково". Митний пост "Мілове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ilove - Chertkovo". Customs Post "Milov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Міло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Дружби Народів, 185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Просяне - Бугайовка". Митний пост "Просяне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rosiane - Buhaiovka". Customs Post "Prosiane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рося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4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Просяне - Бугайовка"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Лантратівка - роз'їзд Вистріл" (залізнична станція "Лантратівка"). Митний пост "Лантрат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Lantrativka - Roz'izd Vystril" (Railway Station "Lantrativka"). Customs Post "Lantrat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Троїць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Вокзальна, 3а, залізнична станція "Лантратівка"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анюшівка - Ровеньки". Митний пост "Танюш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Taniushkivka - Rovenky". Customs Post "Taniushk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Танюш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3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Танюшівка - Ровеньки"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орноморська митниц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ornomorska Custom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голя, 1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голя, 1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ахо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akho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хо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денна, 8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кадовський морський торговельний порт". Митний пост "Скадов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kadovskyi Morskyi Torhovelnyi Port". Customs Post "Skadov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кадов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'ячеслава Чорновола, 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Херсо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herso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леш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Гвардійська, 123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Чонгар". Відділ митного оформлення N 2 митного поста "Херсо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Chonhar". Customs Clearance Division No 2, Customs Post "Kherso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народна автомобільна дорога М-18 "Харків - Симферополь - Алушта - Ялта" км 524 (Європейський маршрут Е105)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Каланчак". Відділ митного оформлення N 3 митного поста "Херсо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Kalanchak". Customs Clearance Division No 3, Customs Post "Kherso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на адміністративному кордоні вільної економічної зони "Крим" міжнародна автомобільна дорога М-17 "Херсон - Джанкой - Феодосія - Керч" (європейський маршрут Е97)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Чаплинка". Відділ митного оформлення N 4 митного поста "Херсо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Chaplynka". Customs Clearance Division No 4, Customs Post "Kherso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Чаплинка" на адміністративному кордоні вільної економічної зони "Крим" територіальна автомобільна дорога Т-22-02 "Нова Каховка - Армянськ"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Новоолексіївка" митного поста "Херсо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Novooleksiivka", Customs Post "Kherso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мт Новоолексії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5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вул. Вокзальна, 6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Вадим" митного поста "Херсон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Vadym", Customs Post "Kherson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реображен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8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Привокзальна, залізнична станція "Вадим"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K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ерсон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erson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леш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вардійська, 12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порт "Херсон". Митний пост "Херсон-аеро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port "Kherson". Customs Post "Kherson-aero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порт Ц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Херсонський морський торговельний порт". Митний пост "Херсон-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hersonskyi Morskyi Torhovelnyi Port". Customs Post "Kherson-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 площа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Херсонський річковий порт" митного поста "Херсон-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hersonskyi Richkovyi Port", Customs Post "Kherson-Port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 площа, 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Херсон" митного поста "Херсон-порт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Entry-Exit Control Point "Kherson", Customs Post "Kherson-Port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окзальна площа, 3 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ніпро-Бузький морський торговельний порт". Митний пост "Дніпро-Буз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nipro-Buzkyi Morskyi Torhovelnyi Port". Customs Post "Dnipro-Buz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алицино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28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абережна, 6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ЗАТ "Миколаївський калійний термінал". Митний пост "Ольві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 Kaliinyi Terminal Ltd". Customs Post "Ol'vi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йвазовського, 2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Ольві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Ol'vi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йвазовського, 15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пеціалізований морський порт "Ольвія" митного поста "Ольві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Specialized sea port "Olvia", Customs Post "Ol'viia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/с 1090, Спеціалізований морський пор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Суднобудівний завод "Океан" митного поста "Ольвія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udnobudivnyi Zavod "Okean", Customs Post "Ol'vii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водська площ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ервомай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ervomai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ознесен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иївська, 287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Первомайськ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Pervomaisk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ервомайсь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ам'яномостівська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ОВ "Сільськогосподарське підприємство "Нібулон". Митний пост "Миколаїв мор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Llc Agricultural Company Nibulon". Customs Post "Mykolaiv 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ботажний узвіз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N 1 митного поста "Миколаїв-морськ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sutoms Clearance Sector No 1, Customs Post "Mykolaiv-Morskyi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ромадянський узвіз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Миколаївський морський торговельний порт" сектору митного оформлення N 1 митного поста "Миколаїв морськ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skyi Morskyi Torhovelnyi Port", Customs Clearance Sector No 1, Customs Post "Mykolaiv 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водська, 2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4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Миколаївське морське агентство" сектору митного оформлення N 1 митного поста "Миколаїв мор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ske Morske Ahenstwo", Customs Clearance Sector No 1, Customs Post "Mykolaiv 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ботажний узвіз, 3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Порт "Очаків" сектору митного оформлення N 1 митного поста "Миколаїв морський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chakiv Port", Customs Clearance Sector No 1, Customs Post "Mykolaiv 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уцуруб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5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Ольвійськ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иколаївський річковий порт" митного поста "Миколаїв мор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kyi Richkovyi Port", Customs Post "Mykolaiv 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ектн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7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Чорноморський суднобудівний завод" митного поста "Миколаїв морський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hornomorskyi Sudnobudivnyi Zavod", Customs Post "Mykolaiv Morskyi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ндустріальн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K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остянтинівка" (керівництв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ostiantynivka" (Senior Staff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остянтин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иколаївськ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8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остянтин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ostiantyn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остянтині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иколаївська, 4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9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остянтин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ostiantyn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3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е шосе, 69/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3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N 1 митного поста "Костянтинівка"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Kostiantyn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ішково-Погорілов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2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тепова, 1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3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иколаїв-аеропорт" митного поста "Костянтин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 Aeroport", Customs Post "Kostiantyn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алов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66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иївське шосе, 9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3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єропорт "Кульбакіне" митного поста "Костянтинівка"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ylbakine Aeroport", Customs Post "Kostiantynivka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3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наменська, 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римітка.</w:t>
      </w:r>
    </w:p>
    <w:p>
      <w:pPr>
        <w:pStyle w:val="Style13"/>
        <w:jc w:val="both"/>
        <w:rPr/>
      </w:pPr>
      <w:r>
        <w:rPr/>
        <w:t>1. У графі "Код місця митного оформлення" код складається з восьми знаків і сформовано за такою схемою:</w:t>
      </w:r>
    </w:p>
    <w:p>
      <w:pPr>
        <w:pStyle w:val="Style13"/>
        <w:jc w:val="both"/>
        <w:rPr/>
      </w:pPr>
      <w:r>
        <w:rPr/>
        <w:t>UA МММППП, де:</w:t>
      </w:r>
    </w:p>
    <w:p>
      <w:pPr>
        <w:pStyle w:val="Style13"/>
        <w:jc w:val="both"/>
        <w:rPr/>
      </w:pPr>
      <w:r>
        <w:rPr/>
        <w:t>МММ - код Держмитслужби, митниці Держмитслужби;</w:t>
      </w:r>
    </w:p>
    <w:p>
      <w:pPr>
        <w:pStyle w:val="Style13"/>
        <w:jc w:val="both"/>
        <w:rPr/>
      </w:pPr>
      <w:r>
        <w:rPr/>
        <w:t>ППП - код місця митного оформлення.</w:t>
      </w:r>
    </w:p>
    <w:p>
      <w:pPr>
        <w:pStyle w:val="Style13"/>
        <w:jc w:val="both"/>
        <w:rPr/>
      </w:pPr>
      <w:r>
        <w:rPr/>
        <w:t>2. У графі "Ознака пункту пропуску" код складається з трьох знаків і сформовано за такою схемою:</w:t>
      </w:r>
    </w:p>
    <w:p>
      <w:pPr>
        <w:pStyle w:val="Style13"/>
        <w:jc w:val="both"/>
        <w:rPr/>
      </w:pPr>
      <w:r>
        <w:rPr/>
        <w:t>перший знак - цифри 1 - 4, 9, які визначають категорію пункту пропуску, пункту контролю, а саме:</w:t>
      </w:r>
    </w:p>
    <w:p>
      <w:pPr>
        <w:pStyle w:val="Style13"/>
        <w:jc w:val="both"/>
        <w:rPr/>
      </w:pPr>
      <w:r>
        <w:rPr/>
        <w:t>1 - міжнародний;</w:t>
      </w:r>
    </w:p>
    <w:p>
      <w:pPr>
        <w:pStyle w:val="Style13"/>
        <w:jc w:val="both"/>
        <w:rPr/>
      </w:pPr>
      <w:r>
        <w:rPr/>
        <w:t>2 - міждержавний;</w:t>
      </w:r>
    </w:p>
    <w:p>
      <w:pPr>
        <w:pStyle w:val="Style13"/>
        <w:jc w:val="both"/>
        <w:rPr/>
      </w:pPr>
      <w:r>
        <w:rPr/>
        <w:t>3 - місцевий;</w:t>
      </w:r>
    </w:p>
    <w:p>
      <w:pPr>
        <w:pStyle w:val="Style13"/>
        <w:jc w:val="both"/>
        <w:rPr/>
      </w:pPr>
      <w:r>
        <w:rPr/>
        <w:t>4 - міжнародний, місцевий;</w:t>
      </w:r>
    </w:p>
    <w:p>
      <w:pPr>
        <w:pStyle w:val="Style13"/>
        <w:jc w:val="both"/>
        <w:rPr/>
      </w:pPr>
      <w:r>
        <w:rPr/>
        <w:t>9 - інше;</w:t>
      </w:r>
    </w:p>
    <w:p>
      <w:pPr>
        <w:pStyle w:val="Style13"/>
        <w:jc w:val="both"/>
        <w:rPr/>
      </w:pPr>
      <w:r>
        <w:rPr/>
        <w:t>другий знак - цифри 1 - 9, які визначають вид сполучення через пункт пропуску, а саме:</w:t>
      </w:r>
    </w:p>
    <w:p>
      <w:pPr>
        <w:pStyle w:val="Style13"/>
        <w:jc w:val="both"/>
        <w:rPr/>
      </w:pPr>
      <w:r>
        <w:rPr/>
        <w:t>1 - автомобільне;</w:t>
      </w:r>
    </w:p>
    <w:p>
      <w:pPr>
        <w:pStyle w:val="Style13"/>
        <w:jc w:val="both"/>
        <w:rPr/>
      </w:pPr>
      <w:r>
        <w:rPr/>
        <w:t>2 - залізничне;</w:t>
      </w:r>
    </w:p>
    <w:p>
      <w:pPr>
        <w:pStyle w:val="Style13"/>
        <w:jc w:val="both"/>
        <w:rPr/>
      </w:pPr>
      <w:r>
        <w:rPr/>
        <w:t>3 - повітряне;</w:t>
      </w:r>
    </w:p>
    <w:p>
      <w:pPr>
        <w:pStyle w:val="Style13"/>
        <w:jc w:val="both"/>
        <w:rPr/>
      </w:pPr>
      <w:r>
        <w:rPr/>
        <w:t>4 - річкове;</w:t>
      </w:r>
    </w:p>
    <w:p>
      <w:pPr>
        <w:pStyle w:val="Style13"/>
        <w:jc w:val="both"/>
        <w:rPr/>
      </w:pPr>
      <w:r>
        <w:rPr/>
        <w:t>5 - морське;</w:t>
      </w:r>
    </w:p>
    <w:p>
      <w:pPr>
        <w:pStyle w:val="Style13"/>
        <w:jc w:val="both"/>
        <w:rPr/>
      </w:pPr>
      <w:r>
        <w:rPr/>
        <w:t>6 - поромне;</w:t>
      </w:r>
    </w:p>
    <w:p>
      <w:pPr>
        <w:pStyle w:val="Style13"/>
        <w:jc w:val="both"/>
        <w:rPr/>
      </w:pPr>
      <w:r>
        <w:rPr/>
        <w:t>7 - пішохідне;</w:t>
      </w:r>
    </w:p>
    <w:p>
      <w:pPr>
        <w:pStyle w:val="Style13"/>
        <w:jc w:val="both"/>
        <w:rPr/>
      </w:pPr>
      <w:r>
        <w:rPr/>
        <w:t>8 - трубопровідне;</w:t>
      </w:r>
    </w:p>
    <w:p>
      <w:pPr>
        <w:pStyle w:val="Style13"/>
        <w:jc w:val="both"/>
        <w:rPr/>
      </w:pPr>
      <w:r>
        <w:rPr/>
        <w:t>9 - лінія електропередачі;</w:t>
      </w:r>
    </w:p>
    <w:p>
      <w:pPr>
        <w:pStyle w:val="Style13"/>
        <w:jc w:val="both"/>
        <w:rPr/>
      </w:pPr>
      <w:r>
        <w:rPr/>
        <w:t>третій знак - цифри 0 - 7, які визначають суміжну країну, на кордоні з якою розташовано пункт пропуску, або її відсутність, а саме:</w:t>
      </w:r>
    </w:p>
    <w:p>
      <w:pPr>
        <w:pStyle w:val="Style13"/>
        <w:jc w:val="both"/>
        <w:rPr/>
      </w:pPr>
      <w:r>
        <w:rPr/>
        <w:t>0 - суміжна країна відсутня;</w:t>
      </w:r>
    </w:p>
    <w:p>
      <w:pPr>
        <w:pStyle w:val="Style13"/>
        <w:jc w:val="both"/>
        <w:rPr/>
      </w:pPr>
      <w:r>
        <w:rPr/>
        <w:t>1 - Російська Федерація;</w:t>
      </w:r>
    </w:p>
    <w:p>
      <w:pPr>
        <w:pStyle w:val="Style13"/>
        <w:jc w:val="both"/>
        <w:rPr/>
      </w:pPr>
      <w:r>
        <w:rPr/>
        <w:t>2 - Республіка Білорусь;</w:t>
      </w:r>
    </w:p>
    <w:p>
      <w:pPr>
        <w:pStyle w:val="Style13"/>
        <w:jc w:val="both"/>
        <w:rPr/>
      </w:pPr>
      <w:r>
        <w:rPr/>
        <w:t>3 - Республіка Польща;</w:t>
      </w:r>
    </w:p>
    <w:p>
      <w:pPr>
        <w:pStyle w:val="Style13"/>
        <w:jc w:val="both"/>
        <w:rPr/>
      </w:pPr>
      <w:r>
        <w:rPr/>
        <w:t>4 - Словацька Республіка;</w:t>
      </w:r>
    </w:p>
    <w:p>
      <w:pPr>
        <w:pStyle w:val="Style13"/>
        <w:jc w:val="both"/>
        <w:rPr/>
      </w:pPr>
      <w:r>
        <w:rPr/>
        <w:t>5 - Угорщина;</w:t>
      </w:r>
    </w:p>
    <w:p>
      <w:pPr>
        <w:pStyle w:val="Style13"/>
        <w:jc w:val="both"/>
        <w:rPr/>
      </w:pPr>
      <w:r>
        <w:rPr/>
        <w:t>6 - Румунія;</w:t>
      </w:r>
    </w:p>
    <w:p>
      <w:pPr>
        <w:pStyle w:val="Style13"/>
        <w:jc w:val="both"/>
        <w:rPr/>
      </w:pPr>
      <w:r>
        <w:rPr/>
        <w:t>7 - Республіка Молдова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2:00Z</dcterms:created>
  <dc:creator>РџРѕР»СЊР·РѕРІР°С‚РµР»СЊ Windows</dc:creator>
  <dc:description/>
  <cp:keywords/>
  <dc:language>en-US</dc:language>
  <cp:lastModifiedBy>РџРѕР»СЊР·РѕРІР°С‚РµР»СЊ Windows</cp:lastModifiedBy>
  <dcterms:modified xsi:type="dcterms:W3CDTF">2020-07-10T06:32:00Z</dcterms:modified>
  <cp:revision>2</cp:revision>
  <dc:subject/>
  <dc:title/>
</cp:coreProperties>
</file>