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ласифікатор умов поставки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8"/>
        <w:gridCol w:w="7907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терний код умови поставки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EXW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ранко-завод (..... назва місц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FCA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ранко-перевізник (..... назва місця признач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FAS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ранко вздовж борту судна (..... назва порту відвантаж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FOB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ранко-борт (..... назва порту відвантаж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CFR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тість і фрахт (..... назва порту признач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CIF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тість, страхування та фрахт (..... назва порту признач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CPT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рахт/перевезення, оплачені до (..... назва місця признач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CIP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рахт/перевезення та страхування, оплачені до (..... назва місця признач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DAF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вка до кордону (..... назва місця поставки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DAT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вка до терміналу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DAP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вка до місця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DES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вка з судна (..... назва порту признач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DEQ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вка з причалу (..... назва порту признач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DDU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вка без сплати мита (..... назва місця признач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DDP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вка зі сплатою мита (..... назва місця признач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DPU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вка в місці з розвантаженням (..... назване місце призначе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6:00Z</dcterms:created>
  <dc:creator>РџРѕР»СЊР·РѕРІР°С‚РµР»СЊ Windows</dc:creator>
  <dc:description/>
  <cp:keywords/>
  <dc:language>en-US</dc:language>
  <cp:lastModifiedBy>РџРѕР»СЊР·РѕРІР°С‚РµР»СЊ Windows</cp:lastModifiedBy>
  <dcterms:modified xsi:type="dcterms:W3CDTF">2020-07-10T06:35:00Z</dcterms:modified>
  <cp:revision>3</cp:revision>
  <dc:subject/>
  <dc:title/>
</cp:coreProperties>
</file>