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ласифікатор характерів угод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4156"/>
        <w:gridCol w:w="500"/>
        <w:gridCol w:w="4178"/>
      </w:tblGrid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іл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розділ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ції, що полягають у переданні або передбачуваному переданні права власності між резидентом та нерезидентом за фінансову чи іншу компенсацію (крім операцій, зазначених у розділах 2, 7 та 8)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півля/продаж без посередництва комісіонера або консигнато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чання в рамках продажу з правом відмови від товару, зокрема, після випробування товару, в рамках договору консигнації або за посередництва комісіоне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міщення товарів при здійсненні товарообмінних (бартерних) операцій у порядку прямого товарообміну чи в обмін на виконані роботи або надані послуг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нансовий лізинг (придбання в розстрочку)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оплатне повернення або заміна товару після здійснення операції, передбаченої угодою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ернення товарів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іна товарів, що повертаються (будуть повернуті)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іна (у тому числі гарантійна) товарів, що не повертаються (не будуть повернуті)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ції, що полягають у переданні права власності без фінансової чи іншої компенсаці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уманітарна допомога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ічна допомога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ції, що передбачають переробку товарів відповідно до угоди (без передання права власності виконавцю)*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ари, призначені для повернення до країни відправлення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ари, не призначені для повернення до країни відправлення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ції з продуктами переробки товарів відповідно до угоди (без передання права власності виконавцю)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ари, що переміщуються до країни відправлення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ари, що переміщуються до країни, що відрізняється від країни відправлення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ції за односторонніми правочинам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ції з продуктами переробки, що утворились унаслідок переробки товарів, придбаних резидентом за межами митної території України та поміщених у митний режим переробки на митній території України, без їх вивезення за межі митної території Україн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везення продукції морського промислу, видобутої (виловленої, виробленої) українськими або орендованими (зафрахтованими) українськими підприємствами і організаціями суднами, які ведуть морський промисел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ції в межах спільних оборонних проектів або інших спільних міжурядових виробничих програ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ції, що полягають у постачанні будівельних матеріалів та устаткування відповідно до зовнішньоекономічного договору (контракту) про будівництво, який передбачає виставлення загального рахунку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операції, які не можуть бути класифіковані в розділах 1 - 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енда, позика та оперативний лізинг на строк, що перевищує 24 місяці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е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>
          <w:sz w:val="20"/>
          <w:szCs w:val="20"/>
        </w:rPr>
      </w:pPr>
      <w:r>
        <w:rPr/>
        <w:t>____________</w:t>
        <w:br/>
        <w:t xml:space="preserve">* </w:t>
      </w:r>
      <w:r>
        <w:rPr>
          <w:sz w:val="20"/>
          <w:szCs w:val="20"/>
        </w:rPr>
        <w:t>Операції, що передбачають переробку товарів, придбаних резидентом за межами митної території України та поміщених у митний режим переробки на митній території України, не охоплюються цим розділом і мають відображатися в розділі 1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7:00Z</dcterms:created>
  <dc:creator>РџРѕР»СЊР·РѕРІР°С‚РµР»СЊ Windows</dc:creator>
  <dc:description/>
  <cp:keywords/>
  <dc:language>en-US</dc:language>
  <cp:lastModifiedBy>РџРѕР»СЊР·РѕРІР°С‚РµР»СЊ Windows</cp:lastModifiedBy>
  <dcterms:modified xsi:type="dcterms:W3CDTF">2020-07-10T06:36:00Z</dcterms:modified>
  <cp:revision>3</cp:revision>
  <dc:subject/>
  <dc:title/>
</cp:coreProperties>
</file>