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Група 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укор і кондитерські вироби з цукр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римітка: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я група не включає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кондитерські вироби з цукру, які містять какао (товарна позиція 1806)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хімічно чисті цукри (крім цукрози, лактози, мальтози, глюкози і фруктози) та інші продукти товарної позиції 2940; або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лікарські засоби або іншу продукцію групи 30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ітки до товарних підпозицій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товарних підпозиціях 1701 12, 1701 13 і 1701 14 термін "цукор-сирець" означає цукор, у якому вміст цукрози в сухому стані становить менш як 99,5° за показниками поляриметра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товарної підпозиції 1701 13 включається тільки тростинний цукор, отриманий без центрифугування, з масовою часткою цукрози в перерахунку на суху речовину, що відповідає показникам поляриметра 69° або більше, але менш як 93°. Продукт містить тільки натуральні ксеноморфні мікрокристали неправильної форми, невидимі неозброєним оком, оточені залишками меляси та іншими складовими цукрової тростин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і примітки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товарних підкатегоріях 1701 12 10 00, 1701 12 90 00, 1701 13 10 00, 1701 13 90 00, 1701 14 10 00 та 1701 14 90 00 термін "цукор-сирець" означає цукор без ароматичних добавок, або без барвників, або без вмісту будь-яких інших добавок, який містить у сухому стані менш як 99,5° цукрози, визначеної поляриметричним методом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товарній підкатегорії 1701 99 10 00 термін "білий цукор" означає цукор без ароматичних добавок, або без барвників, або без вмісту будь-яких інших добавок, який містить у сухому стані 99,5° або більше цукрози, визначеної поляриметричним методом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товарних підкатегоріях 1702 30 10 00, 1702 40 10 00, 1702 60 10 00 і 1702 90 30 00 термін "ізоглюкоза" означає продукт, одержаний з глюкози або її полімерів, який містить у сухому стані не менш як 10 мас.% фруктоз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рмін "сироп інуліновий" означає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у товарній підкатегорії 1702 60 80 00 безпосередній продукт гідролізу інуліну або олігофруктози, який містить у сухому стані більш як 50 мас.% фруктози у вільній формі або у вигляді цукроз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у товарній підкатегорії 1702 90 80 00 безпосередній продукт гідролізу інуліну або олігофруктози, який містить у сухому стані не менш як 10 мас.%, але не більш як 50 мас.% фруктози у вільній формі або у вигляді цукрози.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szCs w:val="24"/>
        </w:rPr>
        <w:t>5. В УКТ ЗЕД суміші цукру з невеликими кількостями інших речовин класифікуються в групі 17, якщо ці суміші не мають властивостей товарів, які описані в інших групах УКТ ЗЕД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zag2"/>
        <w:spacing w:before="0" w:after="0"/>
        <w:ind w:firstLine="680"/>
        <w:rPr>
          <w:szCs w:val="24"/>
        </w:rPr>
      </w:pPr>
      <w:r>
        <w:rPr>
          <w:szCs w:val="24"/>
        </w:rPr>
        <w:t>Загальні положення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До цієї групи включаються не лише цукор як такий (тобто цукроза, лактоза, мальтоза, глюкоза і фруктоза), але також цукровий сироп, штучний мед, карамелізований цукор, меляса, одержувана під час екстрагування або рафінування цукру, та кондитерські вироби з цукру. Твердий цукор і меляса цієї групи можуть містити ароматичні добавки  та барвник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До цієї групи </w:t>
      </w:r>
      <w:r>
        <w:rPr>
          <w:b/>
          <w:szCs w:val="24"/>
        </w:rPr>
        <w:t>не включаються</w:t>
      </w:r>
      <w:r>
        <w:rPr>
          <w:szCs w:val="24"/>
        </w:rPr>
        <w:t>:</w:t>
      </w:r>
    </w:p>
    <w:p>
      <w:pPr>
        <w:pStyle w:val="Base"/>
        <w:ind w:firstLine="68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Base"/>
        <w:ind w:firstLine="680"/>
        <w:rPr/>
      </w:pPr>
      <w:r>
        <w:rPr>
          <w:spacing w:val="-6"/>
          <w:szCs w:val="24"/>
        </w:rPr>
        <w:t>(а) кондитерські вироби з цукру, що містять какао або шоколад (</w:t>
      </w:r>
      <w:r>
        <w:rPr>
          <w:b/>
          <w:spacing w:val="-6"/>
          <w:szCs w:val="24"/>
        </w:rPr>
        <w:t>крім</w:t>
      </w:r>
      <w:r>
        <w:rPr>
          <w:spacing w:val="-6"/>
          <w:szCs w:val="24"/>
        </w:rPr>
        <w:t xml:space="preserve"> білого шоколаду) у будь-якому співвідношенні, та підсолоджений какао-порошок (</w:t>
      </w:r>
      <w:r>
        <w:rPr>
          <w:b/>
          <w:spacing w:val="-6"/>
          <w:szCs w:val="24"/>
        </w:rPr>
        <w:t>товарна позиція 1806</w:t>
      </w:r>
      <w:r>
        <w:rPr>
          <w:spacing w:val="-6"/>
          <w:szCs w:val="24"/>
        </w:rPr>
        <w:t>);</w:t>
      </w:r>
    </w:p>
    <w:p>
      <w:pPr>
        <w:pStyle w:val="Base"/>
        <w:ind w:firstLine="68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b) підсолоджені готові харчові продукти </w:t>
      </w:r>
      <w:r>
        <w:rPr>
          <w:b/>
          <w:szCs w:val="24"/>
        </w:rPr>
        <w:t>групи 19, 20, 21</w:t>
      </w:r>
      <w:r>
        <w:rPr>
          <w:szCs w:val="24"/>
        </w:rPr>
        <w:t xml:space="preserve"> або </w:t>
      </w:r>
      <w:r>
        <w:rPr>
          <w:b/>
          <w:szCs w:val="24"/>
        </w:rPr>
        <w:t>22</w:t>
      </w:r>
      <w:r>
        <w:rPr>
          <w:szCs w:val="24"/>
        </w:rPr>
        <w:t>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c) підсолоджені корми для тварин (</w:t>
      </w:r>
      <w:r>
        <w:rPr>
          <w:b/>
          <w:szCs w:val="24"/>
        </w:rPr>
        <w:t>товарна позиція 2309</w:t>
      </w:r>
      <w:r>
        <w:rPr>
          <w:szCs w:val="24"/>
        </w:rPr>
        <w:t>)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d) хімічно чисті цукри (крім цукрози, лактози, мальтози, глюкози і фруктози) та їх водяні розчини (</w:t>
      </w:r>
      <w:r>
        <w:rPr>
          <w:b/>
          <w:szCs w:val="24"/>
        </w:rPr>
        <w:t>товарна позиція 2940</w:t>
      </w:r>
      <w:r>
        <w:rPr>
          <w:szCs w:val="24"/>
        </w:rPr>
        <w:t>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(e) лікарські засоби, що містять цукор (</w:t>
      </w:r>
      <w:r>
        <w:rPr>
          <w:b/>
          <w:szCs w:val="24"/>
        </w:rPr>
        <w:t>група 30</w:t>
      </w:r>
      <w:r>
        <w:rPr>
          <w:szCs w:val="24"/>
        </w:rPr>
        <w:t>)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  <w:t>Пояснення до товарної позиції 1701: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8243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1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укор з цукрової тростини або з цукрових буряків і хімічно чиста цукроза, у твердому стан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цукор-сирець без додання ароматичних добавок або барвників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2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буряковий цукор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2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для рафінування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2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ий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3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тростинний цукор, зазначений в примітці до товарних підпозицій 2 до цієї групи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3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для рафінування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3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ий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4</w:t>
            </w:r>
          </w:p>
        </w:tc>
        <w:tc>
          <w:tcPr>
            <w:tcW w:w="824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- інший тростинний цукор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4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для рафінування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14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ий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інший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91 0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з доданням ароматичних добавок або барвників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99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99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цукор білий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1 99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і</w:t>
            </w:r>
          </w:p>
        </w:tc>
      </w:tr>
    </w:tbl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b/>
          <w:spacing w:val="-2"/>
          <w:szCs w:val="24"/>
        </w:rPr>
        <w:t>Тростинний цукор</w:t>
      </w:r>
      <w:r>
        <w:rPr>
          <w:spacing w:val="-2"/>
          <w:szCs w:val="24"/>
        </w:rPr>
        <w:t xml:space="preserve"> одержують із соку, що міститься в стеблах цукрової тростини. </w:t>
      </w:r>
      <w:r>
        <w:rPr>
          <w:b/>
          <w:spacing w:val="-2"/>
          <w:szCs w:val="24"/>
        </w:rPr>
        <w:t>Буряковий цукор</w:t>
      </w:r>
      <w:r>
        <w:rPr>
          <w:spacing w:val="-2"/>
          <w:szCs w:val="24"/>
        </w:rPr>
        <w:t xml:space="preserve"> одержують із соку, що добувається з коренеплодів цукрового буряку.</w:t>
      </w:r>
    </w:p>
    <w:p>
      <w:pPr>
        <w:pStyle w:val="Base"/>
        <w:ind w:firstLine="680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Base"/>
        <w:ind w:firstLine="680"/>
        <w:rPr/>
      </w:pPr>
      <w:r>
        <w:rPr>
          <w:b/>
          <w:szCs w:val="24"/>
        </w:rPr>
        <w:t>Нерафінований</w:t>
      </w:r>
      <w:r>
        <w:rPr>
          <w:szCs w:val="24"/>
        </w:rPr>
        <w:t xml:space="preserve"> тростинний чи буряковий цукор, чи цукор-сирець, буває у вигляді кристалів та інших твердих формах коричневого кольору, обумовленого наявністю домішок. Вміст цукрози в сухому стані складає менше 99,5º за показами поляриметра (дивись Примітку до підпозицій 1. Зазвичай цукор-сирець переробляють у рафіновану цукрову продукцію. Проте він може бути такого високого ступеня чистоти, що може використовуватися для харчування без рафінування.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b/>
          <w:szCs w:val="24"/>
        </w:rPr>
        <w:t>Рафінований</w:t>
      </w:r>
      <w:r>
        <w:rPr>
          <w:szCs w:val="24"/>
        </w:rPr>
        <w:t xml:space="preserve"> тростинний чи буряковий цукор одержують шляхом подальшого оброблення відповідного цукру-сирцю. Рафінований цукор являє собою білу кристалічну речовину, яка надходить на ринок у вигляді продукту різного ступеня подрібнення або у формі дрібних кубиків, голівок, брусків чи паличок, або правильно сформованих, пиляних чи колотих шматків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Крім згаданих вище цукру-сирцю та рафінованого цукру до цієї товарної позиції включається коричневий цукор, що складається з білого цукру, змішаного з невеликою кількістю, наприклад, карамельного колеру або меляси, та льодяниковий цукор, що складається з великих кристалів, утворених внаслідок повільної кристалізації концентрованого розчину цукру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 xml:space="preserve">Слід відзначити, що до цієї товарної позиції включається тростинний чи буряковий цукор, що знаходиться </w:t>
      </w:r>
      <w:r>
        <w:rPr>
          <w:b/>
          <w:szCs w:val="24"/>
        </w:rPr>
        <w:t>лише</w:t>
      </w:r>
      <w:r>
        <w:rPr>
          <w:szCs w:val="24"/>
        </w:rPr>
        <w:t xml:space="preserve"> у твердому стані (включаючи цукрову пудру), у тому числі, що містить ароматизатори чи барвники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 xml:space="preserve">Цукрові сиропи з тростинного чи бурякового цукру, що складаються з водяного розчину цукру, включаються до </w:t>
      </w:r>
      <w:r>
        <w:rPr>
          <w:b/>
          <w:szCs w:val="24"/>
        </w:rPr>
        <w:t xml:space="preserve">товарної позиції 1702, </w:t>
      </w:r>
      <w:r>
        <w:rPr>
          <w:szCs w:val="24"/>
        </w:rPr>
        <w:t xml:space="preserve">якщо вони не містять ароматизаторів чи барвників, у противному разі вони включаються до </w:t>
      </w:r>
      <w:r>
        <w:rPr>
          <w:b/>
          <w:szCs w:val="24"/>
        </w:rPr>
        <w:t>товарної позиції 2106</w:t>
      </w:r>
      <w:r>
        <w:rPr>
          <w:szCs w:val="24"/>
        </w:rPr>
        <w:t>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 xml:space="preserve">До цієї товарної позиції включається також хімічно чиста цукроза у твердому стані, яким би не було її походження. Цукроза (крім хімічно чистої цукрози), одержана з будь-якої іншої сировини, крім цукрової тростини чи цукрового буряку, </w:t>
      </w:r>
      <w:r>
        <w:rPr>
          <w:b/>
          <w:szCs w:val="24"/>
        </w:rPr>
        <w:t>не включається</w:t>
      </w:r>
      <w:r>
        <w:rPr>
          <w:szCs w:val="24"/>
        </w:rPr>
        <w:t xml:space="preserve"> до цієї товарної позиції (</w:t>
      </w:r>
      <w:r>
        <w:rPr>
          <w:b/>
          <w:szCs w:val="24"/>
        </w:rPr>
        <w:t>товарна позиція 1702</w:t>
      </w:r>
      <w:r>
        <w:rPr>
          <w:szCs w:val="24"/>
        </w:rPr>
        <w:t>)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pidpod"/>
        <w:ind w:firstLine="680"/>
        <w:rPr>
          <w:i w:val="false"/>
          <w:i w:val="false"/>
          <w:szCs w:val="24"/>
        </w:rPr>
      </w:pPr>
      <w:r>
        <w:rPr>
          <w:i w:val="false"/>
          <w:szCs w:val="24"/>
        </w:rPr>
        <w:t>Пояснення до товарних підпозицій:</w:t>
      </w:r>
    </w:p>
    <w:p>
      <w:pPr>
        <w:pStyle w:val="Basepidpod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Basepidpod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1701 12, 1701 13 та 1701 14</w:t>
      </w:r>
    </w:p>
    <w:p>
      <w:pPr>
        <w:pStyle w:val="Ba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Тростинний цукор-сирець, що надходить у торгівлю, завжди містить понад 0,1 % інвертного цукру, тоді як його вміст у буряковому цукрі-сирці звичайно менше 0,1 %. Ці два види цукру можна відрізнити один від одного за запахом, що утворюється під час зберігання протягом ночі розчинів відповідних зразків у закупорених місткостях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  <w:t>Додаткові пояснення до товарних категорій: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1 12 10 – 1701 14 90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ивись Примітку до підпозицій 1 до цієї груп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Ці товарні категорії включають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numPr>
          <w:ilvl w:val="0"/>
          <w:numId w:val="2"/>
        </w:numPr>
        <w:rPr>
          <w:szCs w:val="24"/>
        </w:rPr>
      </w:pPr>
      <w:r>
        <w:rPr>
          <w:szCs w:val="24"/>
        </w:rPr>
        <w:t>Деякі білі нерафіновані цукр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2. Коричневий цукор с низьким ступенем поляризації, одержуваний з другого та третього циклів процесу виробництва цукру та змінюваний за кольором у діапазоні від жовтого до темно-коричневого, головним чином обумовлений вмістом меляси; вміст цукрози, зазвичай, від 85 мас.% до 98 мас.%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3. Менш чистий цукор, що є результатом процесу рафінування або виробництва цукристих кондвиробів, наприклад, чвертки, шматки та коричневий цукор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 xml:space="preserve">1701 12 10 і 1701 12 90 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Пояснення до товарних підпозицій 1701 12, 1701 13 і 1701 14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1 13 10 і 1701 13 9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ивись Пояснення до товарних підпозицій 1701 12, 1701 13 і 1701 14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1 14 10 і 1701 14 9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ивись Пояснення до товарних підпозицій 1701 12, 1701 13 і 1701 14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  <w:t>1701 91 00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Ароматизований або забарвлений цукор класифікується в цій товарній категорії, навіть якщо вміст цукрози в ньому менше 99,5 мас.%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1 99 1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Додаткову примітку 2 до цієї груп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Білий цукор цієї товарної категорії – це цукор, рафінований або нерафінований, який зазвичай білого кольору у зв’язку з високим вмістом цукрози  у ньому (99,5 мас.% та більше)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ля визначення вмісту цукрози в білому цукрі у відповідності до Додаткової примітки 2 групи 17 слід застосовувати поляриметричний метод (Comіssіon Dіrectіve 79/790/EEC, Annex ІІ, method 10 (OJ L 239, 22.9.1979, p. 24).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  <w:t xml:space="preserve">Пояснення до товарної позиції 1702: 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7"/>
        <w:gridCol w:w="8243"/>
      </w:tblGrid>
      <w:tr>
        <w:trPr/>
        <w:tc>
          <w:tcPr>
            <w:tcW w:w="175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2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Інші цукри, включаючи хімічно чисті лактозу, мальтозу, глюкозу та фруктозу, у твердому стані; сиропи з цукрів без додання ароматичних добавок або барвників; мед штучний, змішаний або не змішаний з натуральним медом; карамелізовані цукор і патока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актоза та сироп лактози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11 0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з вмістом лактози 99 мас.% або більше, визначеної як безводна лактоза, у перерахунку на суху речовину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19 0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2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цукор і сироп кленов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20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кленовий цукор у твердому стані з доданням ароматичних добавок або барвників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20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3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глюкоза та сироп з глюкози, без вмісту фруктози або з вмістом менш як </w:t>
              <w:br/>
              <w:t>20 мас.% фруктози в сухому стан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30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зоглюкоз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30 5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у вигляді білого кристалічного порошку, агломерованого або неагломерованого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30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4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глюкоза та сироп з глюкози, з вмістом у сухому стані не менш як 20 мас.%, але менш як 50 мас.% фруктози, крім інвертного цукру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702 40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зоглюкоз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40 9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50 0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руктоза хімічно чист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6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інша фруктоза та сироп фруктози, з вмістом у сухому стані понад 50 мас.% фруктози, крім інвертного цукру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60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зоглюкоз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60 8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сироп інуліновий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60 95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інші, включаючи інвертний цукор та інші цукри і цукрові сиропи, з вмістом у сухому стані </w:t>
              <w:br/>
              <w:t>50 мас.% фруктози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1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мальтоза хімічно чист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3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зоглюкоза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5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мальтодекстрин і мальтодекстриновий сироп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цукор і патока карамелізован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71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- - з вмістом </w:t>
              <w:br/>
              <w:t>50 мас.% або більше цукрози в сухому стан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і: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75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- у вигляді порошку, агломерованого або неагломерованого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79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- інші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80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сироп інуліновий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2 90 95 00</w:t>
            </w:r>
          </w:p>
        </w:tc>
        <w:tc>
          <w:tcPr>
            <w:tcW w:w="82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</w:t>
            </w:r>
          </w:p>
        </w:tc>
      </w:tr>
    </w:tbl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  <w:t>До цієї товарної позиції включаються інші цукри у твердому стані, цукрові сиропи, а також штучний мед і карамельний колер.</w:t>
      </w:r>
    </w:p>
    <w:p>
      <w:pPr>
        <w:pStyle w:val="Basefirst"/>
        <w:spacing w:before="0" w:after="0"/>
        <w:ind w:firstLine="680"/>
        <w:jc w:val="center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jc w:val="center"/>
        <w:rPr/>
      </w:pPr>
      <w:r>
        <w:rPr>
          <w:szCs w:val="24"/>
        </w:rPr>
        <w:t>(А)</w:t>
      </w:r>
      <w:r>
        <w:rPr>
          <w:b/>
          <w:szCs w:val="24"/>
        </w:rPr>
        <w:t xml:space="preserve"> Інші цукри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Сюди входять цукри, </w:t>
      </w:r>
      <w:r>
        <w:rPr>
          <w:b/>
          <w:szCs w:val="24"/>
        </w:rPr>
        <w:t>крім</w:t>
      </w:r>
      <w:r>
        <w:rPr>
          <w:szCs w:val="24"/>
        </w:rPr>
        <w:t xml:space="preserve"> цукрів </w:t>
      </w:r>
      <w:r>
        <w:rPr>
          <w:b/>
          <w:szCs w:val="24"/>
        </w:rPr>
        <w:t xml:space="preserve">товарної позиції 1701 </w:t>
      </w:r>
      <w:r>
        <w:rPr>
          <w:szCs w:val="24"/>
        </w:rPr>
        <w:t xml:space="preserve">або хімічно чистих цукрів </w:t>
      </w:r>
      <w:r>
        <w:rPr>
          <w:b/>
          <w:szCs w:val="24"/>
        </w:rPr>
        <w:t xml:space="preserve">товарної позиції 2940, </w:t>
      </w:r>
      <w:r>
        <w:rPr>
          <w:szCs w:val="24"/>
        </w:rPr>
        <w:t>у твердому стані (включаючи цукрову пудру), які містять чи не містять ароматизувальні добавки чи барвники. Основні цукри цієї товарної позиції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1) </w:t>
      </w:r>
      <w:r>
        <w:rPr>
          <w:b/>
          <w:szCs w:val="24"/>
        </w:rPr>
        <w:t>Лактоза</w:t>
      </w:r>
      <w:r>
        <w:rPr>
          <w:szCs w:val="24"/>
        </w:rPr>
        <w:t xml:space="preserve"> (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  <w:r>
        <w:rPr>
          <w:szCs w:val="24"/>
        </w:rPr>
        <w:t xml:space="preserve">), відома також як молочний цукор, зустрічається в молоці і одержується промисловим способом з молочної сироватки. До цієї товарної позиції включається як технічна, так і хімічно чиста лактоза. Такі продукти повинні містити понад 95 мас. % лактози в перерахунку на суху речовину, вираженої як безводна лактоза. Перерахунок на суху речовину потрібен, щоб виключити як вільну, так і кристалізаційну воду. Продукти, одержані з молочної сироватки та які містять 95 мас. % або менше лактози, вираженої як безводна лактоза в перерахунку на суху речовину,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(звичайно </w:t>
      </w:r>
      <w:r>
        <w:rPr>
          <w:b/>
          <w:szCs w:val="24"/>
        </w:rPr>
        <w:t>товарна позиція 0404</w:t>
      </w:r>
      <w:r>
        <w:rPr>
          <w:szCs w:val="24"/>
        </w:rPr>
        <w:t>)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Комерційна лактоза після очищення являє собою білий солодкуватий кристалічний порошок. Хімічно чиста лактоза, у тому числі безводна або гідратована, зустрічається у вигляді твердих безбарвних кристалів, які поглинають запах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Лактоза широко застосовується разом з молоком для приготування дитячого харчування; використовується також у кондитерської промисловості, для виготовлення джемів чи у фармації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2) </w:t>
      </w:r>
      <w:r>
        <w:rPr>
          <w:b/>
          <w:szCs w:val="24"/>
        </w:rPr>
        <w:t>Інвертний цукор</w:t>
      </w:r>
      <w:r>
        <w:rPr>
          <w:szCs w:val="24"/>
        </w:rPr>
        <w:t>, основний компонент натурального меду. Промисловим способом його одержують шляхом гідролізу рафінованих розчинів цукрози. Складається він з рівних за масою частин глюкози і фруктози. Може бути поданий у твердому стані або у вигляді в’язкого сиропу (дивись пункт (В). Використовується інвертний цукор у фармації, хлібопеченні, виготовленні фруктових пресервів, штучного меду та у пивоварній промисловості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3) </w:t>
      </w:r>
      <w:r>
        <w:rPr>
          <w:b/>
          <w:szCs w:val="24"/>
        </w:rPr>
        <w:t>Глюкоза</w:t>
      </w:r>
      <w:r>
        <w:rPr>
          <w:szCs w:val="24"/>
        </w:rPr>
        <w:t>, у природі зустрічається у фруктах і меді. У рівних частинах з фруктозою глюкоза утворює інвертний цукор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о цієї товарної позиції включаються декстроза (хімічно чиста глюкоза) і комерційна глюкоза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екстроза (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) являє собою білий кристалічний порошок. Застосовується в харчовій та фармацевтичній промисловості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Технічну глюкозу одержують шляхом гідролізу крохмалю кислотами і/чи ферментами. Вона завжди містить, крім декстрози, змінну кількість ди-, три- і інших полісахаридів (мальтози, мальтотриози і т.д.). Вміст цукру, що редукує, вираженого як декстроза в перерахунку на суху речовину, не менше 20 %. Звичайно вона являє собою безбарвну, більш-менш в’язку рідину (сироп глюкози, дивись пункт (B) або шматки чи брикети (глюкозні агрегати), або аморфний порошок. Застосовується переважно в харчовій та пивоварній промисловості, для ферментації тютюну та у фармації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4) </w:t>
      </w:r>
      <w:r>
        <w:rPr>
          <w:b/>
          <w:szCs w:val="24"/>
        </w:rPr>
        <w:t>Фруктоза</w:t>
      </w:r>
      <w:r>
        <w:rPr>
          <w:szCs w:val="24"/>
        </w:rPr>
        <w:t xml:space="preserve"> (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), присутня у великій кількості, разом з глюкозою, у солодких фруктах і меді. У промисловості її одержують з технічної глюкози (наприклад, кукурудзяної патоки), з цукрози або гідролізом інуліну – речовини, що міститься, переважно, в бульбах жоржини та топінамбуру. Вона буває у вигляді білуватого кристалічного порошку або в’язкого сиропу (дивись пункт (B); солодше звичайного цукру (цукрози) і особливо придатна для діабетиків. До цієї товарної позиції включається як технічна, так і хімічно чиста фруктоза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5. </w:t>
      </w:r>
      <w:r>
        <w:rPr>
          <w:b/>
          <w:szCs w:val="24"/>
        </w:rPr>
        <w:t>Сахарозні цукри</w:t>
      </w:r>
      <w:r>
        <w:rPr>
          <w:szCs w:val="24"/>
        </w:rPr>
        <w:t xml:space="preserve">, одержують із джерел, крім цукрового буряку і цукрової тростини. Найважливішим є </w:t>
      </w:r>
      <w:r>
        <w:rPr>
          <w:b/>
          <w:szCs w:val="24"/>
        </w:rPr>
        <w:t>кленовий</w:t>
      </w:r>
      <w:r>
        <w:rPr>
          <w:szCs w:val="24"/>
        </w:rPr>
        <w:t xml:space="preserve"> цукор, одержуваний з соку різних видів клена, переважно Acer saccharum та Acer nіgrum, які ростуть переважно в Канаді та на Північному сході США. Сік концентрують і кристалізують у неочищеному вигляді для того, щоб зберегти деякі нецукрові складові, що надають цукру витонченого смаку. Він </w:t>
      </w:r>
      <w:r>
        <w:rPr>
          <w:spacing w:val="-2"/>
          <w:szCs w:val="24"/>
        </w:rPr>
        <w:t>надходить у продаж і у вигляді сиропу (дивись  пункт (B)). Інші цукрові сиропи (дивись пункт (B)</w:t>
      </w:r>
      <w:r>
        <w:rPr>
          <w:szCs w:val="24"/>
        </w:rPr>
        <w:t xml:space="preserve"> одержують з цукрового сорго (Sorghum vulgare var. saccharatum), плодів ріжкового дерева, деяких пальм і т.д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6) </w:t>
      </w:r>
      <w:r>
        <w:rPr>
          <w:b/>
          <w:szCs w:val="24"/>
        </w:rPr>
        <w:t>Мальтодекстрини</w:t>
      </w:r>
      <w:r>
        <w:rPr>
          <w:szCs w:val="24"/>
        </w:rPr>
        <w:t xml:space="preserve"> (або </w:t>
      </w:r>
      <w:r>
        <w:rPr>
          <w:b/>
          <w:szCs w:val="24"/>
        </w:rPr>
        <w:t>декстримальтози</w:t>
      </w:r>
      <w:r>
        <w:rPr>
          <w:szCs w:val="24"/>
        </w:rPr>
        <w:t>), одержують тим же способом, що і технічну глюкозу. Вони містять мальтозу та полісахариди в різних пропорціях. Проте вони менше гідролізовані і, отже, мають більш низький вміст цукру, що редукує, ніж технічна глюкоза. До цієї товарної позиції включаються ці продукти з вмістом цукру, що редукує, вираженого як декстроза в перерахунку на суху речовину, понад 10 % (але менше 20 %). Продукти з вмістом цукру, що редукує, не більше 10 % включаються до</w:t>
      </w:r>
      <w:r>
        <w:rPr>
          <w:b/>
          <w:szCs w:val="24"/>
        </w:rPr>
        <w:t xml:space="preserve"> товарної позиції </w:t>
      </w:r>
      <w:r>
        <w:rPr>
          <w:szCs w:val="24"/>
        </w:rPr>
        <w:t>3505. Мальтодекстрини звичайно бувають у вигляді білого порошку, але в продаж надходять у вигляді сиропу (дивись пункт (B). Вони застосовуються переважно для виробництва продуктів дитячого харчування, низькокалорійних дієтичних продуктів, як наповнювачі для смакових добавок і харчових барвників, та у фармацевтичній промисловості як носії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7) </w:t>
      </w:r>
      <w:r>
        <w:rPr>
          <w:b/>
          <w:szCs w:val="24"/>
        </w:rPr>
        <w:t>Мальтоза</w:t>
      </w:r>
      <w:r>
        <w:rPr>
          <w:szCs w:val="24"/>
        </w:rPr>
        <w:t xml:space="preserve"> (C</w:t>
      </w:r>
      <w:r>
        <w:rPr>
          <w:szCs w:val="24"/>
          <w:vertAlign w:val="subscript"/>
        </w:rPr>
        <w:t>12</w:t>
      </w:r>
      <w:r>
        <w:rPr>
          <w:szCs w:val="24"/>
        </w:rPr>
        <w:t>H</w:t>
      </w:r>
      <w:r>
        <w:rPr>
          <w:szCs w:val="24"/>
          <w:vertAlign w:val="subscript"/>
        </w:rPr>
        <w:t>22</w:t>
      </w:r>
      <w:r>
        <w:rPr>
          <w:szCs w:val="24"/>
        </w:rPr>
        <w:t>O</w:t>
      </w:r>
      <w:r>
        <w:rPr>
          <w:szCs w:val="24"/>
          <w:vertAlign w:val="subscript"/>
        </w:rPr>
        <w:t>11</w:t>
      </w:r>
      <w:r>
        <w:rPr>
          <w:szCs w:val="24"/>
        </w:rPr>
        <w:t>), у промисловості одержують шляхом гідролізу крохмалю діастазою солоду і виготовляють у вигляді білого кристалічного порошку. Вона використовується в пивоварній промисловості. До цієї товарної позиції включається як технічна, так і хімічно чиста мальтоза.</w:t>
      </w:r>
    </w:p>
    <w:p>
      <w:pPr>
        <w:pStyle w:val="Basefirst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first"/>
        <w:spacing w:before="0" w:after="0"/>
        <w:ind w:firstLine="680"/>
        <w:jc w:val="center"/>
        <w:rPr/>
      </w:pPr>
      <w:r>
        <w:rPr>
          <w:szCs w:val="24"/>
        </w:rPr>
        <w:t>(B)</w:t>
      </w:r>
      <w:r>
        <w:rPr>
          <w:b/>
          <w:szCs w:val="24"/>
        </w:rPr>
        <w:t xml:space="preserve"> Цукрові сиропи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Сюди входять сиропи всіх цукрів (включаючи сиропи лактози і водні розчини, </w:t>
      </w:r>
      <w:r>
        <w:rPr>
          <w:b/>
          <w:szCs w:val="24"/>
        </w:rPr>
        <w:t>крім</w:t>
      </w:r>
      <w:r>
        <w:rPr>
          <w:szCs w:val="24"/>
        </w:rPr>
        <w:t xml:space="preserve"> водних розчинів хімічно чистих цукрів </w:t>
      </w:r>
      <w:r>
        <w:rPr>
          <w:b/>
          <w:szCs w:val="24"/>
        </w:rPr>
        <w:t>товарної позиції 2940</w:t>
      </w:r>
      <w:r>
        <w:rPr>
          <w:szCs w:val="24"/>
        </w:rPr>
        <w:t xml:space="preserve">) </w:t>
      </w:r>
      <w:r>
        <w:rPr>
          <w:b/>
          <w:szCs w:val="24"/>
        </w:rPr>
        <w:t>за умови</w:t>
      </w:r>
      <w:r>
        <w:rPr>
          <w:szCs w:val="24"/>
        </w:rPr>
        <w:t>, що вони не містять ароматизаторів чи барвників (дивись Пояснення до товарної позиції 2106)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Крім сиропів, згаданих вище в пункті (А) (тобто сиропу глюкози (патоки крохмальної), сиропу фруктози, сиропу мальтодекстринів, сиропу інвертного цукру, а також сиропу цукрози), до цієї товарної позиції включаються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1) </w:t>
      </w:r>
      <w:r>
        <w:rPr>
          <w:b/>
          <w:szCs w:val="24"/>
        </w:rPr>
        <w:t>Прості сиропи</w:t>
      </w:r>
      <w:r>
        <w:rPr>
          <w:szCs w:val="24"/>
        </w:rPr>
        <w:t>, одержувані шляхом розчинення у воді цукрів цієї груп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2) Соки та </w:t>
      </w:r>
      <w:r>
        <w:rPr>
          <w:b/>
          <w:szCs w:val="24"/>
        </w:rPr>
        <w:t>сиропи, одержувані під час екстракції цукрів з цукрового буряку, цукрової тростини і т.д.</w:t>
      </w:r>
      <w:r>
        <w:rPr>
          <w:szCs w:val="24"/>
        </w:rPr>
        <w:t xml:space="preserve"> Вони можуть містити як домішки пектин, білкові речовини, мінеральні солі і т.д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3) </w:t>
      </w:r>
      <w:r>
        <w:rPr>
          <w:b/>
          <w:szCs w:val="24"/>
        </w:rPr>
        <w:t>Золотий сироп</w:t>
      </w:r>
      <w:r>
        <w:rPr>
          <w:szCs w:val="24"/>
        </w:rPr>
        <w:t>, столовий або кулінарний сироп, що містить цукрозу та інвертний цукор. Золотий сироп готують з сиропу, що залишається в процесі очищення цукру після кристалізації і відокремлення рафінованого цукру або з тростинного чи бурякового цукру інвертуванням частини цукрози чи доданням інвертного цукру.</w:t>
      </w:r>
    </w:p>
    <w:p>
      <w:pPr>
        <w:pStyle w:val="Basefirst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first"/>
        <w:spacing w:before="0" w:after="0"/>
        <w:ind w:firstLine="680"/>
        <w:jc w:val="center"/>
        <w:rPr/>
      </w:pPr>
      <w:r>
        <w:rPr>
          <w:szCs w:val="24"/>
        </w:rPr>
        <w:t>(C)</w:t>
      </w:r>
      <w:r>
        <w:rPr>
          <w:b/>
          <w:szCs w:val="24"/>
        </w:rPr>
        <w:t xml:space="preserve"> Штучний мед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Термін “штучний мед” означає суміші на основі цукрози, глюкози чи інвертного цукру, звичайно з ароматичними добавками або забарвлені та оброблені таким чином, щоб імітувати натуральний мед. Суміші натурального та штучного меду також включаються до цієї товарної позиції.</w:t>
      </w:r>
    </w:p>
    <w:p>
      <w:pPr>
        <w:pStyle w:val="Basefirst"/>
        <w:spacing w:before="0" w:after="0"/>
        <w:ind w:firstLine="680"/>
        <w:jc w:val="center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jc w:val="center"/>
        <w:rPr>
          <w:b/>
          <w:b/>
          <w:szCs w:val="24"/>
        </w:rPr>
      </w:pPr>
      <w:r>
        <w:rPr>
          <w:szCs w:val="24"/>
        </w:rPr>
        <w:t>(D)</w:t>
      </w:r>
      <w:r>
        <w:rPr>
          <w:b/>
          <w:szCs w:val="24"/>
        </w:rPr>
        <w:t xml:space="preserve"> Карамельний колер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Карамельний колер являє собою речовину коричневого кольору, яка не кристалізується, з ароматним запахом. Він буває або у вигляді більш-менш сиропоподібної рідини, або у твердому стані, зазвичай порошкоподібному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Його одержують з цукрів (звичайно глюкози чи цукрози) або патоки (меляси) шляхом більш-менш тривалого нагрівання без доступу повітря за температури 120–180</w:t>
      </w:r>
      <w:r>
        <w:rPr>
          <w:szCs w:val="24"/>
          <w:vertAlign w:val="superscript"/>
        </w:rPr>
        <w:t>0</w:t>
      </w:r>
      <w:r>
        <w:rPr>
          <w:szCs w:val="24"/>
        </w:rPr>
        <w:t>C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Залежно від виробничого процесу одержують цілий ряд продуктів, починаючи від </w:t>
      </w:r>
      <w:r>
        <w:rPr>
          <w:b/>
          <w:szCs w:val="24"/>
        </w:rPr>
        <w:t>карамелізованого цукру</w:t>
      </w:r>
      <w:r>
        <w:rPr>
          <w:szCs w:val="24"/>
        </w:rPr>
        <w:t xml:space="preserve"> (або патоки) з властивим йому досить високим (порядку 90 %) вмістом цукру в перерахунку на суху речовину і закінчуючи “</w:t>
      </w:r>
      <w:r>
        <w:rPr>
          <w:b/>
          <w:szCs w:val="24"/>
        </w:rPr>
        <w:t>забарвленими” карамелізованими цукрами</w:t>
      </w:r>
      <w:r>
        <w:rPr>
          <w:szCs w:val="24"/>
        </w:rPr>
        <w:t xml:space="preserve"> з дуже низьким вмістом цукру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Карамелізований цукор або патока використовуються як ароматична і смакова  добавка, зокрема, для солодких десертів чи кондитерських виробів. Забарвлені карамелізовані цукри завдяки досить високому ступеню перетворення цукрів у меланоїдин (барвник) використовуються як барвники, наприклад, для приготування печива, у пивоварстві та виробництві деяких безалкогольних напоїв.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  <w:t>Додаткові пояснення до товарних категорій:</w:t>
      </w:r>
    </w:p>
    <w:p>
      <w:pPr>
        <w:pStyle w:val="BasebulI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  <w:t xml:space="preserve">1702 11 00 і 1702 19 00 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ивись Пояснення до товарної позиції 1702, (A), (1), і (B), перший абзац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  <w:t xml:space="preserve">1702 30 10 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Додаткову примітку 3 до цієї груп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2 30 50 - 1702 30 9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При розрахунку масової частки глюкози, вираз “у сухому стані” означає відсутність вільної (незв’язаної) та кристалізаційної вод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2 40 1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Додаткову примітку 3 до цієї груп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2 60 1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Додаткову примітку 3 до цієї груп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  <w:t xml:space="preserve">1702 60 80 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708"/>
        <w:rPr/>
      </w:pPr>
      <w:r>
        <w:rPr>
          <w:szCs w:val="24"/>
        </w:rPr>
        <w:t>Дивись Додаткову примітку 4 (a) до цієї груп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2 90 3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Додаткову примітку 3 до цієї груп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2 90 8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ивись Додаткову примітку 4 (b) до цієї груп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2 90 95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Ця товарна категорія включає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1) мальтозу, крім хімічно чистої мальтози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2) інвертний цукор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3) сиропи цукрози (крім кленового сиропу), без додання барвників або ароматичних речовин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4) продукти, неточно називані “високоякісною патокою (мелясою)” отримувані в результаті гідролізу і концентрації сирого соку з тростини, і використовувані головним чином як поживне середовище у виробництві антибіотиків, а також для виробництва етилового спирту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5) лактулозу, крім хімічно чистої лактулози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1703: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7"/>
        <w:gridCol w:w="8271"/>
      </w:tblGrid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3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ока (меляса), одержана внаслідок вилучення або рафінування цукру: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3 10 00 0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атока (меляса) з тростини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3 90 00 00</w:t>
            </w:r>
          </w:p>
        </w:tc>
        <w:tc>
          <w:tcPr>
            <w:tcW w:w="82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інша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>Патоку (мелясу), що відноситься до цієї товарної позиції, одержують винятково в результаті екстракції або рафінування цукру. Вона являє собою звичайний побічний продукт процесу екстракції або рафінування бурякового чи тростинного цукру або виробництва фруктози з кукурудзи. Це коричнева або чорнувата в’язка речовина, яка містить значну кількість цукру, що погано кристалізується, але може бути перетворена в порошок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Патока (меляса) з цукрового буряку сама по собі звичайно непридатна для вживання в їжу, але деякі рафіновані види патоки з цукрової тростини і кукурудзяної патоки придатні для вживання в їжу і надходять у продаж у вигляді патоки (меляси) або столового цукру-сиропу. Патоку (мелясу) використовують переважно як сировину для виробництва спирту та алкогольних напоїв шляхом дистиляції (наприклад, ром з патоки (меляси) цукрової тростини), для приготування корму для худоби і замінників кави. Іноді її використовують також для екстракції цукру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>Патока (меляса) цієї товарної позиції може бути знебарвленою, забарвленою або містити ароматичні добавки.</w:t>
      </w:r>
    </w:p>
    <w:p>
      <w:pPr>
        <w:pStyle w:val="P01"/>
        <w:ind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P01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яснення до товарної підпозиції:</w:t>
      </w:r>
    </w:p>
    <w:p>
      <w:pPr>
        <w:pStyle w:val="P01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01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703 10</w:t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 xml:space="preserve">Патоку (мелясу) з цукрової тростини можна відрізняти від інших видів патоки (меляси) </w:t>
      </w:r>
      <w:r>
        <w:rPr>
          <w:b/>
          <w:szCs w:val="24"/>
        </w:rPr>
        <w:t>товарної позиції 1703</w:t>
      </w:r>
      <w:r>
        <w:rPr>
          <w:szCs w:val="24"/>
        </w:rPr>
        <w:t xml:space="preserve"> за запахом та хімічним складом.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/>
      </w:pPr>
      <w:r>
        <w:rPr>
          <w:b/>
          <w:szCs w:val="24"/>
        </w:rPr>
        <w:t>Додаткові пояснення до товарної категорії: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  <w:t xml:space="preserve">1703 10 00 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ивись Пояснення до товарної підпозиції 1703 10.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1704: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7"/>
        <w:gridCol w:w="8298"/>
      </w:tblGrid>
      <w:tr>
        <w:trPr/>
        <w:tc>
          <w:tcPr>
            <w:tcW w:w="190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04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дитерські вироби з цукру (включаючи білий шоколад) без вмісту какао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1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жувальні гумки, у цукровій оболонці або без неї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NewRomanPS-BoldMT;Arial Unicode MS"/>
                <w:bCs/>
                <w:szCs w:val="24"/>
              </w:rPr>
              <w:t>1704 10 10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з вмістом менш як 60 мас.% цукрози (включаючи інвертний цукор, виражений як цукроза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NewRomanPS-BoldMT;Arial Unicode MS"/>
                <w:bCs/>
                <w:szCs w:val="24"/>
              </w:rPr>
              <w:t>1704 10 90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- з вмістом </w:t>
              <w:br/>
              <w:t>60 мас.% або більше цукрози (включаючи інвертний цукор, виражений як цукроза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інші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10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- екстракт солодки або локриці, який містить понад </w:t>
              <w:br/>
              <w:t>10 мас.% цукрози, але без додання інших речовин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30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білий шоколад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інші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51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пасти і маси, включаючи марципан, у первинних упаковках, масою нетто 1 кг або більше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55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льодяники від болю у горлі і цукерки від кашлю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61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- - драже та аналогічні їм солодощі, у вигляді драже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інші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65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- кондитерські вироби у вигляді гумки або желе, включаючи фруктову пасту (мармелад) у вигляді кондитерських виробів з цукру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71 00</w:t>
            </w:r>
          </w:p>
        </w:tc>
        <w:tc>
          <w:tcPr>
            <w:tcW w:w="8298" w:type="dxa"/>
            <w:tcBorders/>
          </w:tcPr>
          <w:p>
            <w:pPr>
              <w:pStyle w:val="WWW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- - - - карамель, з вареного цукру без жирових добавок, з начинкою або без начинки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75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- - - ірис, цукерки та аналогічні солодощі, з вареного цукру з жировими добавками 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- інші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81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- - одержані в результаті пресування (у вигляді таблеток)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04 90 99 0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- - - - інші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ind w:firstLine="680"/>
        <w:rPr/>
      </w:pPr>
      <w:r>
        <w:rPr>
          <w:szCs w:val="24"/>
        </w:rPr>
        <w:t xml:space="preserve">До цієї товарної позиції включається велика частина готових виробів з цукру, що надходять на ринок у твердому та напівтвердому вигляді, звичайно придатних для безпосереднього вживання в їжу і сукупно названих </w:t>
      </w:r>
      <w:r>
        <w:rPr>
          <w:b/>
          <w:szCs w:val="24"/>
        </w:rPr>
        <w:t>солодощами</w:t>
      </w:r>
      <w:r>
        <w:rPr>
          <w:szCs w:val="24"/>
        </w:rPr>
        <w:t xml:space="preserve">, </w:t>
      </w:r>
      <w:r>
        <w:rPr>
          <w:b/>
          <w:szCs w:val="24"/>
        </w:rPr>
        <w:t>кондитерськими</w:t>
      </w:r>
      <w:r>
        <w:rPr>
          <w:szCs w:val="24"/>
        </w:rPr>
        <w:t xml:space="preserve"> </w:t>
      </w:r>
      <w:r>
        <w:rPr>
          <w:b/>
          <w:szCs w:val="24"/>
        </w:rPr>
        <w:t>виробами</w:t>
      </w:r>
      <w:r>
        <w:rPr>
          <w:szCs w:val="24"/>
        </w:rPr>
        <w:t xml:space="preserve"> або </w:t>
      </w:r>
      <w:r>
        <w:rPr>
          <w:b/>
          <w:szCs w:val="24"/>
        </w:rPr>
        <w:t>цукерками</w:t>
      </w:r>
      <w:r>
        <w:rPr>
          <w:szCs w:val="24"/>
        </w:rPr>
        <w:t>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о неї включаються, серед іншого (</w:t>
      </w:r>
      <w:r>
        <w:rPr>
          <w:i/>
          <w:szCs w:val="24"/>
        </w:rPr>
        <w:t>іnter alіa</w:t>
      </w:r>
      <w:r>
        <w:rPr>
          <w:szCs w:val="24"/>
        </w:rPr>
        <w:t>):</w:t>
      </w:r>
    </w:p>
    <w:p>
      <w:pPr>
        <w:pStyle w:val="Base"/>
        <w:ind w:firstLine="68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Base"/>
        <w:ind w:firstLine="680"/>
        <w:rPr/>
      </w:pPr>
      <w:r>
        <w:rPr>
          <w:spacing w:val="-4"/>
          <w:szCs w:val="24"/>
        </w:rPr>
        <w:t>(і) Гумі (камеді), що містять цукор (включаючи підсолоджену жувальну гумку і т.п.).</w:t>
      </w:r>
    </w:p>
    <w:p>
      <w:pPr>
        <w:pStyle w:val="Base"/>
        <w:ind w:firstLine="68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Base"/>
        <w:ind w:firstLine="680"/>
        <w:rPr/>
      </w:pPr>
      <w:r>
        <w:rPr>
          <w:spacing w:val="-6"/>
          <w:szCs w:val="24"/>
        </w:rPr>
        <w:t>(іі) Варені цукерки (включаючи варені цукерки, що містять екстракт солодки).</w:t>
      </w:r>
    </w:p>
    <w:p>
      <w:pPr>
        <w:pStyle w:val="Base"/>
        <w:ind w:firstLine="680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ііі) Карамелі, кашу (cachous), льодяники, нуга, помадки, зацукрований мигдаль, рахат-лукум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іv) Марципан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 xml:space="preserve">(v) Продукти у вигляді пастилок від болю в горлі або таблеток від кашлю, які складаються переважно з цукрів (у сполученні з іншими харчовими продуктами, такими як желатин, крохмаль чи борошно, або без таких) та ароматичних добавок (включаючи речовини з лікарськими властивостями, такими як бензиловий спирт, ментол, евкаліпт і толуанський бальзам). Проте пастилки від болю і таблетки від кашлю, які містять речовини, що мають лікарські властивості, крім ароматичних добавок, включаються до </w:t>
      </w:r>
      <w:r>
        <w:rPr>
          <w:b/>
          <w:szCs w:val="24"/>
        </w:rPr>
        <w:t>групи 30</w:t>
      </w:r>
      <w:r>
        <w:rPr>
          <w:szCs w:val="24"/>
        </w:rPr>
        <w:t xml:space="preserve"> </w:t>
      </w:r>
      <w:r>
        <w:rPr>
          <w:b/>
          <w:szCs w:val="24"/>
        </w:rPr>
        <w:t>за умови</w:t>
      </w:r>
      <w:r>
        <w:rPr>
          <w:szCs w:val="24"/>
        </w:rPr>
        <w:t>, що кількості цих речовин у кожній пастилці чи таблетці такі, що вони можуть прийматися як терапевтичний чи профілактичний засіб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vі) Білий шоколад, до складу якого входять цукор, какао-масло, сухе молоко і ароматичні і смакові добавки, але який містить лише какао в мізерній кількості (какао-масло не розглядається як какао)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vіі) Екстракт солодки (локриці) (брикети, блоки, плитки, пастилки і т.д.), який містить понад 10 мас. % цукрози. Однак, будучи приготовленим як кондитерські вироби (з ароматичними добавками чи без них), екстракт солодки (локриці) включається до цієї товарної позиції незалежно від кількості цукру, що міститься в ньому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vііі) Фруктові желе і фруктові пасти у вигляді кондитерських виробів з цукру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іx) Кондитерська маса, основу якої складає цукор і яка містить незначну кількість або взагалі не містить жирових добавок, придатна як для безпосереднього виготовлення кондитерських виробів з цукру цієї товарної позиції, так і для використання як начинка для продуктів цієї чи інших товарних позицій, наприклад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szCs w:val="24"/>
        </w:rPr>
        <w:tab/>
        <w:t xml:space="preserve">(а) помадна маса, виготовлена із цукрози, сиропу цукрози чи глюкози, або інвертного </w:t>
        <w:tab/>
        <w:t xml:space="preserve">цукрового сиропу з ароматизаторами чи без них і використовувана для виготовлення різних </w:t>
        <w:tab/>
        <w:t>помад, як начинка для цукерок і шоколаду і т.д.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>
          <w:szCs w:val="24"/>
        </w:rPr>
      </w:pPr>
      <w:r>
        <w:rPr>
          <w:szCs w:val="24"/>
        </w:rPr>
        <w:tab/>
        <w:t xml:space="preserve">(b) нуга-паста, що являє собою збиту суміш цукру, води і колоїдних речовин (наприклад, </w:t>
        <w:tab/>
        <w:t xml:space="preserve">яєчного білка), а іноді і невеликої кількості жирів, з добавками чи без добавок горіхів, </w:t>
        <w:tab/>
        <w:t xml:space="preserve">плодів або інших придатних рослинних продуктів, яку використовують для приготування </w:t>
        <w:tab/>
        <w:t>відповідних цукерок нуги, як начинку для шоколаду і т.д.;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left="709" w:hanging="0"/>
        <w:rPr>
          <w:szCs w:val="24"/>
        </w:rPr>
      </w:pPr>
      <w:r>
        <w:rPr>
          <w:szCs w:val="24"/>
        </w:rPr>
        <w:t>(c) тертий мигдаль (мигдальна маса), приготовлений переважно з мигдалю і цукру, використовуваний переважно для виготовлення марципана.</w:t>
      </w:r>
    </w:p>
    <w:p>
      <w:pPr>
        <w:pStyle w:val="Baseend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>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а) екстракт солодки (локриці) (не приготовлений у вигляді кондитерських виробів), що містить 10 мас. % або менше цукрози (</w:t>
      </w:r>
      <w:r>
        <w:rPr>
          <w:b/>
          <w:szCs w:val="24"/>
        </w:rPr>
        <w:t>товарна позиція 1302</w:t>
      </w:r>
      <w:r>
        <w:rPr>
          <w:szCs w:val="24"/>
        </w:rPr>
        <w:t>)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b) готові продукти з цукру, що містять какао (</w:t>
      </w:r>
      <w:r>
        <w:rPr>
          <w:b/>
          <w:szCs w:val="24"/>
        </w:rPr>
        <w:t>товарна позиція 1806</w:t>
      </w:r>
      <w:r>
        <w:rPr>
          <w:szCs w:val="24"/>
        </w:rPr>
        <w:t>). (У цій товарній позиції какао-масло не розглядається як какао)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c) підсолоджені готові харчові продукти, такі як овочі, плоди, шкірка плодів і т.д., консервовані за допомогою цукру (</w:t>
      </w:r>
      <w:r>
        <w:rPr>
          <w:b/>
          <w:szCs w:val="24"/>
        </w:rPr>
        <w:t>товарна позиція 2006</w:t>
      </w:r>
      <w:r>
        <w:rPr>
          <w:szCs w:val="24"/>
        </w:rPr>
        <w:t>), та джеми, желе плодово-ягідні і т.д. (</w:t>
      </w:r>
      <w:r>
        <w:rPr>
          <w:b/>
          <w:szCs w:val="24"/>
        </w:rPr>
        <w:t>товарна позиція 2007</w:t>
      </w:r>
      <w:r>
        <w:rPr>
          <w:szCs w:val="24"/>
        </w:rPr>
        <w:t>)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d) солодощі, гумі (камеді) та аналогічні вироби (зокрема, вироби для діабетиків), що містять штучні підсолоджуючі речовини (наприклад, сорбіт) замість цукру; кондитерська маса на основі цукру, яка містить жирові добавки у відносно великій пропорції, а іноді молоко чи горіхи, непридатна для перетворення безпосередньо в кондитерські вироби з цукру (</w:t>
      </w:r>
      <w:r>
        <w:rPr>
          <w:b/>
          <w:szCs w:val="24"/>
        </w:rPr>
        <w:t>товарна позиція 2106</w:t>
      </w:r>
      <w:r>
        <w:rPr>
          <w:szCs w:val="24"/>
        </w:rPr>
        <w:t>);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 xml:space="preserve">(e) лікарські засоби </w:t>
      </w:r>
      <w:r>
        <w:rPr>
          <w:b/>
          <w:szCs w:val="24"/>
        </w:rPr>
        <w:t>групи 30</w:t>
      </w:r>
      <w:r>
        <w:rPr>
          <w:szCs w:val="24"/>
        </w:rPr>
        <w:t>.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  <w:t>Додаткові пояснення до товарних категорій:</w:t>
      </w:r>
    </w:p>
    <w:p>
      <w:pPr>
        <w:pStyle w:val="Base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"/>
        <w:ind w:hanging="0"/>
        <w:rPr>
          <w:szCs w:val="24"/>
        </w:rPr>
      </w:pPr>
      <w:r>
        <w:rPr>
          <w:b/>
          <w:szCs w:val="24"/>
        </w:rPr>
        <w:t>1704 10 10 і 1704 10 90</w:t>
      </w:r>
      <w:r>
        <w:rPr>
          <w:szCs w:val="24"/>
        </w:rPr>
        <w:t xml:space="preserve"> </w:t>
      </w:r>
    </w:p>
    <w:p>
      <w:pPr>
        <w:pStyle w:val="Base"/>
        <w:ind w:firstLine="708"/>
        <w:rPr>
          <w:szCs w:val="24"/>
        </w:rPr>
      </w:pPr>
      <w:r>
        <w:rPr>
          <w:szCs w:val="24"/>
        </w:rPr>
      </w:r>
    </w:p>
    <w:p>
      <w:pPr>
        <w:pStyle w:val="Base"/>
        <w:ind w:firstLine="708"/>
        <w:rPr/>
      </w:pPr>
      <w:r>
        <w:rPr>
          <w:szCs w:val="24"/>
        </w:rPr>
        <w:t>Ці товарні категорії включають підсолоджену жувальну гумку, що характеризується наявністю чиклу або інших аналогічних неїстівних продуктів, незалежно від форми, в якій вона фасована (бруски, вкриті цукром таблетки, кульки тощо), включаючи жувальну гумку типу "bubble gum"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4 90 1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Ця товарна категорія включає лише екстракт солодки, який містить понад 10 мас.% цукрози, без додання інших цукрів, ароматизаторів або інших речовин, виготовлений чи ні у формі тістечок, плиток, пастилок тощо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Екстракт локриці, приготовлений як кондитерський виріб шляхом додання інших речовин, включається до товарної категорії 1704 90 99, незалежно від вмісту цукрози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4 90 30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>
          <w:szCs w:val="24"/>
        </w:rPr>
      </w:pPr>
      <w:r>
        <w:rPr>
          <w:szCs w:val="24"/>
        </w:rPr>
        <w:t>Дивись Пояснення до товарної позиції 1704, другий абзац, (vі).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hanging="0"/>
        <w:rPr/>
      </w:pPr>
      <w:r>
        <w:rPr>
          <w:b/>
          <w:szCs w:val="24"/>
        </w:rPr>
        <w:t>1704 90 51 - 1704 90 99</w:t>
      </w:r>
      <w:r>
        <w:rPr>
          <w:szCs w:val="24"/>
        </w:rPr>
        <w:t xml:space="preserve"> </w:t>
      </w:r>
    </w:p>
    <w:p>
      <w:pPr>
        <w:pStyle w:val="Base"/>
        <w:ind w:hanging="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Ці товарні категорії включають більшість виробів з цукру, зазвичай відомі як “ солодощі ” або “кондитерські вироби”. Ці вироби залишаються класифікованими в цих товарних категоріях, навіть якщо вони містять харчові спирти або лікери на основі спирту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Ці товарні категорії також включають пасти для виробництва помадки, марципану, нуги тощо, які є напівфабрикатами, використовуваними у кондитерських виробах, і зазвичай мають форму блоків або брикетів. Ці напівфабрикати класифікуються в цих товарних категоріях, навіть якщо вміст цукру в них у подальшому зростає під час перероблення і одержання кінцевого продукту, за умови, якщо за своїм складом  вони спеціально призначені для використання тільки у виробництві певного типу кондитерських виробів.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До цих товарних категорій не включаються: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a) харчовий лід, навіть якщо він представлений у брикетах на паличці, типу льодяників на паличці (товарна підпозиція 2105 00);</w:t>
      </w:r>
    </w:p>
    <w:p>
      <w:pPr>
        <w:pStyle w:val="Base"/>
        <w:ind w:firstLine="680"/>
        <w:rPr>
          <w:szCs w:val="24"/>
        </w:rPr>
      </w:pPr>
      <w:r>
        <w:rPr>
          <w:szCs w:val="24"/>
        </w:rPr>
      </w:r>
    </w:p>
    <w:p>
      <w:pPr>
        <w:pStyle w:val="Base"/>
        <w:ind w:firstLine="680"/>
        <w:rPr/>
      </w:pPr>
      <w:r>
        <w:rPr>
          <w:szCs w:val="24"/>
        </w:rPr>
        <w:t>(b) кондитерські вироби, які містять какао, змішані у різних пропорціях з кондитерськими виробами, які не містять какао, і упаковані для продажу у вигляді суміші (товарна позиція 180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704 90 5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Дивись Пояснення до товарної позиції 1704, другий абзац, (4) і (9)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Ця товарна категорія включає суміші для покриття цукром або глазуруванн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704 90 55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Дивись Пояснення до товарної позиції 1704, другий абзац, (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704 90 6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Ця товарна категорія включає кондитерські вироби із цукру, такі, як вкритий цукром мигдаль з твердим цукровим покриттям або оболонкою. “Зацукровані” солодощі одержують шляхом поміщення начинки цукерки (наприклад, мигдаль) у каструлю з цукровим сиропом; під час обертання каструлі начинка покривається цукром. Після охолодження цукор утворює виразне зовнішнє покритт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04 90 65</w:t>
      </w:r>
      <w:r>
        <w:rPr>
          <w:szCs w:val="24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Cs w:val="24"/>
        </w:rPr>
        <w:t>Кондитерські вироби у вигляді гумки та желе - це продукти, виготовлені з драглеутворювальних речовин (таких як гуміарабік, желатин, пектин і деякі види крохмалю) разом із цукром та ароматизаторами. Вони виготовляються у різноманітних формах, наприклад, у вигляді фігурок людей або твар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704 90 71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Варені солодощі тверді, іноді хрусткі і можуть бути на вигляд прозорими або непрозорими. Вони складаються переважно з цукру, який був зварений з доданням малих кількостей інших речовин (крім жирів) для досягнення різноманітних смакових властивостей, консистенцій та кольорів. Такі продукти можуть також містити начинку всередині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04 90 75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Ірис, цукерки та аналогічні солодощі - це продукти, які, як і варені солодощі, одержують варінням цукру, але вони містять жирові добав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04 90 81</w:t>
      </w:r>
      <w:r>
        <w:rPr>
          <w:szCs w:val="24"/>
        </w:rPr>
        <w:t xml:space="preserve"> </w:t>
      </w:r>
    </w:p>
    <w:p>
      <w:pPr>
        <w:pStyle w:val="Normal"/>
        <w:ind w:firstLine="680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ind w:firstLine="680"/>
        <w:jc w:val="both"/>
        <w:rPr/>
      </w:pPr>
      <w:r>
        <w:rPr>
          <w:spacing w:val="-6"/>
          <w:szCs w:val="24"/>
        </w:rPr>
        <w:t>Пресовані таблетки - це кондитерські вироби з цукру, представлені в різноманітних формах, одержуваних пресуванням, з доданням чи без додання зв’язувальної речовини.</w:t>
      </w:r>
    </w:p>
    <w:p>
      <w:pPr>
        <w:pStyle w:val="Normal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04 90 99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Ця товарна категорія включає кондитерські вироби з цукру, не включені до попередніх категорій. Вона включає зокрема: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4"/>
        </w:rPr>
        <w:t>1.Помадки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2. Марципан у первинних пакуваннях масою нетто менше як 1 кг (марципан в інших пакуваннях: товарна категорія 1704 90 51)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3. Нугу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  <w:t>4. Екстракт солодки у вигляді кондитерських виробів.</w:t>
      </w:r>
    </w:p>
    <w:p>
      <w:pPr>
        <w:pStyle w:val="Ba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start="3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/>
      <w:tc>
        <w:tcPr>
          <w:tcW w:w="549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25</w:t>
          </w:r>
          <w:r>
            <w:rPr>
              <w:rStyle w:val="PageNumber"/>
            </w:rPr>
            <w:fldChar w:fldCharType="end"/>
          </w:r>
        </w:p>
      </w:tc>
      <w:tc>
        <w:tcPr>
          <w:tcW w:w="4819" w:type="dxa"/>
          <w:tcBorders/>
        </w:tcPr>
        <w:p>
          <w:pPr>
            <w:pStyle w:val="Header"/>
            <w:jc w:val="right"/>
            <w:rPr/>
          </w:pPr>
          <w:r>
            <w:rPr>
              <w:b/>
            </w:rPr>
            <w:t xml:space="preserve">РОЗДІЛ </w:t>
          </w:r>
          <w:r>
            <w:rPr>
              <w:b/>
              <w:lang w:val="en-US"/>
            </w:rPr>
            <w:t>ІV</w:t>
          </w:r>
          <w:r>
            <w:rPr>
              <w:b/>
            </w:rPr>
            <w:t>. Група 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Euclid;Times New Roman" w:hAnsi="Euclid;Times New Roman" w:cs="Eucli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Base">
    <w:name w:val="base"/>
    <w:basedOn w:val="Normal"/>
    <w:qFormat/>
    <w:pPr>
      <w:ind w:firstLine="567"/>
      <w:jc w:val="both"/>
    </w:pPr>
    <w:rPr/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Basepidpod">
    <w:name w:val="base-pidpod"/>
    <w:basedOn w:val="Normal"/>
    <w:next w:val="Base"/>
    <w:qFormat/>
    <w:pPr>
      <w:ind w:firstLine="567"/>
      <w:jc w:val="both"/>
    </w:pPr>
    <w:rPr>
      <w:b/>
      <w:i/>
      <w:color w:val="000000"/>
      <w:lang w:val="uk-UA"/>
    </w:rPr>
  </w:style>
  <w:style w:type="paragraph" w:styleId="BasebulI">
    <w:name w:val="base bul I"/>
    <w:basedOn w:val="Base"/>
    <w:next w:val="Base"/>
    <w:qFormat/>
    <w:pPr>
      <w:tabs>
        <w:tab w:val="clear" w:pos="708"/>
        <w:tab w:val="right" w:pos="357" w:leader="none"/>
      </w:tabs>
      <w:overflowPunct w:val="false"/>
      <w:autoSpaceDE w:val="false"/>
      <w:spacing w:lineRule="auto" w:line="360"/>
      <w:ind w:hanging="0"/>
      <w:textAlignment w:val="baseline"/>
    </w:pPr>
    <w:rPr>
      <w:color w:val="000000"/>
      <w:lang w:val="uk-UA"/>
    </w:rPr>
  </w:style>
  <w:style w:type="paragraph" w:styleId="P01">
    <w:name w:val="p0-1"/>
    <w:basedOn w:val="Normal"/>
    <w:qFormat/>
    <w:pPr>
      <w:overflowPunct w:val="false"/>
      <w:autoSpaceDE w:val="false"/>
      <w:textAlignment w:val="baseline"/>
    </w:pPr>
    <w:rPr>
      <w:rFonts w:ascii="Pragmatica Condensed;Times New Roman" w:hAnsi="Pragmatica Condensed;Times New Roman" w:cs="Pragmatica Condensed;Times New Roman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Century Gothic" w:hAnsi="Antiqua;Century Gothic" w:cs="Antiqua;Century Gothic"/>
      <w:b/>
      <w:spacing w:val="20"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WWW">
    <w:name w:val="WW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CM14">
    <w:name w:val="CM1+4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</w:rPr>
  </w:style>
  <w:style w:type="paragraph" w:styleId="CM34">
    <w:name w:val="CM3+4"/>
    <w:basedOn w:val="Normal"/>
    <w:next w:val="Normal"/>
    <w:qFormat/>
    <w:pPr>
      <w:autoSpaceDE w:val="false"/>
    </w:pPr>
    <w:rPr>
      <w:rFonts w:ascii="EUAlbertina;Arial" w:hAnsi="EUAlbertina;Arial" w:cs="EUAlbertina;Arial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i/>
      <w:cap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35:00Z</dcterms:created>
  <dc:creator>u039591</dc:creator>
  <dc:description/>
  <cp:keywords/>
  <dc:language>en-US</dc:language>
  <cp:lastModifiedBy>User</cp:lastModifiedBy>
  <cp:lastPrinted>2013-09-10T12:46:00Z</cp:lastPrinted>
  <dcterms:modified xsi:type="dcterms:W3CDTF">2020-07-09T06:41:00Z</dcterms:modified>
  <cp:revision>22</cp:revision>
  <dc:subject/>
  <dc:title>Група 17</dc:title>
</cp:coreProperties>
</file>