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 </w:t>
      </w:r>
      <w:r>
        <w:rPr>
          <w:sz w:val="24"/>
          <w:szCs w:val="24"/>
        </w:rPr>
        <w:t xml:space="preserve">«Послуги з благоустрою та влаштування тротуарів біля буд. </w:t>
      </w:r>
      <w:r>
        <w:rPr>
          <w:sz w:val="24"/>
          <w:szCs w:val="24"/>
          <w:lang w:val="ru-RU"/>
        </w:rPr>
        <w:t>№ 157, № 159</w:t>
      </w:r>
      <w:r>
        <w:rPr>
          <w:sz w:val="24"/>
          <w:szCs w:val="24"/>
        </w:rPr>
        <w:t xml:space="preserve"> на вул. Чорновола в м. Івано-Франківську», Код за ДК 021:2015:45230000-8 Будівництво трубопроводів, ліній зв’язку та електропередач, шосе, доріг, аеродромів і залізничних доріг; вирівнювання поверхо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4-11-01-007050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250 000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>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4 рік», кошторису Івано-Франківської митниці на 2024 рік 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 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ІНФОРМАЦІЯ ПРО НЕОБХІДНІ ТЕХНІЧНІ, ЯКІСНІ ТА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cs="Times New Roman"/>
          <w:b/>
        </w:rPr>
        <w:t>КІЛЬКІСНІ ХАРАКТЕРИСТИКИ ПРЕДМЕТА ЗАКУПІВЛІ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keepLines/>
        <w:autoSpaceDE w:val="false"/>
        <w:ind w:left="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уги з благоустрою  та влаштування тротуарів  біля буд. № 157, № 159 на </w:t>
      </w:r>
    </w:p>
    <w:p>
      <w:pPr>
        <w:pStyle w:val="Normal"/>
        <w:keepLines/>
        <w:autoSpaceDE w:val="false"/>
        <w:ind w:left="149" w:hanging="0"/>
        <w:jc w:val="center"/>
        <w:rPr/>
      </w:pPr>
      <w:r>
        <w:rPr>
          <w:b/>
          <w:sz w:val="24"/>
          <w:szCs w:val="24"/>
        </w:rPr>
        <w:t>вул.Чорновола в м. Івано-Франківську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eepLines/>
        <w:autoSpaceDE w:val="false"/>
        <w:ind w:left="14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Код ДК 021:2015 45230000-8 Будівництво трубопроводів, ліній зв’язку та електропередач, шосе, доріг, аеродромів і залізничних доріг; вирівнювання поверхонь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Lines/>
        <w:autoSpaceDE w:val="false"/>
        <w:ind w:left="149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384"/>
        <w:gridCol w:w="1276"/>
        <w:gridCol w:w="1134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/п</w:t>
            </w:r>
          </w:p>
        </w:tc>
        <w:tc>
          <w:tcPr>
            <w:tcW w:w="6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ind w:right="12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right="12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Найменування робіт і витрат</w:t>
            </w:r>
          </w:p>
          <w:p>
            <w:pPr>
              <w:pStyle w:val="Normal"/>
              <w:keepLines/>
              <w:autoSpaceDE w:val="false"/>
              <w:ind w:right="12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бирання бортових каменів</w:t>
            </w:r>
          </w:p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0,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озбирання </w:t>
            </w:r>
            <w:r>
              <w:rPr>
                <w:spacing w:val="-5"/>
                <w:sz w:val="24"/>
                <w:szCs w:val="24"/>
                <w:lang w:val="en-US"/>
              </w:rPr>
              <w:t>асфальтобетонних покриттів вручну</w:t>
            </w:r>
          </w:p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00 м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лаштування окремих ділянок  залізобетонних горловин оглядових каналізаційних колодязів без зміни люка,  поверхня з твердим покриттям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лодяз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вантаження сміття вручну</w:t>
            </w:r>
          </w:p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,5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везення сміття до 15 км, без завантаження</w:t>
            </w:r>
          </w:p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,5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підстильних та вирівнювальних шарів основи із щебеню (Нсер=10 см.)</w:t>
            </w:r>
          </w:p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 м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ановлення  бортових каменів бетонних і залізобетонних при інших видах покритті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 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0,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ановлення бетонних поребриків на бетонну основу</w:t>
            </w:r>
          </w:p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6384" w:type="dxa"/>
            <w:tcBorders/>
          </w:tcPr>
          <w:p>
            <w:pPr>
              <w:pStyle w:val="Normal"/>
              <w:keepLines/>
              <w:autoSpaceDE w:val="false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 покриття з фігурних елементів мощення з приготування піщано-цементної суміші тротуарів </w:t>
            </w:r>
            <w:r>
              <w:rPr>
                <w:spacing w:val="-5"/>
                <w:sz w:val="24"/>
                <w:szCs w:val="24"/>
              </w:rPr>
              <w:t xml:space="preserve">шириною до 2м;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 м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ind w:lef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ь-які посилання на конкретні торговельну марку чи фірму, патент, конструкцію або тип предмета закупівлі, джерело його походження або виробника слід читати з виразом «або еквівалент»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Термін надання послуг до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20.12.2024 рок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арантійний термін наданих послуг становить 12 місяц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часник надає акт обстеження  для виконання даних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 пропозиції надається кошторисний розрахунок, виконаний у програмному комплексі  АВК, який розроблено на підставі державних і галузевих нормативів (норм) або аналогічних програмних комплексах, за підписом уповноваженої особи учас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кладі кошторисного розрахунку учасником надає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говірна ці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фектний 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кальний коштори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ідсумкова відомість ресурсів до локального кошторис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зрахунок загальновиробничих витрат до локального коштори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асник при наданні послуги зобов’язується дотримуватись вимог нормативно-правових актів у даній сфері, правил пожежної безп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часник надає послугу з використанням власного/орендованого обладнання та матеріалів, що входять у вартість виконання такої по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стосовані матеріали та конструкції повинні відповідати усім чинним на момент надання послуг санітарним, протипожежним нормам та правилам для такого роду об’єк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часник самостійно забезпечує збереження матеріалів, інструментів, обладнання, необхідного для надання таких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часник при наданні послуг відповідає за своєчасне прибирання робочих місць та збереження цілісності іншого обладнання, що знаходиться в зоні надання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часник несе відповідальність за пошкодження комунікаційних та інженерних мереж, а також іншого майна, яке знаходиться на території надання послуг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W8Num4z8">
    <w:name w:val="WW8Num4z8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7:00Z</dcterms:created>
  <dc:creator>Шевельова Тетяна Вікторівна</dc:creator>
  <dc:description/>
  <cp:keywords/>
  <dc:language>en-US</dc:language>
  <cp:lastModifiedBy>Admin</cp:lastModifiedBy>
  <cp:lastPrinted>2024-11-01T13:43:00Z</cp:lastPrinted>
  <dcterms:modified xsi:type="dcterms:W3CDTF">2024-11-01T11:43:00Z</dcterms:modified>
  <cp:revision>4</cp:revision>
  <dc:subject/>
  <dc:title>ПРОТОКОЛ № _____</dc:title>
</cp:coreProperties>
</file>