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796"/>
      </w:tblGrid>
      <w:tr>
        <w:trPr>
          <w:trHeight w:val="1552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(відповідно до пункту 4 постанови КМУ «Про ефективне використання державних коштів» від 11.10.2016 № 710, зі змінами)</w:t>
            </w:r>
          </w:p>
        </w:tc>
      </w:tr>
      <w:tr>
        <w:trPr>
          <w:trHeight w:val="14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Печатка та штампи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br/>
              <w:t>Код згідно з ДК 021:2015 – 30190000-7 Офісне устаткування та приладдя різне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дентифікатор закупівлі:</w:t>
            </w:r>
            <w:r>
              <w:rPr>
                <w:color w:val="000000"/>
                <w:sz w:val="24"/>
                <w:szCs w:val="24"/>
                <w:lang w:val="en-US"/>
              </w:rPr>
              <w:t>UA-2024-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>26</w:t>
            </w:r>
            <w:r>
              <w:rPr>
                <w:color w:val="000000"/>
                <w:sz w:val="24"/>
                <w:szCs w:val="24"/>
                <w:lang w:val="en-US"/>
              </w:rPr>
              <w:t>-0</w:t>
            </w:r>
            <w:r>
              <w:rPr>
                <w:color w:val="000000"/>
                <w:sz w:val="24"/>
                <w:szCs w:val="24"/>
                <w:lang w:val="uk-UA"/>
              </w:rPr>
              <w:t>13680</w:t>
            </w:r>
            <w:r>
              <w:rPr>
                <w:color w:val="000000"/>
                <w:sz w:val="24"/>
                <w:szCs w:val="24"/>
                <w:lang w:val="en-US"/>
              </w:rPr>
              <w:t>-a</w:t>
            </w:r>
          </w:p>
        </w:tc>
      </w:tr>
      <w:tr>
        <w:trPr>
          <w:trHeight w:val="70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хнічні та якісні характеристики предмета закупівлі визначені відповідно до потреб замовник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ВИМОГИ ЗАМОВНИКА ДО ТОВАРУ*:</w:t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198"/>
              <w:gridCol w:w="3260"/>
              <w:gridCol w:w="2551"/>
            </w:tblGrid>
            <w:tr>
              <w:trPr>
                <w:trHeight w:val="119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з/п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зва товар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хнічні характеристики, опис та вимоги замовника до предмета закупівлі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к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8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чатка кругла на автоматичній оснастці,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діаметром 45мм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еометрія відбитку</w:t>
                  </w:r>
                  <w:r>
                    <w:rPr>
                      <w:sz w:val="24"/>
                      <w:szCs w:val="24"/>
                    </w:rPr>
                    <w:t xml:space="preserve"> (відтиску) - коло, діаметром кліше – 45 мм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атеріал кліше - </w:t>
                  </w:r>
                  <w:r>
                    <w:rPr>
                      <w:sz w:val="24"/>
                      <w:szCs w:val="24"/>
                    </w:rPr>
                    <w:t xml:space="preserve">спеціальна гума або поліуретан, стійкі до довготривалих навантажень, до впливу агресивного середовища (будь-яких фарб та розчинників)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Матеріал корпусу</w:t>
                  </w:r>
                  <w:r>
                    <w:rPr>
                      <w:sz w:val="24"/>
                      <w:szCs w:val="24"/>
                    </w:rPr>
                    <w:t xml:space="preserve"> - пластик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ип оснастки</w:t>
                  </w:r>
                  <w:r>
                    <w:rPr>
                      <w:sz w:val="24"/>
                      <w:szCs w:val="24"/>
                    </w:rPr>
                    <w:t xml:space="preserve"> – автоматич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є захисну кришку, що призначена для захисту кліше від пошкодження при переносі з собою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ується штемпельною подушкою синього кольору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имоги щодо відбитка</w:t>
                  </w:r>
                  <w:r>
                    <w:rPr>
                      <w:sz w:val="24"/>
                      <w:szCs w:val="24"/>
                    </w:rPr>
                    <w:t>: повинен бути чітким, синього кольору, українською мовою, краї печатки обрамлено подвійним бортиком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54480" cy="1481455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4" r="-2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4480" cy="1481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Слова «Організаційно-розпорядче управління» замінити на «Організаційно-розпорядчий відділ»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Штамп прямокутний на автоматичній оснастці,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розміром 50*15м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еометрія відбитку</w:t>
                  </w:r>
                  <w:r>
                    <w:rPr>
                      <w:sz w:val="24"/>
                      <w:szCs w:val="24"/>
                    </w:rPr>
                    <w:t xml:space="preserve"> (відтиску) – прямокутник, розмір поля кліше -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0 мм х 15 мм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теріал кліше -</w:t>
                  </w:r>
                  <w:r>
                    <w:rPr>
                      <w:sz w:val="24"/>
                      <w:szCs w:val="24"/>
                    </w:rPr>
                    <w:t xml:space="preserve"> спеціальна гума або поліуретан, стійкі до довготривалих навантажень, до впливу агресивного середовища (будь-яких фарб та розчинників)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теріал корпусу</w:t>
                  </w:r>
                  <w:r>
                    <w:rPr>
                      <w:sz w:val="24"/>
                      <w:szCs w:val="24"/>
                    </w:rPr>
                    <w:t xml:space="preserve"> - пластик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ип оснастки</w:t>
                  </w:r>
                  <w:r>
                    <w:rPr>
                      <w:sz w:val="24"/>
                      <w:szCs w:val="24"/>
                    </w:rPr>
                    <w:t xml:space="preserve"> – автоматична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ується штемпельною подушкою синього кольору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905</wp:posOffset>
                        </wp:positionH>
                        <wp:positionV relativeFrom="page">
                          <wp:posOffset>177800</wp:posOffset>
                        </wp:positionV>
                        <wp:extent cx="1505585" cy="914400"/>
                        <wp:effectExtent l="0" t="0" r="0" b="0"/>
                        <wp:wrapTopAndBottom/>
                        <wp:docPr id="2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9" r="-2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  <w:szCs w:val="24"/>
                    </w:rPr>
                    <w:t xml:space="preserve">Всі написи залишаються без змін. </w:t>
                  </w:r>
                </w:p>
              </w:tc>
            </w:tr>
            <w:tr>
              <w:trPr>
                <w:trHeight w:val="3582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Штамп прямокутний на автоматичній оснастці,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розміром 56*20 мм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еометрія відбитку</w:t>
                  </w:r>
                  <w:r>
                    <w:rPr>
                      <w:sz w:val="24"/>
                      <w:szCs w:val="24"/>
                    </w:rPr>
                    <w:t xml:space="preserve"> (відтиску) – прямокутник, розмір поля кліше -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6 мм х 20 мм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теріал кліше</w:t>
                  </w:r>
                  <w:r>
                    <w:rPr>
                      <w:sz w:val="24"/>
                      <w:szCs w:val="24"/>
                    </w:rPr>
                    <w:t xml:space="preserve"> - спеціальна гума або поліуретан, стійкі до довготривалих навантажень, до впливу агресивного середовища (будь-яких фарб та розчинників)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ріал корпусу - пластик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ип оснастки</w:t>
                  </w:r>
                  <w:r>
                    <w:rPr>
                      <w:sz w:val="24"/>
                      <w:szCs w:val="24"/>
                    </w:rPr>
                    <w:t xml:space="preserve"> – автоматич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ується штемпельною подушкою синього кольору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14195" cy="851535"/>
                        <wp:effectExtent l="0" t="0" r="0" b="0"/>
                        <wp:docPr id="3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38" r="-1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4195" cy="851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і написи залишаються без змі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Штамп прямокутний на автоматичній оснастці,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розміром 66*22 мм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еометрія відбитку</w:t>
                  </w:r>
                  <w:r>
                    <w:rPr>
                      <w:bCs/>
                      <w:sz w:val="24"/>
                      <w:szCs w:val="24"/>
                    </w:rPr>
                    <w:t xml:space="preserve"> (відтиску) – прямокутник, розмір поля кліше -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66 мм х 22 мм. 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теріал кліше</w:t>
                  </w:r>
                  <w:r>
                    <w:rPr>
                      <w:bCs/>
                      <w:sz w:val="24"/>
                      <w:szCs w:val="24"/>
                    </w:rPr>
                    <w:t xml:space="preserve"> - спеціальна гума або поліуретан, стійкі до довготривалих навантажень, до впливу агресивного середовища (будь-яких фарб та розчинників) 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теріал корпусу</w:t>
                  </w:r>
                  <w:r>
                    <w:rPr>
                      <w:bCs/>
                      <w:sz w:val="24"/>
                      <w:szCs w:val="24"/>
                    </w:rPr>
                    <w:t xml:space="preserve"> - пластик.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ип оснастки</w:t>
                  </w:r>
                  <w:r>
                    <w:rPr>
                      <w:bCs/>
                      <w:sz w:val="24"/>
                      <w:szCs w:val="24"/>
                    </w:rPr>
                    <w:t xml:space="preserve"> – автоматична.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омплектується штемпельною подушкою синього кольору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лова «Головний державний інспектор» замінити на «</w:t>
                  </w: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13335</wp:posOffset>
                        </wp:positionH>
                        <wp:positionV relativeFrom="page">
                          <wp:posOffset>176530</wp:posOffset>
                        </wp:positionV>
                        <wp:extent cx="1557655" cy="1056640"/>
                        <wp:effectExtent l="0" t="0" r="0" b="0"/>
                        <wp:wrapSquare wrapText="bothSides"/>
                        <wp:docPr id="4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7655" cy="1056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Cs/>
                      <w:sz w:val="24"/>
                      <w:szCs w:val="24"/>
                    </w:rPr>
                    <w:t>Відділ адміністративно-господарської діяльності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*У вартості готової печатки має бути врахована вартість всього комплекту (автоматична оснастка + гумове кліше + заправлена чорнилом штемпельна подушк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Якість товару має відповідати стандартам, технічним вимогам, які діють на території України, та підтверджуватися сертифікатом/паспортом якості виробника на зазначений товар (у випадках, передбачених законодавством України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часник підтверджує, що товар який пропонується та поставлятиметься Замовнику є новим, раніше не використовувався та є придатним до використання (застосування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жна одиниця Товару повинна бути упакована в індивідуальну заводську упаков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 разі поставки неякісного товару або не відповідного товару, такий товар повертається Постачальнику або підлягає обміну за його рахун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арантійний термін використання повинен бути впродовж строку, встановленого виробником, але не менше 12 місяців з дати підписання накладної. Якщо протягом терміну дії гарантії буде виявлено недоліки товару, що перешкоджають нормальному його функціонування за призначенням, Учасник зобов’язаний за свій рахунок протягом 10 (десяти) календарних днів з  дня відповідного письмового повідомлення Замовника виправити всі знайдені недоліки або замінити на якісний товар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гальні вимоги до пакування: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аковка повинна повністю зберігати та захищати товар від пошкоджень під час транспортування та зберігання.</w:t>
            </w:r>
          </w:p>
        </w:tc>
      </w:tr>
      <w:tr>
        <w:trPr>
          <w:trHeight w:val="353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Розмір бюджетного призначення – 4 200,00 гривень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Розмір бюджетного призначення відповідає розрахунку видатків до кошторису Чернігівської митниці на 2024 рік за КПКВК 3506010 «Керівництво та управління у сфері митної політики» (загальний фонд) за КЕКВ 2210 «Предмети, матеріали, обладнання та інвентар». 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Очікувана вартість предмета закупівлі – 2 384,00 грн з ПДВ.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Очікувана вартість предмета закупівлі визначена на підставі пункту 3  розділу ІІ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, зі змінами, та відповідає розміру бюджетного призначення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PMingLiU;新細明體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5:00Z</dcterms:created>
  <dc:creator>MVN</dc:creator>
  <dc:description/>
  <cp:keywords/>
  <dc:language>en-US</dc:language>
  <cp:lastModifiedBy>Вікторія</cp:lastModifiedBy>
  <cp:lastPrinted>2023-09-29T10:56:00Z</cp:lastPrinted>
  <dcterms:modified xsi:type="dcterms:W3CDTF">2024-11-26T13:33:00Z</dcterms:modified>
  <cp:revision>109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