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7205" cy="7004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ТАНОВ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ід                                                                              №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иїв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 внесення змін д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и Кабінету Міністрів України від 27 березня 2013 р. № 295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інет Міністрів Україн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становляє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до постанови Кабінету Міністрів України від 27 березня 2013 р. </w:t>
        <w:br/>
        <w:t xml:space="preserve">№ 295 «Про деякі питання перебування товарів у митному режимі переробки на митній території України, обмеження і заборони щодо поміщення окремих товарів у зазначений митний режим та визнання такими, що втратили чинність, деяких актів Кабінету Міністрів України» (Офіційний вісник, </w:t>
        <w:br/>
        <w:t>2013 р., № 32, ст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31; 2020 р., № 14, ст. 555) зміни, що додаютьс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я постанова набирає чинності з дня її офіційного опублікуванн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м’єр-міністр України                                                            Д. ШМИГАЛЬ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2950" w:type="pct"/>
        <w:jc w:val="left"/>
        <w:tblInd w:w="3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3"/>
      </w:tblGrid>
      <w:tr>
        <w:trPr>
          <w:trHeight w:val="1128" w:hRule="atLeast"/>
        </w:trPr>
        <w:tc>
          <w:tcPr>
            <w:tcW w:w="5603" w:type="dxa"/>
            <w:tcBorders/>
          </w:tcPr>
          <w:p>
            <w:pPr>
              <w:pStyle w:val="Normal"/>
              <w:spacing w:lineRule="auto" w:line="240" w:before="0" w:after="0"/>
              <w:ind w:left="-5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ЗАТВЕРДЖЕНО </w:t>
              <w:br/>
              <w:t xml:space="preserve">постановою Кабінету Міністрів України </w:t>
              <w:br/>
              <w:t>від __________________ 2020 р. № 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</w:r>
      <w:bookmarkStart w:id="0" w:name="n13"/>
      <w:bookmarkStart w:id="1" w:name="n13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МІНИ,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що вносяться до постанов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бінету Міністрів Україн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 27 березня 2013 р. № 29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 вступній частині  постанови після цифри «2» доповнити цифрою «, 4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103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повнити постанову пунктом 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кого змісту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103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Затвердити перелік товарів, які не можуть бути допущені до переробки для вільного обігу на митній території України, що додається.»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оповнити постанову переліком товарів, які не можуть бути допущені до переробки для вільного обігу на митній території України, такого змісту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</w:p>
    <w:tbl>
      <w:tblPr>
        <w:tblW w:w="2950" w:type="pct"/>
        <w:jc w:val="left"/>
        <w:tblInd w:w="3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3"/>
      </w:tblGrid>
      <w:tr>
        <w:trPr>
          <w:trHeight w:val="1128" w:hRule="atLeast"/>
        </w:trPr>
        <w:tc>
          <w:tcPr>
            <w:tcW w:w="5603" w:type="dxa"/>
            <w:tcBorders/>
          </w:tcPr>
          <w:p>
            <w:pPr>
              <w:pStyle w:val="Normal"/>
              <w:spacing w:lineRule="auto" w:line="240" w:before="0" w:after="0"/>
              <w:ind w:left="-5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ЗАТВЕРДЖЕНО </w:t>
              <w:br/>
              <w:t xml:space="preserve">постановою Кабінету Міністрів України </w:t>
              <w:br/>
              <w:t>від __________________ 2020 р. № 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280" w:after="280"/>
        <w:jc w:val="center"/>
        <w:rPr/>
      </w:pPr>
      <w:r>
        <w:rPr/>
        <w:t xml:space="preserve">ПЕРЕЛІК </w:t>
        <w:br/>
        <w:t>товарів, які не можуть бути допущені до переробки для вільного обігу на митній території України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9"/>
        <w:gridCol w:w="66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bookmarkStart w:id="2" w:name="n14"/>
            <w:bookmarkEnd w:id="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Код згідно з </w:t>
            </w:r>
            <w:hyperlink r:id="rId3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УКТЗЕД</w:t>
              </w:r>
            </w:hyperlink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азва товару</w:t>
            </w:r>
          </w:p>
        </w:tc>
      </w:tr>
      <w:tr>
        <w:trPr>
          <w:trHeight w:val="10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2, 24, 27, 29, 38, 8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ідакцизні товари у випадку, коли під час здійснення їх переробки шляхом простих операцій (змішування, монтаж, демонтаж) отримуються продукти переробки та/або відходи, які є непідакцизними товарами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371&#1072;-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6:00Z</dcterms:created>
  <dc:creator>ЗАПОРОЖЕЦЬ АНАСТАСІЯ БОГДАНІВНА</dc:creator>
  <dc:description/>
  <cp:keywords/>
  <dc:language>en-US</dc:language>
  <cp:lastModifiedBy>Сімонова Олена Вікторівна</cp:lastModifiedBy>
  <cp:lastPrinted>2020-04-24T16:23:00Z</cp:lastPrinted>
  <dcterms:modified xsi:type="dcterms:W3CDTF">2020-05-05T13:50:00Z</dcterms:modified>
  <cp:revision>4</cp:revision>
  <dc:subject/>
  <dc:title/>
</cp:coreProperties>
</file>