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постанови Кабінету Міністрів України «Про внесення змін до  постанови Кабінету Міністрів України від 27 березня 2013 р. № 295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Style w:val="FontStyl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FontStyle"/>
          <w:b/>
          <w:sz w:val="28"/>
          <w:szCs w:val="28"/>
        </w:rPr>
        <w:t>1. Резюме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Метою прийняття проекту постанови Кабінету Міністрів України «Про внесення змін до постанови Кабінету Міністрів України від 27 березня 2013 р. № 295» (далі – проект акта) є реалізація вимог статті 148 Митного кодексу України стосовно встановлення обмежень та заборон щодо ввезення окремих видів товарів на митну територію України з метою переробки, уникнення випадків ухилення </w:t>
      </w:r>
      <w:r>
        <w:rPr>
          <w:sz w:val="28"/>
          <w:szCs w:val="28"/>
        </w:rPr>
        <w:t>(зменшення) сплати передбачених податків і зборів</w:t>
      </w:r>
      <w:r>
        <w:rPr>
          <w:color w:val="000000"/>
          <w:sz w:val="28"/>
          <w:szCs w:val="28"/>
        </w:rPr>
        <w:t xml:space="preserve"> до бюджету</w:t>
      </w:r>
      <w:r>
        <w:rPr>
          <w:sz w:val="28"/>
          <w:szCs w:val="28"/>
        </w:rPr>
        <w:t xml:space="preserve"> у повному обсязі.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акта спрямовано на виконання заходів підрозділу 2 «Ефективне урядування» розділу «Ефективна держава» Програми діяльності Кабінету Міністрів України, затвердженої постановою Кабінету Міністрів України від 02.04.2020 № 270, в частині підвищення ефективності в адмініструванні митних платежів зі збереженням балансу між безпековими вимогами та простотою процедур </w:t>
      </w:r>
    </w:p>
    <w:p>
      <w:pPr>
        <w:pStyle w:val="Normal"/>
        <w:ind w:firstLine="567"/>
        <w:rPr>
          <w:rStyle w:val="FontStyle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567"/>
        <w:rPr/>
      </w:pPr>
      <w:r>
        <w:rPr>
          <w:b/>
          <w:sz w:val="28"/>
          <w:szCs w:val="28"/>
        </w:rPr>
        <w:t>2. Проблема, яка потребує розв’язання</w:t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неможливлення ухилення (зменшення) сплати належних податків до бюджету, з урахуванням постанови Кабінету Міністрів України від 29.01.2020 № 47, якою внесено зміни до переліку товарів, поміщення яких у митний режим переробки на митній території України забороняється, пропонується у відповідності до положень пункту 4 частини третьої статті 148 Митного кодексу України включити до постанови </w:t>
      </w:r>
      <w:r>
        <w:rPr>
          <w:rStyle w:val="FontStyle"/>
          <w:sz w:val="28"/>
          <w:szCs w:val="28"/>
          <w:lang w:val="uk-UA"/>
        </w:rPr>
        <w:t>Кабінету Міністрів України від 27 березня 2013 р. № 295</w:t>
      </w:r>
      <w:r>
        <w:rPr>
          <w:sz w:val="28"/>
          <w:szCs w:val="28"/>
          <w:lang w:val="uk-UA"/>
        </w:rPr>
        <w:t xml:space="preserve"> перелік товарів, які не можуть бути допущені до переробки для вільного обігу на митній території України, який міститиме підакцизні товари у випадку, коли під час здійснення їх переробки шляхом простих операцій (змішування, монтажу, демонтажу) отримуються продукти переробки та/або відходи, які є непідакцизними товарами.</w:t>
      </w:r>
    </w:p>
    <w:p>
      <w:pPr>
        <w:pStyle w:val="32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Zakonu1"/>
        <w:spacing w:lineRule="auto" w:line="240" w:before="0" w:after="0"/>
        <w:ind w:left="567" w:hanging="0"/>
        <w:rPr/>
      </w:pPr>
      <w:r>
        <w:rPr>
          <w:b/>
          <w:sz w:val="28"/>
          <w:szCs w:val="28"/>
          <w:lang w:val="uk-UA"/>
        </w:rPr>
        <w:t>3. Суть проекту ак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356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акта передбачається заборонити допущення до переробки для вільного обігу на митній території України підакцизних товарів у випадку, коли під час здійснення їх переробки шляхом простих операцій (змішування, монтаж, демонтаж) отримуються продукти переробки та/або відходи, які є непідакцизними товарам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356" w:leader="none"/>
        </w:tabs>
        <w:spacing w:before="0" w:after="0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Вплив на бюдже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ення проекту акта в дію не потребує фінансування з державного чи місцевого бюджеті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зиція заінтересованих сторін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Проект акта підготовлено з урахуванням пропозицій Державної митної служби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а також сфери наукової та науково-технічної діяль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 метою забезпечення відкритості та прозорості під час розробки нормативно-правових актів проект акта оприлюднено на вебсайті Державної митної служби України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вплив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ізація положень проекту акта матиме позитивний вплив на інтерес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жави в результаті реалізації вимог статті 148 Митного кодексу України, та забезпечення уникнення (зменшення) сплати належних податків і зборів у повному обсяз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чесних суб’єктів господарювання, які не використовують схеми ухилення (зменшення) сплати передбачених податків і зборів до бюджету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зиція заінтересованих органі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акта потребує погодження з Міністерством розвитку економіки, торгівлі та сільського господарства України, Державною регуляторною службою України, Міністерством юстиції Україн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изики та обмеже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акта відповідає положенням Конвенції про захист прав людини і основоположних свобод та практиці Європейського суду з прав людини та основним принципам забезпечення рівних прав та можливостей жінок і чолові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ила та процедури, які можуть містити ризики вчинення корупційних правопорушень, у проекті акта відсутн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ня, які можуть містити ознаки дискримінації, у проекті акта відсутн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омадська антикорупційна та антидискримінаційна експертизи проекту акта не проводились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9. Підстава розроблення проекту ак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акта розроблено відповідно до пункту 4 частини третьої статті 148 Митного кодексу України для забезпечення уникнення випадків ухилення (зменшення) сплати передбачених податків і зборів до бюджету у повному обсяз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356" w:leader="none"/>
        </w:tabs>
        <w:spacing w:before="0" w:after="0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ий текст з відступом 3 Знак"/>
    <w:qFormat/>
    <w:rPr>
      <w:sz w:val="32"/>
      <w:szCs w:val="32"/>
      <w:lang w:val="uk-UA" w:bidi="ar-SA"/>
    </w:rPr>
  </w:style>
  <w:style w:type="character" w:styleId="Style14">
    <w:name w:val="Основний текст з відступом Знак"/>
    <w:qFormat/>
    <w:rPr>
      <w:sz w:val="24"/>
      <w:szCs w:val="24"/>
      <w:lang w:val="uk-UA" w:bidi="ar-SA"/>
    </w:rPr>
  </w:style>
  <w:style w:type="character" w:styleId="Rvts0">
    <w:name w:val="rvts0"/>
    <w:basedOn w:val="Style13"/>
    <w:qFormat/>
    <w:rPr/>
  </w:style>
  <w:style w:type="character" w:styleId="Rvts23">
    <w:name w:val="rvts23"/>
    <w:qFormat/>
    <w:rPr/>
  </w:style>
  <w:style w:type="character" w:styleId="StyleZakonu">
    <w:name w:val="StyleZakonu Знак"/>
    <w:qFormat/>
    <w:rPr>
      <w:lang w:val="en-US" w:bidi="ar-SA"/>
    </w:rPr>
  </w:style>
  <w:style w:type="character" w:styleId="31">
    <w:name w:val="Заголовок 3 Знак"/>
    <w:qFormat/>
    <w:rPr>
      <w:rFonts w:eastAsia="Calibri"/>
      <w:b/>
      <w:bCs/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Arial" w:hAnsi="Arial" w:cs="Arial"/>
      <w:sz w:val="16"/>
      <w:szCs w:val="16"/>
    </w:rPr>
  </w:style>
  <w:style w:type="character" w:styleId="Value">
    <w:name w:val="valu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740" w:after="18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4:00Z</dcterms:created>
  <dc:creator>Серж</dc:creator>
  <dc:description/>
  <cp:keywords/>
  <dc:language>en-US</dc:language>
  <cp:lastModifiedBy>225577</cp:lastModifiedBy>
  <cp:lastPrinted>2019-11-12T15:49:00Z</cp:lastPrinted>
  <dcterms:modified xsi:type="dcterms:W3CDTF">2020-07-22T08:21:00Z</dcterms:modified>
  <cp:revision>8</cp:revision>
  <dc:subject/>
  <dc:title>ПОЯСНЮВАЛЬНА ЗАПИСКА</dc:title>
</cp:coreProperties>
</file>