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митної статистики щорічний кількісний обсяг товарів, які було імпортовано у 2024 році за кодом УКТЗЕД 6309000020 «Одяг та інші вироби, що використовувалися: одяг і додаткові речі до одягу та їх частини» </w:t>
      </w:r>
      <w:r>
        <w:rPr>
          <w:bCs/>
          <w:sz w:val="28"/>
          <w:szCs w:val="28"/>
          <w:lang w:val="uk-UA"/>
        </w:rPr>
        <w:t>зі Сполученого Королівства Великої Британії та Північної Ірландії</w:t>
      </w:r>
      <w:r>
        <w:rPr>
          <w:sz w:val="28"/>
          <w:szCs w:val="28"/>
          <w:lang w:val="uk-UA"/>
        </w:rPr>
        <w:t>,  склав 47 939,73 т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митної статистики щорічний кількісний обсяг товарів, які було імпортовано у 2024 році за кодом УКТЗЕД 6309000020 «Одяг та інші вироби, що використовувалися: одяг і додаткові речі до одягу та їх частини» з країн ЄС,  склав 30 761,44 т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3:00Z</dcterms:created>
  <dc:creator>u077499</dc:creator>
  <dc:description/>
  <cp:keywords/>
  <dc:language>en-US</dc:language>
  <cp:lastModifiedBy>User</cp:lastModifiedBy>
  <cp:lastPrinted>2017-12-29T09:41:00Z</cp:lastPrinted>
  <dcterms:modified xsi:type="dcterms:W3CDTF">2024-12-27T13:50:00Z</dcterms:modified>
  <cp:revision>4</cp:revision>
  <dc:subject/>
  <dc:title>Додаток 1</dc:title>
</cp:coreProperties>
</file>