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984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0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120" w:after="0"/>
              <w:ind w:left="51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з Державної митної служби України</w:t>
              <w:br/>
              <w:t>28.05.2024 № 6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-1565910</wp:posOffset>
                </wp:positionV>
                <wp:extent cx="132397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-123.3pt;width:104.2pt;height: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Специфiкацiї структури та формату електронних повiдомлень для обмiну даними мiж Держмитслужбою та магазинами безмитної торгiвл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підпункті 4.1.1 пункту 4.1 розділу 4 Специфікації структури та формату електронних повідомлень для обміну даними між Держмитслужбою та магазинами безмитної торгівлі (далі – Специфікація) Таблицю 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запиту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F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Q</w:t>
      </w:r>
      <w:r>
        <w:rPr>
          <w:rFonts w:cs="Times New Roman" w:ascii="Times New Roman" w:hAnsi="Times New Roman"/>
          <w:color w:val="000000"/>
          <w:sz w:val="28"/>
          <w:szCs w:val="28"/>
        </w:rPr>
        <w:t>.39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я 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запиту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F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Q</w:t>
      </w:r>
      <w:r>
        <w:rPr>
          <w:rFonts w:cs="Times New Roman" w:ascii="Times New Roman" w:hAnsi="Times New Roman"/>
          <w:color w:val="000000"/>
          <w:sz w:val="28"/>
          <w:szCs w:val="28"/>
        </w:rPr>
        <w:t>.39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</w:t>
      </w:r>
    </w:p>
    <w:tbl>
      <w:tblPr>
        <w:tblW w:w="982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1559"/>
        <w:gridCol w:w="2268"/>
        <w:gridCol w:w="1367"/>
        <w:gridCol w:w="1184"/>
        <w:gridCol w:w="2641"/>
        <w:gridCol w:w="336"/>
      </w:tblGrid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г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F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9.1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т щод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у перетину фізичною особою державного кордону України в певний період часу, у визначеному пункті пропус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еневий елемент XML документу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/Розмір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дина-льні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on_da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фактичного формування запит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ateTime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1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т YYYYMMDDTHHMISS (символ «T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здільн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_cod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ісця митного оформленн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archar(9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1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ифікатор митних уст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_p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 та номер паспортного документа для виїзду за кордон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archar(20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1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_c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видачі паспортного документ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archa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2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61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ифікатор країн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т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 – країна, яка видала закордонний паспор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ардинальність: ? = (0,1); 1 = 1; * = (0…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); + = (1…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Класифікатор Державної митної служби України, її територіальних органів та їх структурних підрозділів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ідпункті 4.2.1 пункту 4.2 розділу 4 Специфікації Таблицю 4. Формат відповіді UA.SFS.RSP.39.1 викласти в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я 4. Формат відповіді UA.SFS.RSP.39.1</w:t>
      </w:r>
    </w:p>
    <w:tbl>
      <w:tblPr>
        <w:tblW w:w="972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1842"/>
        <w:gridCol w:w="1932"/>
        <w:gridCol w:w="1365"/>
        <w:gridCol w:w="1134"/>
        <w:gridCol w:w="20"/>
        <w:gridCol w:w="2726"/>
        <w:gridCol w:w="231"/>
      </w:tblGrid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г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.SFS.RSP.39.1</w:t>
            </w:r>
          </w:p>
        </w:tc>
        <w:tc>
          <w:tcPr>
            <w:tcW w:w="4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омості щодо результату опрацювання запиту на перетинання фізичною особою кордону Украї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еневий елемент XML документа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г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/Розмі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динальніст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on_dat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фактичного формування відповіді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ateTim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YYYYMMDDTHHMISS (символ «T» - роздільн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_code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ісця митного оформленн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archar(9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ифікатор митних установ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_psp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ного документа для виїзду за кордо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har(2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_cn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видачі паспортного документ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archar(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ифікатор кра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 – країна, яка видала закордонний паспорт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рацювання запит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umeric(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 відповіді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Фізична особа перетинала кордон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, за останні 12 годин через зазначений у запиті пункт пропуску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Фізична особа не перетинала кордон України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У Держмитслужбу не надходить інформація від Держприкордонслужби 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ункт 5.2 розділу 5 Специфікації викласти в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UA.SFS.RSP.39.1 (відповідь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&lt;?xml version="1.0" encoding="windows-1251"?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UA.SFS.RSP.39.1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&lt;creation_date&gt;20231016T101248 &lt;/creation_d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cust_code&gt;UA305060&lt;/cust_cod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person_psp&gt;AB123456&lt;/person_ps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person_cnt&gt;UA&lt;/person_cnt&gt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result&gt;1&lt;/resul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UA.SFS.RSP.39.1&gt;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директора Департаменту з питань цифрового розвитку, цифрових трансформацiй i цифровiзацi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гор СМIР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krainianPeterburg;Times New Roman" w:hAnsi="UkrainianPeterburg;Times New Roman" w:cs="UkrainianPeterburg;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Times New Roman"/>
      <w:lang w:val="uk-UA"/>
    </w:rPr>
  </w:style>
  <w:style w:type="character" w:styleId="Style21">
    <w:name w:val="Нижний колонтитул Знак"/>
    <w:qFormat/>
    <w:rPr>
      <w:rFonts w:cs="Times New Roman"/>
      <w:lang w:val="uk-UA"/>
    </w:rPr>
  </w:style>
  <w:style w:type="character" w:styleId="FootnoteCharacters">
    <w:name w:val="Footnote Characters"/>
    <w:qFormat/>
    <w:rPr>
      <w:rFonts w:cs="Times New Roman"/>
      <w:w w:val="100"/>
      <w:vertAlign w:val="superscript"/>
      <w:em w:val="none"/>
    </w:rPr>
  </w:style>
  <w:style w:type="character" w:styleId="Style22">
    <w:name w:val="Текст концевой сноски Знак"/>
    <w:basedOn w:val="Style14"/>
    <w:qFormat/>
    <w:rPr/>
  </w:style>
  <w:style w:type="character" w:styleId="Style23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UkrainianPeterburg;Times New Roman" w:hAnsi="UkrainianPeterburg;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3:00Z</dcterms:created>
  <dc:creator>PII</dc:creator>
  <dc:description/>
  <cp:keywords/>
  <dc:language>en-US</dc:language>
  <cp:lastModifiedBy>HP Inc.</cp:lastModifiedBy>
  <cp:lastPrinted>2024-05-03T11:02:00Z</cp:lastPrinted>
  <dcterms:modified xsi:type="dcterms:W3CDTF">2025-02-11T11:34:00Z</dcterms:modified>
  <cp:revision>4</cp:revision>
  <dc:subject/>
  <dc:title>Про прийняття-передання</dc:title>
</cp:coreProperties>
</file>