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 xml:space="preserve">Звіт щодо результатів роботи </w:t>
      </w:r>
    </w:p>
    <w:p>
      <w:pPr>
        <w:pStyle w:val="Normal"/>
        <w:ind w:firstLine="709"/>
        <w:jc w:val="center"/>
        <w:rPr>
          <w:b/>
          <w:b/>
          <w:sz w:val="28"/>
          <w:szCs w:val="28"/>
          <w:lang w:val="uk-UA"/>
        </w:rPr>
      </w:pPr>
      <w:r>
        <w:rPr>
          <w:b/>
          <w:sz w:val="28"/>
          <w:szCs w:val="28"/>
          <w:lang w:val="uk-UA"/>
        </w:rPr>
        <w:t>Комітету практичного застосування митного законодавства</w:t>
      </w:r>
    </w:p>
    <w:p>
      <w:pPr>
        <w:pStyle w:val="Normal"/>
        <w:ind w:firstLine="709"/>
        <w:jc w:val="center"/>
        <w:rPr/>
      </w:pPr>
      <w:r>
        <w:rPr>
          <w:b/>
          <w:sz w:val="28"/>
          <w:szCs w:val="28"/>
          <w:lang w:val="uk-UA"/>
        </w:rPr>
        <w:t xml:space="preserve"> </w:t>
      </w:r>
      <w:r>
        <w:rPr>
          <w:b/>
          <w:sz w:val="28"/>
          <w:szCs w:val="28"/>
          <w:lang w:val="uk-UA"/>
        </w:rPr>
        <w:t>Громадської ради при Державній митній службі України за 2024 рік</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Комітет практичного застосування митного законодавства Громадської ради при Державній митній службі України (далі також – Практичний комітет, Комітет) було створено на виконання рішення Громадської ради при Держмитслужбі від 30.11.2020 року в якості одного з її робочих органів. </w:t>
      </w:r>
    </w:p>
    <w:p>
      <w:pPr>
        <w:pStyle w:val="Normal"/>
        <w:ind w:firstLine="709"/>
        <w:jc w:val="both"/>
        <w:rPr>
          <w:sz w:val="28"/>
          <w:szCs w:val="28"/>
          <w:lang w:val="uk-UA"/>
        </w:rPr>
      </w:pPr>
      <w:r>
        <w:rPr>
          <w:sz w:val="28"/>
          <w:szCs w:val="28"/>
          <w:lang w:val="uk-UA"/>
        </w:rPr>
        <w:t xml:space="preserve">18 жовтня 2024 року було проведено спільне засідання Практичного комітету та Митного комітету Громадської ради при Міністерстві фінансів України в онлайн-форматі. В засіданні взяли участь посадові особи Міністерства фінансів України та Держмитслужби. Здійснювалась пряма трансляція засідання на каналі Комітету в </w:t>
      </w:r>
      <w:r>
        <w:rPr>
          <w:sz w:val="28"/>
          <w:szCs w:val="28"/>
          <w:lang w:val="en-US"/>
        </w:rPr>
        <w:t>YouTube</w:t>
      </w:r>
      <w:r>
        <w:rPr>
          <w:sz w:val="28"/>
          <w:szCs w:val="28"/>
          <w:lang w:val="uk-UA"/>
        </w:rPr>
        <w:t xml:space="preserve">. З питаннями порядку денного, їх обговоренням та ухваленими рішеннями можливо ознайомитись з відеозапису засідання, що розміщений за посиланням: </w:t>
      </w:r>
      <w:r>
        <w:rPr>
          <w:lang w:val="uk-UA"/>
        </w:rPr>
        <w:t xml:space="preserve"> </w:t>
      </w:r>
      <w:r>
        <w:rPr>
          <w:sz w:val="28"/>
          <w:szCs w:val="28"/>
          <w:lang w:val="uk-UA"/>
        </w:rPr>
        <w:t>https://www.youtube.com/watch?v=KqRO-Df-IxY&amp;t=11s</w:t>
      </w:r>
    </w:p>
    <w:p>
      <w:pPr>
        <w:pStyle w:val="Normal"/>
        <w:ind w:firstLine="709"/>
        <w:jc w:val="both"/>
        <w:rPr>
          <w:sz w:val="28"/>
          <w:szCs w:val="28"/>
          <w:lang w:val="uk-UA"/>
        </w:rPr>
      </w:pPr>
      <w:r>
        <w:rPr>
          <w:sz w:val="28"/>
          <w:szCs w:val="28"/>
          <w:lang w:val="uk-UA"/>
        </w:rPr>
      </w:r>
    </w:p>
    <w:p>
      <w:pPr>
        <w:pStyle w:val="Style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звітному періоді Комітетом проводилась робота з наступних питань:</w:t>
      </w:r>
    </w:p>
    <w:p>
      <w:pPr>
        <w:pStyle w:val="Style2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2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Щодо удосконалення процедури адміністративного оскарження рішень митних органів.</w:t>
      </w:r>
    </w:p>
    <w:p>
      <w:pPr>
        <w:pStyle w:val="Style20"/>
        <w:ind w:firstLine="709"/>
        <w:jc w:val="both"/>
        <w:rPr/>
      </w:pPr>
      <w:r>
        <w:rPr>
          <w:rFonts w:eastAsia="Times New Roman" w:cs="Times New Roman" w:ascii="Times New Roman" w:hAnsi="Times New Roman"/>
          <w:sz w:val="28"/>
          <w:szCs w:val="28"/>
          <w:lang w:val="uk-UA" w:eastAsia="ru-RU"/>
        </w:rPr>
        <w:t>Глава 4 Митного кодексу України «Оскарження рішень, дій або бездіяльності митних органів» в діючій редакції затверджена ЗУ від 15.08.2022 р. N 2510-IX - законом, прийнятим на виконання глави 5 розділу IV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Виконання зобов’язань України в рамках Угоди в частині наближення митного законодавства України до митного законодавства ЄС згідно з Додатком XV до Угоди полягає не лише в прийнятті норм Митного кодексу України, які узгоджуються з подібними нормами митного законодавства ЄС, а й в аналогічному застосуванні таких норм Держмитслужбою та платниками податків – суб</w:t>
      </w:r>
      <w:r>
        <w:rPr>
          <w:rFonts w:eastAsia="Times New Roman"/>
          <w:sz w:val="28"/>
          <w:szCs w:val="28"/>
          <w:lang w:val="uk-UA" w:eastAsia="ru-RU"/>
        </w:rPr>
        <w:t>'</w:t>
      </w:r>
      <w:r>
        <w:rPr>
          <w:rFonts w:eastAsia="Times New Roman" w:cs="Times New Roman" w:ascii="Times New Roman" w:hAnsi="Times New Roman"/>
          <w:sz w:val="28"/>
          <w:szCs w:val="28"/>
          <w:lang w:val="uk-UA" w:eastAsia="ru-RU"/>
        </w:rPr>
        <w:t>єктами ЗЕД.</w:t>
      </w:r>
      <w:r>
        <w:rPr/>
        <w:t xml:space="preserve"> </w:t>
      </w:r>
      <w:r>
        <w:rPr>
          <w:rFonts w:eastAsia="Times New Roman" w:cs="Times New Roman" w:ascii="Times New Roman" w:hAnsi="Times New Roman"/>
          <w:sz w:val="28"/>
          <w:szCs w:val="28"/>
          <w:lang w:val="uk-UA" w:eastAsia="ru-RU"/>
        </w:rPr>
        <w:t>Якщо охарактеризувати коротко: то це більш деталізована процедура оскарження рішень, дій або бездіяльність митних органів та гіпотетична можливість досудового врегулювання спору.</w:t>
      </w:r>
    </w:p>
    <w:p>
      <w:pPr>
        <w:pStyle w:val="Style20"/>
        <w:ind w:firstLine="709"/>
        <w:jc w:val="both"/>
        <w:rPr/>
      </w:pPr>
      <w:r>
        <w:rPr>
          <w:rFonts w:eastAsia="Times New Roman" w:cs="Times New Roman" w:ascii="Times New Roman" w:hAnsi="Times New Roman"/>
          <w:sz w:val="28"/>
          <w:szCs w:val="28"/>
          <w:lang w:val="uk-UA" w:eastAsia="ru-RU"/>
        </w:rPr>
        <w:t xml:space="preserve">Початок застосування на практиці вищенаведених норм законодавства виявив низку недоліків, що фактично зводять нанівець основну мету цих змін – досудове врегулювання спорів митниці з суб'єктами ЗЕД. Окремі недоліки усувались в процесі налагодження методики правозастосування цих норм. Але як показав час законодавцем закладено такі положення, які без їх унормування підзаконними актами не зможуть працювати та залишаться «мертвими». </w:t>
      </w:r>
    </w:p>
    <w:p>
      <w:pPr>
        <w:pStyle w:val="Style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днією з новел законодавства стали положення статті 26</w:t>
      </w:r>
      <w:r>
        <w:rPr>
          <w:rFonts w:eastAsia="Times New Roman" w:cs="Times New Roman" w:ascii="Times New Roman" w:hAnsi="Times New Roman"/>
          <w:sz w:val="28"/>
          <w:szCs w:val="28"/>
          <w:vertAlign w:val="superscript"/>
          <w:lang w:val="uk-UA" w:eastAsia="ru-RU"/>
        </w:rPr>
        <w:t>2</w:t>
      </w:r>
      <w:r>
        <w:rPr>
          <w:rFonts w:eastAsia="Times New Roman" w:cs="Times New Roman" w:ascii="Times New Roman" w:hAnsi="Times New Roman"/>
          <w:sz w:val="28"/>
          <w:szCs w:val="28"/>
          <w:lang w:val="uk-UA" w:eastAsia="ru-RU"/>
        </w:rPr>
        <w:t xml:space="preserve"> Митного кодексу щодо розширення прав особи що подала скаргу. Так, зокрема, особа має право брати участь у розгляді скарги особисто або через уповноважену особу, у тому числі в режимі відео конференції. На початку застосування в багатьох випадках митні органи ігнорували це положення законодавства. Так, наприклад,  в січні 2024 року Київська митниця</w:t>
      </w:r>
      <w:r>
        <w:rPr/>
        <w:t xml:space="preserve"> </w:t>
      </w:r>
      <w:r>
        <w:rPr>
          <w:rFonts w:eastAsia="Times New Roman" w:cs="Times New Roman" w:ascii="Times New Roman" w:hAnsi="Times New Roman"/>
          <w:sz w:val="28"/>
          <w:szCs w:val="28"/>
          <w:lang w:val="uk-UA" w:eastAsia="ru-RU"/>
        </w:rPr>
        <w:t>розглянула скаргу без присутності скаржника, хоча останній вимагав розгляду за його участі. Таке рішення було оскаржено до Держмитслужби і остання зобов'язала Київську митницю провести розгляд за участю скаржника. 24 січня 2024 року в приміщенні Київської митниці відбувся публічний розгляд скарги представника суб’єкта ЗЕД на дії посадової особи митниці щодо процедури контролю митної вартості. На його прохання та з дозволу митниці при розгляді скарги були присутні представники Громадської ради при Держмитслужбі. В подальшому Комітетом не було зафіксовано звернень щодо порушення митними органами прав скаржників, передбачених положеннями статті 26</w:t>
      </w:r>
      <w:r>
        <w:rPr>
          <w:rFonts w:eastAsia="Times New Roman" w:cs="Times New Roman" w:ascii="Times New Roman" w:hAnsi="Times New Roman"/>
          <w:sz w:val="28"/>
          <w:szCs w:val="28"/>
          <w:vertAlign w:val="superscript"/>
          <w:lang w:val="uk-UA" w:eastAsia="ru-RU"/>
        </w:rPr>
        <w:t>2</w:t>
      </w:r>
      <w:r>
        <w:rPr>
          <w:rFonts w:eastAsia="Times New Roman" w:cs="Times New Roman" w:ascii="Times New Roman" w:hAnsi="Times New Roman"/>
          <w:sz w:val="28"/>
          <w:szCs w:val="28"/>
          <w:lang w:val="uk-UA" w:eastAsia="ru-RU"/>
        </w:rPr>
        <w:t xml:space="preserve"> Митного кодексу. Таким чином за ініціативи членів Комітету була привернута увага Держмитслужби та її територіальних органів щодо неухильного виконання положень</w:t>
      </w:r>
      <w:r>
        <w:rPr/>
        <w:t xml:space="preserve"> </w:t>
      </w:r>
      <w:r>
        <w:rPr>
          <w:rFonts w:eastAsia="Times New Roman" w:cs="Times New Roman" w:ascii="Times New Roman" w:hAnsi="Times New Roman"/>
          <w:sz w:val="28"/>
          <w:szCs w:val="28"/>
          <w:lang w:val="uk-UA" w:eastAsia="ru-RU"/>
        </w:rPr>
        <w:t>статті 26</w:t>
      </w:r>
      <w:r>
        <w:rPr>
          <w:rFonts w:eastAsia="Times New Roman" w:cs="Times New Roman" w:ascii="Times New Roman" w:hAnsi="Times New Roman"/>
          <w:sz w:val="28"/>
          <w:szCs w:val="28"/>
          <w:vertAlign w:val="superscript"/>
          <w:lang w:val="uk-UA" w:eastAsia="ru-RU"/>
        </w:rPr>
        <w:t>2</w:t>
      </w:r>
      <w:r>
        <w:rPr>
          <w:rFonts w:eastAsia="Times New Roman" w:cs="Times New Roman" w:ascii="Times New Roman" w:hAnsi="Times New Roman"/>
          <w:sz w:val="28"/>
          <w:szCs w:val="28"/>
          <w:lang w:val="uk-UA" w:eastAsia="ru-RU"/>
        </w:rPr>
        <w:t xml:space="preserve"> Митного кодексу України.</w:t>
      </w:r>
    </w:p>
    <w:p>
      <w:pPr>
        <w:pStyle w:val="Style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 лютого 2024 року на черговому засіданні Громадської ради при Держмитслужбі головою Комітету Петром СТЕЦЕНКОМ, зокрема, було піднято питання щодо недосконалості процедури адміністративного оскарження рішень митного органу. Так</w:t>
      </w:r>
      <w:r>
        <w:rPr/>
        <w:t xml:space="preserve"> </w:t>
      </w:r>
      <w:r>
        <w:rPr>
          <w:rFonts w:eastAsia="Times New Roman" w:cs="Times New Roman" w:ascii="Times New Roman" w:hAnsi="Times New Roman"/>
          <w:sz w:val="28"/>
          <w:szCs w:val="28"/>
          <w:lang w:val="uk-UA" w:eastAsia="ru-RU"/>
        </w:rPr>
        <w:t>правозастосування статті 26</w:t>
      </w:r>
      <w:r>
        <w:rPr>
          <w:rFonts w:eastAsia="Times New Roman" w:cs="Times New Roman" w:ascii="Times New Roman" w:hAnsi="Times New Roman"/>
          <w:sz w:val="28"/>
          <w:szCs w:val="28"/>
          <w:vertAlign w:val="superscript"/>
          <w:lang w:val="uk-UA" w:eastAsia="ru-RU"/>
        </w:rPr>
        <w:t>5</w:t>
      </w:r>
      <w:r>
        <w:rPr>
          <w:rFonts w:eastAsia="Times New Roman" w:cs="Times New Roman" w:ascii="Times New Roman" w:hAnsi="Times New Roman"/>
          <w:sz w:val="28"/>
          <w:szCs w:val="28"/>
          <w:lang w:val="uk-UA" w:eastAsia="ru-RU"/>
        </w:rPr>
        <w:t xml:space="preserve"> "Рішення за результатами розгляду скарги" Митного кодексу України передбачає, зокрема, що митний орган вищого рівня може скасувати рішення митного органу нижчого рівня та зобов</w:t>
      </w:r>
      <w:r>
        <w:rPr>
          <w:rFonts w:eastAsia="Times New Roman"/>
          <w:sz w:val="28"/>
          <w:szCs w:val="28"/>
          <w:lang w:val="uk-UA" w:eastAsia="ru-RU"/>
        </w:rPr>
        <w:t>'</w:t>
      </w:r>
      <w:r>
        <w:rPr>
          <w:rFonts w:eastAsia="Times New Roman" w:cs="Times New Roman" w:ascii="Times New Roman" w:hAnsi="Times New Roman"/>
          <w:sz w:val="28"/>
          <w:szCs w:val="28"/>
          <w:lang w:val="uk-UA" w:eastAsia="ru-RU"/>
        </w:rPr>
        <w:t>язати останній ухвалити нове рішення згідно законодавства. Саме такі рішення ухвалювала Держмитслужба в переважній більшості випадків за результатами розгляду скарг на рішення про коригування митної вартості товарів. На практиці це призвело до того, що в більшості з цих випадків рішення про коригування Держмитслужбою скасовувались по якихось формальним причинам, не зачіпаючи їх числових значень. Відповідно митні органи скасовували старі рішення та ухвалювали нові з тими ж числовими значенням. Що крім втрати часу та ресурсів не мало ніякого сенсу для суб</w:t>
      </w:r>
      <w:r>
        <w:rPr>
          <w:rFonts w:eastAsia="Times New Roman"/>
          <w:sz w:val="28"/>
          <w:szCs w:val="28"/>
          <w:lang w:val="uk-UA" w:eastAsia="ru-RU"/>
        </w:rPr>
        <w:t>'</w:t>
      </w:r>
      <w:r>
        <w:rPr>
          <w:rFonts w:eastAsia="Times New Roman" w:cs="Times New Roman" w:ascii="Times New Roman" w:hAnsi="Times New Roman"/>
          <w:sz w:val="28"/>
          <w:szCs w:val="28"/>
          <w:lang w:val="uk-UA" w:eastAsia="ru-RU"/>
        </w:rPr>
        <w:t>єкту ЗЕД, оскільки не зникала необхідність оскарження в судовому порядку. Крім того в даному випадку на думку громадськості порушувалась процедура контролю митної вартості, оскільки митні органи фактично проводили повторну процедуру контролю по відмовленій декларації, що не передбачено діючим законодавством. Оскільки на час скасування рішення про коригування митної вартості товар вже було випущено у вільний оббіг, то митні органи повинні були ухвалювати нове рішення та проводити контроль митної вартості товару в порядку, визначеному статтями 345-354 Митного кодексу України, тобто в межах документальної перевірки.</w:t>
      </w:r>
    </w:p>
    <w:p>
      <w:pPr>
        <w:pStyle w:val="Style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 лютого 2024 року представники Комітету взяли участь в засіданні Митного комітету Федерації роботодавців України де також розглядалось питання недосконалості процедури адміністративного оскарження рішень митних органів. Митним комітетом ФРУ в цілому була підтримана позиція представників Комітету та ініційовано проведення круглого столу щодо детального обговорення цього питання.</w:t>
      </w:r>
    </w:p>
    <w:p>
      <w:pPr>
        <w:pStyle w:val="Style20"/>
        <w:ind w:firstLine="709"/>
        <w:jc w:val="both"/>
        <w:rPr/>
      </w:pPr>
      <w:r>
        <w:rPr>
          <w:rFonts w:eastAsia="Times New Roman" w:cs="Times New Roman" w:ascii="Times New Roman" w:hAnsi="Times New Roman"/>
          <w:sz w:val="28"/>
          <w:szCs w:val="28"/>
          <w:lang w:val="uk-UA" w:eastAsia="ru-RU"/>
        </w:rPr>
        <w:t>06 березня 2024 року це питання також обговорювалось на засіданні Громадської ради при Міністерстві фінансів України. Початкова практика показує, що є багато білих плям, які фактично зводять нанівець всі ті позитивні очікування, що були свого часу у бізнесу під час презентації проектів таких змін. Було домовлено в кінці березня на початку квітня провести робочу зустріч представників громадськості з представниками Мінфіну та Держмитслужби для більш детального та предметного обговорення цієї проблематики з метою підвищення ефективності та прогнозованості цієї процедури.</w:t>
      </w:r>
    </w:p>
    <w:p>
      <w:pPr>
        <w:pStyle w:val="Style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 жовтня 2024 року було проведено спільне засідання Практичного комітету та Митного комітету Громадської ради при Міністерстві фінансів України. Питання щодо недосконалості процедури адміністративного оскарження  рішень митних органів було основним під час обговорення питань порядку денного. Було детально викладено позиції представників суб</w:t>
      </w:r>
      <w:r>
        <w:rPr>
          <w:rFonts w:eastAsia="Times New Roman"/>
          <w:sz w:val="28"/>
          <w:szCs w:val="28"/>
          <w:lang w:val="uk-UA" w:eastAsia="ru-RU"/>
        </w:rPr>
        <w:t>'</w:t>
      </w:r>
      <w:r>
        <w:rPr>
          <w:rFonts w:eastAsia="Times New Roman" w:cs="Times New Roman" w:ascii="Times New Roman" w:hAnsi="Times New Roman"/>
          <w:sz w:val="28"/>
          <w:szCs w:val="28"/>
          <w:lang w:val="uk-UA" w:eastAsia="ru-RU"/>
        </w:rPr>
        <w:t>єктів ЗЕД, що стикнулись з цією проблемою в різних митних органах в однаковому ступені. Це свідчить що Держмитслужба в якийсь спосіб намагається унормувати це питання, але для суб</w:t>
      </w:r>
      <w:r>
        <w:rPr>
          <w:rFonts w:eastAsia="Times New Roman"/>
          <w:sz w:val="28"/>
          <w:szCs w:val="28"/>
          <w:lang w:val="uk-UA" w:eastAsia="ru-RU"/>
        </w:rPr>
        <w:t>'</w:t>
      </w:r>
      <w:r>
        <w:rPr>
          <w:rFonts w:eastAsia="Times New Roman" w:cs="Times New Roman" w:ascii="Times New Roman" w:hAnsi="Times New Roman"/>
          <w:sz w:val="28"/>
          <w:szCs w:val="28"/>
          <w:lang w:val="uk-UA" w:eastAsia="ru-RU"/>
        </w:rPr>
        <w:t>єктів ЗЕД ця процедура залишається малоефективною та, що головне, - непрогнозованою. Зі сторони представників Держмитслужби була висловлена готовність вдосконалювати процедуру на основі пропозицій громадськості. Натомість представник Міністерства фінансів України фактично самоусунувся від вирішення цього питання. Було зазначено що Мінфін зосереджується на тому, щоб підвищувати вимоги до посадових осіб митних органів, що в свою чергу мінімізує прийняття ними неправомірних рішень. Присутні представники громадськості висловили скептичне ставлення до цих декларацій. Також представники державних органів висловили свої зауваження щодо неузгодженості положень Митного кодексу України в цій частині з відповідними положеннями  Закону України "Про адміністративну процедуру". За результатами розгляду питання було ухвалено рішення створити робочу групу</w:t>
      </w:r>
      <w:r>
        <w:rPr>
          <w:lang w:val="uk-UA"/>
        </w:rPr>
        <w:t xml:space="preserve"> </w:t>
      </w:r>
      <w:r>
        <w:rPr>
          <w:rFonts w:eastAsia="Times New Roman" w:cs="Times New Roman" w:ascii="Times New Roman" w:hAnsi="Times New Roman"/>
          <w:sz w:val="28"/>
          <w:szCs w:val="28"/>
          <w:lang w:val="uk-UA" w:eastAsia="ru-RU"/>
        </w:rPr>
        <w:t>на базі Держмитслужби та делегувати до її складу представників Комітетів для пошуку шляхів вирішення проблемних питань та надання відповідних пропозицій Міністерству фінансів України.</w:t>
      </w:r>
    </w:p>
    <w:p>
      <w:pPr>
        <w:pStyle w:val="Style20"/>
        <w:ind w:firstLine="709"/>
        <w:jc w:val="both"/>
        <w:rPr/>
      </w:pPr>
      <w:r>
        <w:rPr>
          <w:rFonts w:eastAsia="Times New Roman" w:cs="Times New Roman" w:ascii="Times New Roman" w:hAnsi="Times New Roman"/>
          <w:sz w:val="28"/>
          <w:szCs w:val="28"/>
          <w:lang w:val="uk-UA" w:eastAsia="ru-RU"/>
        </w:rPr>
        <w:t xml:space="preserve">Вже 12 листопада 2024 відбулась запланована робоча зустріч представників громадськості зі співробітниками профільних департаментів Держмитслужби. Сторони шукали можливості вирішення спірних питань щодо процедури адміністративного оскарження рішень митних органів з врахуванням балансу інтересів платників податків та держави.  Зустріч була ініційована громадськістю на виконання попередніх рішень Комітетів Громадських рад при Держмитслужбі та Мінфіні. На жаль спільного бачення механізмів вирішення питання знайдено не було. Навіть представники департаментів між собою не завжди погоджувались щодо можливих механізмів як правозастосування, так і унормування. Менш з тим практично всі учасники зустрічі погодились, що необхідно ухвалення єдиного підзаконного акту, який би більш менш унормував би цю процедуру. </w:t>
      </w:r>
    </w:p>
    <w:p>
      <w:pPr>
        <w:pStyle w:val="Style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результати роботи над цим питанням Петро СТЕЦЕНКО доповів на засідання Громадської ради при Держмитслужбі, що відбулось 15 листопада 2024 року. </w:t>
      </w:r>
    </w:p>
    <w:p>
      <w:pPr>
        <w:pStyle w:val="Style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водячи підсумки слід констатувати, що Мінфін самоусунувся від вирішення цього питання, а низька кількість скарг свідчить про те, що скаржники не мають довіри до процедури адміністративного оскарження.</w:t>
      </w:r>
    </w:p>
    <w:p>
      <w:pPr>
        <w:pStyle w:val="Style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ітет в 2025 році продовжить роботу з цього питання.</w:t>
      </w:r>
    </w:p>
    <w:p>
      <w:pPr>
        <w:pStyle w:val="Style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Щодо участі в розробці та впровадженні законодавчих змін</w:t>
      </w:r>
    </w:p>
    <w:p>
      <w:pPr>
        <w:pStyle w:val="Style2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20"/>
        <w:ind w:firstLine="709"/>
        <w:jc w:val="both"/>
        <w:rPr/>
      </w:pPr>
      <w:r>
        <w:rPr>
          <w:rFonts w:eastAsia="Times New Roman" w:cs="Times New Roman" w:ascii="Times New Roman" w:hAnsi="Times New Roman"/>
          <w:sz w:val="28"/>
          <w:szCs w:val="28"/>
          <w:lang w:val="uk-UA" w:eastAsia="ru-RU"/>
        </w:rPr>
        <w:t>22 серпня 2024 Верховна Рада України прийняла в цілому проект Закону України «Про внесення змін до Митного кодексу України щодо імплементації деяких положень Митного кодексу Європейського Союзу» (реєстр. № 10411 від 16.01.2024). Це стало результатом співпраці уряду, народних депутатів, бізнесу, експертів та міжнародних партнерів. Лише під час доопрацювання законопроекту до другого читання Комітетом з питань фінансів, податкової та митної політики Верховної Ради України спільно з Мінфіном та Держмитслужбою було проведено понад 40 засідань робочих груп з експертами від громадськості в режимі ZOOM.</w:t>
      </w:r>
    </w:p>
    <w:p>
      <w:pPr>
        <w:pStyle w:val="Style20"/>
        <w:ind w:firstLine="709"/>
        <w:jc w:val="both"/>
        <w:rPr/>
      </w:pPr>
      <w:r>
        <w:rPr>
          <w:rFonts w:eastAsia="Times New Roman" w:cs="Times New Roman" w:ascii="Times New Roman" w:hAnsi="Times New Roman"/>
          <w:sz w:val="28"/>
          <w:szCs w:val="28"/>
          <w:lang w:val="uk-UA" w:eastAsia="ru-RU"/>
        </w:rPr>
        <w:t>Вперше під час обговорення законопроекту щодо змін до Митного кодексу використовувався дистанційний механізм обговорення, який надав можливість:</w:t>
      </w:r>
    </w:p>
    <w:p>
      <w:pPr>
        <w:pStyle w:val="Style20"/>
        <w:numPr>
          <w:ilvl w:val="0"/>
          <w:numId w:val="3"/>
        </w:numPr>
        <w:ind w:left="426" w:hanging="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ім бажаючим експертам з митної справи, представникам профільних інститутів громадянського суспільства, громадських рад при Держмитслужбі та Мінфіні обговорювати редакції статей законопроекту, висловлювати й захищати свої пропозиції у прямому спілкуванні з представниками державних інституцій, які формують та впроваджують митну політику в Україні;</w:t>
      </w:r>
    </w:p>
    <w:p>
      <w:pPr>
        <w:pStyle w:val="Style20"/>
        <w:numPr>
          <w:ilvl w:val="0"/>
          <w:numId w:val="3"/>
        </w:numPr>
        <w:ind w:left="426" w:hanging="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остерігати за процесом обговорення в робочих групах представникам з 27 вищих навчальних закладів, які уклали Меморандуми про співпрацю з Держмитслужбою. Є сподівання, що ця інформація буде корисною для викладачів та науковців у їхній професійній діяльності й стимулюватиме їх у майбутньому долучатися до діалогу «Бізнес-Влада» зі своїми напрацьованими пропозиціями.</w:t>
      </w:r>
    </w:p>
    <w:p>
      <w:pPr>
        <w:pStyle w:val="Style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ктивну участь в цій роботі взяли і представники Громадської ради Держмитслужби. Хоча такий механізм обговорення законопроекту пройшов без критичних зауважень з боку громадськості, однак є певні моменти на які необхідно звернути увагу. </w:t>
      </w:r>
    </w:p>
    <w:p>
      <w:pPr>
        <w:pStyle w:val="Style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Як завжди в таких випадках автори законопроекту неохоче враховували ті пропозиції громадськості, які б підвищували ефективність практичного застосування законодавчих змін. При цьому нерідко вдаючись до маніпуляцій на кшталт: «треба приймати як є, бо це черговий маяк виконання вимог ЄС, а тому нема часу, бо грошей не дадуть, і т. д.». Також на думку громадськості гармонізація українського митного законодавства з європейським неможлива без внесення змін до податкового законодавства, а також позбавлення митниці невластивих їй функцій, наприклад, адміністрування ПДВ при ввезенні товарів. Однак як тільки якась норма законопроекту потребувала також і змін податкового законодавства, то автори або не звертали на це уваги («потім якось само врегулюємо»), або просто її переформульовували, не чіпаючи суті. І хоча в процесі обговорення частину «мертвих» норм все жтаки вдалось вилучити, але серед новацій є частина теж потенційно недіючих. </w:t>
      </w:r>
    </w:p>
    <w:p>
      <w:pPr>
        <w:pStyle w:val="Style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вісно не усі пропозиції громадськості було враховано, але в ухваленому Законі зокрема було враховано одну важливу пропозицію громадськості щодо регулювання митно-брокерської діяльності, ініційовану Комітетом. Так Мінфін до останнього проштовхував подвійний контроль за митно-брокерською діяльністю. В початковій редакції законопроекту пропонувалось здійснювати як контроль за дотриманням критеріїв надання авторизації на провадження митної брокерської діяльності так ще й додатково за правилами провадження митної брокерської діяльності.</w:t>
      </w:r>
      <w:r>
        <w:rPr>
          <w:lang w:val="uk-UA"/>
        </w:rPr>
        <w:t xml:space="preserve"> </w:t>
      </w:r>
      <w:r>
        <w:rPr>
          <w:rFonts w:eastAsia="Times New Roman" w:cs="Times New Roman" w:ascii="Times New Roman" w:hAnsi="Times New Roman"/>
          <w:sz w:val="28"/>
          <w:szCs w:val="28"/>
          <w:lang w:val="uk-UA" w:eastAsia="ru-RU"/>
        </w:rPr>
        <w:t>Завдяки послідовній та настійливій позиції учасників від Комітету правила провадження митної брокерської діяльності було вилучено з проекту змін.</w:t>
      </w:r>
    </w:p>
    <w:p>
      <w:pPr>
        <w:pStyle w:val="Style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ступними великими змінами до митного законодавства України очікується прийняття вже нового Митного кодексу України, який повністю ґрунтуватиметься на Митному кодексі ЄС. Сподіваємось, що органи влади і в цьому випадку долучать усі зацікавлені сторони до його обговорення.</w:t>
      </w:r>
    </w:p>
    <w:p>
      <w:pPr>
        <w:pStyle w:val="Style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Щодо</w:t>
      </w:r>
      <w:r>
        <w:rPr>
          <w:lang w:val="uk-UA"/>
        </w:rPr>
        <w:t xml:space="preserve"> </w:t>
      </w:r>
      <w:r>
        <w:rPr>
          <w:rFonts w:eastAsia="Times New Roman" w:cs="Times New Roman" w:ascii="Times New Roman" w:hAnsi="Times New Roman"/>
          <w:b/>
          <w:sz w:val="28"/>
          <w:szCs w:val="28"/>
          <w:lang w:val="uk-UA" w:eastAsia="ru-RU"/>
        </w:rPr>
        <w:t xml:space="preserve">рубрики «Історія» веб-порталі Держмитслужби </w:t>
      </w:r>
    </w:p>
    <w:p>
      <w:pPr>
        <w:pStyle w:val="Style2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лід нагадати, що в попередніх звітних періодах тривали підготовчі та організаційні заходи щодо необхідності створення рубрики «Історія» на офіційному веб-порталі Держмитслужби (див. звіт Комітету за 2022 рік) </w:t>
      </w:r>
    </w:p>
    <w:p>
      <w:pPr>
        <w:pStyle w:val="Style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14 лютого 2023 року було створено тимчасовий орган Громадської ради - Комісію з питань ведення рубрики «Історія» на офіційному веб-порталі Держмитслужби (далі також Комісія). До складу Комісії увійшли представники Комітету, Мінфіну, Держмитслужби, Спілки ветеранів митних органів, Профспілки митних органів Держмитслужби та науковці. Було затверджено регламент та план роботи, вимоги до інформаційних матеріалів та інші робочі питання. Було визначено загальну концепцію вказаної рубрики.</w:t>
      </w:r>
    </w:p>
    <w:p>
      <w:pPr>
        <w:pStyle w:val="Style20"/>
        <w:ind w:firstLine="709"/>
        <w:jc w:val="both"/>
        <w:rPr/>
      </w:pPr>
      <w:r>
        <w:rPr>
          <w:rFonts w:eastAsia="Times New Roman" w:cs="Times New Roman" w:ascii="Times New Roman" w:hAnsi="Times New Roman"/>
          <w:sz w:val="28"/>
          <w:szCs w:val="28"/>
          <w:lang w:val="uk-UA" w:eastAsia="ru-RU"/>
        </w:rPr>
        <w:t>В подальшому протягом 2023-2024 року робота Комісії була спрямована на наповнення рубрики «Історія» відповідними матеріалами. Станом на кінець звітного періоду наповнення рубрики «Історія»</w:t>
      </w:r>
      <w:r>
        <w:rPr/>
        <w:t xml:space="preserve"> </w:t>
      </w:r>
      <w:r>
        <w:rPr>
          <w:rFonts w:eastAsia="Times New Roman" w:cs="Times New Roman" w:ascii="Times New Roman" w:hAnsi="Times New Roman"/>
          <w:sz w:val="28"/>
          <w:szCs w:val="28"/>
          <w:lang w:val="uk-UA" w:eastAsia="ru-RU"/>
        </w:rPr>
        <w:t>на офіційному веб-порталі Держмитслужби  в основному завершено.</w:t>
      </w:r>
    </w:p>
    <w:p>
      <w:pPr>
        <w:pStyle w:val="Style20"/>
        <w:ind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Науковцями Університету митної справи та фінансів підготовлено та розміщено наступну історичну інформацію:  </w:t>
      </w:r>
    </w:p>
    <w:p>
      <w:pPr>
        <w:pStyle w:val="Style20"/>
        <w:numPr>
          <w:ilvl w:val="0"/>
          <w:numId w:val="2"/>
        </w:numPr>
        <w:ind w:left="426" w:hanging="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ТИЧНА ДОБА (Розвиток митних відносин в Античних державах Північного Причорномор'я. Організація чорноморської торгівлі в періоди архаїки, класики та еллінізму. Митниці Візантії в Причорноморському регіоні V-IX ст. Фінанси Північночорноморських Грецьких міст-колоній)</w:t>
      </w:r>
    </w:p>
    <w:p>
      <w:pPr>
        <w:pStyle w:val="Style20"/>
        <w:numPr>
          <w:ilvl w:val="0"/>
          <w:numId w:val="2"/>
        </w:numPr>
        <w:ind w:left="426" w:hanging="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ЕДНЬОВІЧЧЯ (Міжнародна торгівля Київської Русі Х-ХІІІ СТ. Скандинавська торгівля і Київська Русь. Мита великого князівства Литовського XV-XVIСТ.)</w:t>
      </w:r>
    </w:p>
    <w:p>
      <w:pPr>
        <w:pStyle w:val="Style20"/>
        <w:numPr>
          <w:ilvl w:val="0"/>
          <w:numId w:val="2"/>
        </w:numPr>
        <w:ind w:left="426" w:hanging="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ЗАЦЬКА ДОБА (Торгівля та мита в Гетьманській Україні середина XVII- середина XVIIIст. Митні традиції Війська Запорозького. </w:t>
      </w:r>
    </w:p>
    <w:p>
      <w:pPr>
        <w:pStyle w:val="Style20"/>
        <w:numPr>
          <w:ilvl w:val="0"/>
          <w:numId w:val="2"/>
        </w:numPr>
        <w:ind w:left="426" w:hanging="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ДЕРНА ТА ІНДУСТРІАЛЬНА ДОБА (XVIII-XIX СТ.)</w:t>
      </w:r>
    </w:p>
    <w:p>
      <w:pPr>
        <w:pStyle w:val="Style20"/>
        <w:numPr>
          <w:ilvl w:val="0"/>
          <w:numId w:val="2"/>
        </w:numPr>
        <w:ind w:left="426" w:hanging="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итні технології ХІХ ст. Контрабанда індустріальної доби)</w:t>
      </w:r>
    </w:p>
    <w:p>
      <w:pPr>
        <w:pStyle w:val="Style20"/>
        <w:numPr>
          <w:ilvl w:val="0"/>
          <w:numId w:val="2"/>
        </w:numPr>
        <w:ind w:left="426" w:hanging="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КРАЇНА XX СТ. (З історії митної служби УНР та ЗУНР. Митники в умовах НЕПу. З історії митного контролю радянської доби. Контрабанда в СРСР. З історії створення українських митниць. Творці митної системи України)</w:t>
      </w:r>
    </w:p>
    <w:p>
      <w:pPr>
        <w:pStyle w:val="Style20"/>
        <w:ind w:firstLine="426"/>
        <w:jc w:val="both"/>
        <w:rPr/>
      </w:pPr>
      <w:r>
        <w:rPr>
          <w:rFonts w:eastAsia="Times New Roman" w:cs="Times New Roman" w:ascii="Times New Roman" w:hAnsi="Times New Roman"/>
          <w:sz w:val="28"/>
          <w:szCs w:val="28"/>
          <w:lang w:val="uk-UA" w:eastAsia="ru-RU"/>
        </w:rPr>
        <w:t>Також в рубриці є інформація від Спілки ветеранів та Професійної спілки митних органів Держмитслужби, а також переліку наукових робіт щодо історії розвитку митної справи України.</w:t>
      </w:r>
    </w:p>
    <w:p>
      <w:pPr>
        <w:pStyle w:val="Style20"/>
        <w:ind w:firstLine="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сьогодні не заповненою залишається інформація від Громадської ради Держмитслужби, яка теж має свою багату історію та заслуговує на розміщення в рубриці «Історія». Є сподівання, що керівники Громадських рад при Держмитслужбі усіх каденцій (як минулих так і нинішньої) нададуть відповідні матеріали для розміщення в рубриці «Історія». </w:t>
      </w:r>
    </w:p>
    <w:p>
      <w:pPr>
        <w:pStyle w:val="Style2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2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2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20"/>
        <w:ind w:firstLine="709"/>
        <w:jc w:val="both"/>
        <w:rPr/>
      </w:pPr>
      <w:r>
        <w:rPr>
          <w:rFonts w:eastAsia="Times New Roman" w:cs="Times New Roman" w:ascii="Times New Roman" w:hAnsi="Times New Roman"/>
          <w:b/>
          <w:sz w:val="28"/>
          <w:szCs w:val="28"/>
          <w:lang w:val="uk-UA" w:eastAsia="ru-RU"/>
        </w:rPr>
        <w:t xml:space="preserve">Щодо участі в робочій групі з розроблення професійного стандарту </w:t>
      </w:r>
    </w:p>
    <w:p>
      <w:pPr>
        <w:pStyle w:val="Style2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Інспектор митний»</w:t>
      </w:r>
    </w:p>
    <w:p>
      <w:pPr>
        <w:pStyle w:val="Style2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казом Держмитслужби від 30.09.2024 №1127 було утворено робочу групу з розроблення професійного стандарту «Інспектор митний». Відповідно до наказу Голова робочої групи – Андрій АРТЕМЕНКО, директор Департаменту організації виконання митних формальностей. До складу групи, окрім представників Держмитслужби, увійшли представники: трьох вищих навчальних закладів (Державного торговельно-економічного університету, Державного податкового університету, Університету митної справи та фінансів) та Громадської ради при Держмитслужбі (представники Комітету Петро СТЕЦЕНКО та Сергій ТРУСОВ) </w:t>
      </w:r>
    </w:p>
    <w:p>
      <w:pPr>
        <w:pStyle w:val="Style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7 жовтня 2024 року відбулося перше засідання робочої групи. Було обговорено основні цілі розроблення професійного стандарту та організаційні питання (розподіл ролей та обов</w:t>
      </w:r>
      <w:r>
        <w:rPr>
          <w:rFonts w:eastAsia="Times New Roman"/>
          <w:sz w:val="28"/>
          <w:szCs w:val="28"/>
          <w:lang w:val="uk-UA" w:eastAsia="ru-RU"/>
        </w:rPr>
        <w:t>'</w:t>
      </w:r>
      <w:r>
        <w:rPr>
          <w:rFonts w:eastAsia="Times New Roman" w:cs="Times New Roman" w:ascii="Times New Roman" w:hAnsi="Times New Roman"/>
          <w:sz w:val="28"/>
          <w:szCs w:val="28"/>
          <w:lang w:val="uk-UA" w:eastAsia="ru-RU"/>
        </w:rPr>
        <w:t>язків членів робочої групи, встановлено терміни виконання завдань, визначено формат та регламент засідань, тощо). Проект професійного стандарту «Інспектор митний» планується підготувати за 18 місяців.</w:t>
      </w:r>
    </w:p>
    <w:p>
      <w:pPr>
        <w:pStyle w:val="Style20"/>
        <w:ind w:firstLine="709"/>
        <w:jc w:val="both"/>
        <w:rPr/>
      </w:pPr>
      <w:r>
        <w:rPr>
          <w:rFonts w:eastAsia="Times New Roman" w:cs="Times New Roman" w:ascii="Times New Roman" w:hAnsi="Times New Roman"/>
          <w:sz w:val="28"/>
          <w:szCs w:val="28"/>
          <w:lang w:val="uk-UA" w:eastAsia="ru-RU"/>
        </w:rPr>
        <w:t>18 жовтня 2024 року на спільному</w:t>
      </w:r>
      <w:r>
        <w:rPr>
          <w:lang w:val="uk-UA"/>
        </w:rPr>
        <w:t xml:space="preserve"> </w:t>
      </w:r>
      <w:r>
        <w:rPr>
          <w:rFonts w:eastAsia="Times New Roman" w:cs="Times New Roman" w:ascii="Times New Roman" w:hAnsi="Times New Roman"/>
          <w:sz w:val="28"/>
          <w:szCs w:val="28"/>
          <w:lang w:val="uk-UA" w:eastAsia="ru-RU"/>
        </w:rPr>
        <w:t xml:space="preserve">засіданні Практичного комітету та Митного комітету Громадської ради при Міністерстві фінансів України, зокрема, обговорювали питання щодо участі представників громадськості в робочій групі щодо розробки професійного стандарту «Інспектор митний». </w:t>
      </w:r>
    </w:p>
    <w:p>
      <w:pPr>
        <w:pStyle w:val="Style20"/>
        <w:ind w:firstLine="709"/>
        <w:jc w:val="both"/>
        <w:rPr/>
      </w:pPr>
      <w:r>
        <w:rPr>
          <w:rFonts w:eastAsia="Times New Roman" w:cs="Times New Roman" w:ascii="Times New Roman" w:hAnsi="Times New Roman"/>
          <w:sz w:val="28"/>
          <w:szCs w:val="28"/>
          <w:lang w:val="uk-UA" w:eastAsia="ru-RU"/>
        </w:rPr>
        <w:t>Вирішили рекомендувати на засіданні робочої групи розглянути наступні пропозиції від Комітету:</w:t>
      </w:r>
    </w:p>
    <w:p>
      <w:pPr>
        <w:pStyle w:val="Style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Щодо запрошення до роботи в групі представників вищих навчальних закладів, з якими Держмитслужба підписала відповідні Меморандуми, щодо підготовки кадрів. На думку громадськості це  сприятиме уніфікованій підготовці майбутніх митників за єдиним професійним стандартом «Інспектор митний» та  надасть можливість ВНЗ, в ході роботи над професійним стандартом, вносити корективи в чинні програми по яким ВНЗ наразі вчать студентів.</w:t>
      </w:r>
    </w:p>
    <w:p>
      <w:pPr>
        <w:pStyle w:val="Style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Щодо запрошення до роботи в групі представників Мінфіну.</w:t>
      </w:r>
    </w:p>
    <w:p>
      <w:pPr>
        <w:pStyle w:val="Style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Щодо звернення до профільних європейських громадських організацій, які опікуються питаннями реформування митних органів, з проханням посприяти робочій групі в напрацюванні українського професійного стандарту «Інспектор митний», який би відповідав вимогам ЄС.</w:t>
      </w:r>
    </w:p>
    <w:p>
      <w:pPr>
        <w:pStyle w:val="Style20"/>
        <w:ind w:firstLine="709"/>
        <w:jc w:val="both"/>
        <w:rPr/>
      </w:pPr>
      <w:r>
        <w:rPr>
          <w:rFonts w:eastAsia="Times New Roman" w:cs="Times New Roman" w:ascii="Times New Roman" w:hAnsi="Times New Roman"/>
          <w:sz w:val="28"/>
          <w:szCs w:val="28"/>
          <w:lang w:val="uk-UA" w:eastAsia="ru-RU"/>
        </w:rPr>
        <w:t xml:space="preserve">21 жовтня 2024 року на черговому засіданні робочої групи ці пропозиції були розглянуті та підтримані Держмитслужбою без зауважень. </w:t>
      </w:r>
    </w:p>
    <w:p>
      <w:pPr>
        <w:pStyle w:val="Style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бота громадськості в цьому напрямку  в 2025 році продовжується.</w:t>
      </w:r>
    </w:p>
    <w:p>
      <w:pPr>
        <w:pStyle w:val="Style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0"/>
        <w:ind w:firstLine="709"/>
        <w:jc w:val="both"/>
        <w:rPr/>
      </w:pPr>
      <w:r>
        <w:rPr>
          <w:rFonts w:eastAsia="Times New Roman" w:cs="Times New Roman" w:ascii="Times New Roman" w:hAnsi="Times New Roman"/>
          <w:b/>
          <w:sz w:val="28"/>
          <w:szCs w:val="28"/>
          <w:lang w:val="uk-UA" w:eastAsia="ru-RU"/>
        </w:rPr>
        <w:t>Щодо процедури розгляду «термінових» скарг</w:t>
      </w:r>
    </w:p>
    <w:p>
      <w:pPr>
        <w:pStyle w:val="Style2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итне оформлення процедура динамічна. Через затримки в митному оформленні платники податків – суб</w:t>
      </w:r>
      <w:r>
        <w:rPr>
          <w:rFonts w:eastAsia="Times New Roman"/>
          <w:sz w:val="28"/>
          <w:szCs w:val="28"/>
          <w:lang w:val="uk-UA" w:eastAsia="ru-RU"/>
        </w:rPr>
        <w:t>'</w:t>
      </w:r>
      <w:r>
        <w:rPr>
          <w:rFonts w:eastAsia="Times New Roman" w:cs="Times New Roman" w:ascii="Times New Roman" w:hAnsi="Times New Roman"/>
          <w:sz w:val="28"/>
          <w:szCs w:val="28"/>
          <w:lang w:val="uk-UA" w:eastAsia="ru-RU"/>
        </w:rPr>
        <w:t>єкти ЗЕД несуть суттєві збитки. Тому в багатьох випадках необхідна альтернативна процедура розгляду скарг чи вирішення різних проблемних питань де пріоритетом є швидкість їх розгляду. Для таких випадків в Держмитслужбі було створено</w:t>
      </w:r>
      <w:r>
        <w:rPr>
          <w:lang w:val="uk-UA"/>
        </w:rPr>
        <w:t xml:space="preserve"> </w:t>
      </w:r>
      <w:r>
        <w:rPr>
          <w:rFonts w:eastAsia="Times New Roman" w:cs="Times New Roman" w:ascii="Times New Roman" w:hAnsi="Times New Roman"/>
          <w:sz w:val="28"/>
          <w:szCs w:val="28"/>
          <w:lang w:val="uk-UA" w:eastAsia="ru-RU"/>
        </w:rPr>
        <w:t xml:space="preserve">онлайн-систему «Скарги на роботу митниці Держмитслужби» за посиланням </w:t>
      </w:r>
      <w:r>
        <w:rPr>
          <w:rFonts w:eastAsia="Times New Roman" w:cs="Times New Roman" w:ascii="Times New Roman" w:hAnsi="Times New Roman"/>
          <w:sz w:val="28"/>
          <w:szCs w:val="28"/>
          <w:lang w:val="en-US" w:eastAsia="ru-RU"/>
        </w:rPr>
        <w:t>cc</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customs</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 xml:space="preserve"> (дал</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eastAsia="ru-RU"/>
        </w:rPr>
        <w:t xml:space="preserve"> також Система)</w:t>
      </w:r>
      <w:r>
        <w:rPr>
          <w:rFonts w:eastAsia="Times New Roman" w:cs="Times New Roman" w:ascii="Times New Roman" w:hAnsi="Times New Roman"/>
          <w:sz w:val="28"/>
          <w:szCs w:val="28"/>
          <w:lang w:val="uk-UA" w:eastAsia="ru-RU"/>
        </w:rPr>
        <w:t>. Порядок організації роботи з розгляду скарг, що надходять до Системи затверджено</w:t>
      </w:r>
      <w:r>
        <w:rPr/>
        <w:t xml:space="preserve"> </w:t>
      </w:r>
      <w:r>
        <w:rPr>
          <w:rFonts w:eastAsia="Times New Roman" w:cs="Times New Roman" w:ascii="Times New Roman" w:hAnsi="Times New Roman"/>
          <w:sz w:val="28"/>
          <w:szCs w:val="28"/>
          <w:lang w:val="uk-UA" w:eastAsia="ru-RU"/>
        </w:rPr>
        <w:t>наказом Державної митної служби України від 05.03.2020 № 83 (далі Наказ).</w:t>
      </w:r>
    </w:p>
    <w:p>
      <w:pPr>
        <w:pStyle w:val="Style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думку Комітету існуючий порядок є недосконалим. Адміністрування Системи здійснюється вповноваженою особою, що знаходиться в підпорядкуванні Координаційно-моніторингової митниці. Як показує практика всі скарги надсилаються для розгляду тим посадовим особам чиї рішення, дії чи бездіяльність оскаржуються, що прямо заборонено законодавством. Наказом передбачено, що коли скарга не потребує додаткової перевірки, то вона повинна бути розглянута невідкладно, в іншому випадку в строк до трьох робочих днів. Така процедура не є чіткою, бо як показує практика жодна скарга не розглядається невідкладно, а в строк до трьох, а якщо це вихідні то до п</w:t>
      </w:r>
      <w:r>
        <w:rPr>
          <w:rFonts w:eastAsia="Times New Roman"/>
          <w:sz w:val="28"/>
          <w:szCs w:val="28"/>
          <w:lang w:val="uk-UA" w:eastAsia="ru-RU"/>
        </w:rPr>
        <w:t>'</w:t>
      </w:r>
      <w:r>
        <w:rPr>
          <w:rFonts w:eastAsia="Times New Roman" w:cs="Times New Roman" w:ascii="Times New Roman" w:hAnsi="Times New Roman"/>
          <w:sz w:val="28"/>
          <w:szCs w:val="28"/>
          <w:lang w:val="uk-UA" w:eastAsia="ru-RU"/>
        </w:rPr>
        <w:t>яти діб, що безумовно досить довго. При цьому вповноважена особа Держмитслужби ніяк не визначає чи необхідно скаргу розглянути невідкладно, не контролює суть скарги, не перевіряє чи були питання, порушені у скарзі вирішені оперативно та по суті.</w:t>
      </w:r>
    </w:p>
    <w:p>
      <w:pPr>
        <w:pStyle w:val="Style20"/>
        <w:ind w:firstLine="709"/>
        <w:jc w:val="both"/>
        <w:rPr/>
      </w:pPr>
      <w:r>
        <w:rPr>
          <w:rFonts w:eastAsia="Times New Roman" w:cs="Times New Roman" w:ascii="Times New Roman" w:hAnsi="Times New Roman"/>
          <w:sz w:val="28"/>
          <w:szCs w:val="28"/>
          <w:lang w:val="uk-UA" w:eastAsia="ru-RU"/>
        </w:rPr>
        <w:t>Вповноважена особа фактично підходить до своїх обов'язків формально (перевіряє наявність/відсутність відповіді, чи були дотримані максимальні строки розгляду, тощо), тобто виступає таким собі «пересилочним поштовим ящиком» між скаржником та посадовими особами чи митними органами на яких скаржаться.</w:t>
      </w:r>
    </w:p>
    <w:p>
      <w:pPr>
        <w:pStyle w:val="Style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9 лютого 2024 року представники Комітету (Петро СТЕЦЕНКО та Сергій ТРУСОВ) взяли участь у публічному обговорення моніторингу результатів розгляду скарг на дії посадових осіб апарату Держмитслужби та її територіальних органів за 2023 рік, що було організовано Департаментом по роботі з персоналом Держмитслужби. Під час обговорення представниками Комітету були доведені до присутніх представників Держмитслужби перераховані вище недоліки Системи. Була висловлена позиція що Система в тому чи іншому вигляді безумовно повинна існувати, але потребує вдосконалення. Була озвучена пропозиція щодо залучення до моніторингу та контролю скарг співробітників Департаменту по роботі з персоналом та Управління внутрішнього контролю. У відповідь були запевнення, що питання та пропозиції від громадськості будуть опрацьовані.</w:t>
      </w:r>
    </w:p>
    <w:p>
      <w:pPr>
        <w:pStyle w:val="Style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я проблематика також доводилась до відома Держмитслужби на засіданні Громадської ради при Держмитслужбі, що відбулось 15 листопада 2024 року. Заступник Голови Олег НІКОЛАЙЧУК у відповідь зазначив, що Держмитслужбою вживаються заходи щодо вдосконалення процедури розгляду скарг та створення Контакт-центру для їх опрацювання.</w:t>
      </w:r>
    </w:p>
    <w:p>
      <w:pPr>
        <w:pStyle w:val="Style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 грудня 2024 року відбувся публічний розгляд скарги на бездіяльність посадових осіб Чернівецької митниці. Держмитслужбу представляли співробітники Департаменту відомчої безпеки та контролю. В розгляді приймали участь члени Комітету </w:t>
      </w:r>
      <w:r>
        <w:rPr>
          <w:rFonts w:eastAsia="Times New Roman" w:cs="Times New Roman" w:ascii="Times New Roman" w:hAnsi="Times New Roman"/>
          <w:sz w:val="28"/>
          <w:szCs w:val="28"/>
          <w:lang w:eastAsia="ru-RU"/>
        </w:rPr>
        <w:t>Петро СТЕЦЕНКО та Серг</w:t>
      </w:r>
      <w:r>
        <w:rPr>
          <w:rFonts w:eastAsia="Times New Roman" w:cs="Times New Roman" w:ascii="Times New Roman" w:hAnsi="Times New Roman"/>
          <w:sz w:val="28"/>
          <w:szCs w:val="28"/>
          <w:lang w:val="uk-UA" w:eastAsia="ru-RU"/>
        </w:rPr>
        <w:t xml:space="preserve">ій ТРУСОВ. В скарзі були зазначені ті ж недоліки Системи, про які було написано вище, а також порушення, що стосуються безпосередньо Чернівецької митниці, а саме: </w:t>
      </w:r>
    </w:p>
    <w:p>
      <w:pPr>
        <w:pStyle w:val="Style20"/>
        <w:ind w:firstLine="709"/>
        <w:jc w:val="both"/>
        <w:rPr/>
      </w:pPr>
      <w:r>
        <w:rPr>
          <w:rFonts w:eastAsia="Times New Roman" w:cs="Times New Roman" w:ascii="Times New Roman" w:hAnsi="Times New Roman"/>
          <w:sz w:val="28"/>
          <w:szCs w:val="28"/>
          <w:lang w:val="uk-UA" w:eastAsia="ru-RU"/>
        </w:rPr>
        <w:t xml:space="preserve">На офіційному веб-порталі Держмитслужби в розділі контакти є підрозділ Чернівецька митниця. В цьому розділі є телефон  +380 372 371 244, який зазначено як реєстрація вхідної /вихідної кореспонденції, але це телефон є неробочим. Графи «начальник митниці» та «графік особистого прийому» не заповнені. Є телефон +380 372 553 897  в підрозділі «Приймальня Начальника митниці», зателефонувавши на який можливо дізнатися що це не приймальня начальника митниці, а черговий митниці. При направленні звернень на офіційну електронну пошту ніякої відповіді не надходить, дізнатися чи зареєстрований лист неможливо (довідково: при направленні звернень на електронну пошту Держмитслужби чи, наприклад, Київської митниці завжди є відповідь, що лист або зареєстровано або ні з зазначенням причини відмови). </w:t>
      </w:r>
    </w:p>
    <w:p>
      <w:pPr>
        <w:pStyle w:val="Style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ед вимог скарги зокрема була вимога  щодо запровадження замість Системи нового дієвого та ефективного механізму оперативного розгляду скарг та вирішення проблемних питань в цілодобовому режимі та з відповідальними особами, що будуть підпорядковуватись та звітувати безпосередньо керівнику Держмитслужби.</w:t>
      </w:r>
    </w:p>
    <w:p>
      <w:pPr>
        <w:pStyle w:val="Style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результатами розгляду скарги Держмитслужба в черговий раз повідомила, що</w:t>
      </w:r>
      <w:r>
        <w:rPr>
          <w:lang w:val="uk-UA"/>
        </w:rPr>
        <w:t xml:space="preserve"> </w:t>
      </w:r>
      <w:r>
        <w:rPr>
          <w:rFonts w:eastAsia="Times New Roman" w:cs="Times New Roman" w:ascii="Times New Roman" w:hAnsi="Times New Roman"/>
          <w:sz w:val="28"/>
          <w:szCs w:val="28"/>
          <w:lang w:val="uk-UA" w:eastAsia="ru-RU"/>
        </w:rPr>
        <w:t>Координаційно-моніторинговою митницею розробляється Концепція створення Контакт-центру Держмитслужби, якою передбачається функціонування сучасних механізмів комунікації між Держмитслужбою та бізнес-спільнотою, неурядовими організаціями, громадянами, в т.ч. функціонування цілодобової «гарячої лінії».</w:t>
      </w:r>
    </w:p>
    <w:p>
      <w:pPr>
        <w:pStyle w:val="Style20"/>
        <w:ind w:firstLine="709"/>
        <w:jc w:val="both"/>
        <w:rPr/>
      </w:pPr>
      <w:r>
        <w:rPr>
          <w:rFonts w:eastAsia="Times New Roman" w:cs="Times New Roman" w:ascii="Times New Roman" w:hAnsi="Times New Roman"/>
          <w:sz w:val="28"/>
          <w:szCs w:val="28"/>
          <w:lang w:val="uk-UA" w:eastAsia="ru-RU"/>
        </w:rPr>
        <w:t xml:space="preserve">Також на офіційному веб-порталі Держмитслужби була повністю оновлена інформація щодо Чернівецької митниці, якої не було на час подання скарги. Крім того Чернівецька митниця оновила цю ж інформацію на своїй офіційній сторінці в </w:t>
      </w:r>
      <w:r>
        <w:rPr>
          <w:rFonts w:eastAsia="Times New Roman" w:cs="Times New Roman" w:ascii="Times New Roman" w:hAnsi="Times New Roman"/>
          <w:sz w:val="28"/>
          <w:szCs w:val="28"/>
          <w:lang w:val="en-US" w:eastAsia="ru-RU"/>
        </w:rPr>
        <w:t>FB</w:t>
      </w:r>
      <w:r>
        <w:rPr>
          <w:rFonts w:eastAsia="Times New Roman" w:cs="Times New Roman" w:ascii="Times New Roman" w:hAnsi="Times New Roman"/>
          <w:sz w:val="28"/>
          <w:szCs w:val="28"/>
          <w:lang w:val="uk-UA" w:eastAsia="ru-RU"/>
        </w:rPr>
        <w:t xml:space="preserve"> та додатково оприлюднено</w:t>
      </w:r>
      <w:r>
        <w:rPr>
          <w:lang w:val="uk-UA"/>
        </w:rPr>
        <w:t xml:space="preserve"> </w:t>
      </w:r>
      <w:r>
        <w:rPr>
          <w:rFonts w:eastAsia="Times New Roman" w:cs="Times New Roman" w:ascii="Times New Roman" w:hAnsi="Times New Roman"/>
          <w:sz w:val="28"/>
          <w:szCs w:val="28"/>
          <w:lang w:val="uk-UA" w:eastAsia="ru-RU"/>
        </w:rPr>
        <w:t>актуальні контактні дані митних постів та підрозділів митного оформлення Чернівецької митниці  (https://www.facebook.com/CVcustomsUA/posts/pfbid0tZEhALkyqDckW1SpH6xFkYfwUqAdjKAxPSETF8fwgR5opEFBfBRz5q1KZy878tqFl)</w:t>
      </w:r>
    </w:p>
    <w:p>
      <w:pPr>
        <w:pStyle w:val="Style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ітет продовжить моніторинг результатів розгляду скарг в 2025 році</w:t>
      </w:r>
    </w:p>
    <w:p>
      <w:pPr>
        <w:pStyle w:val="Style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Щодо участі в зустрічах, що проводились митницями Держмитслужби.</w:t>
      </w:r>
    </w:p>
    <w:p>
      <w:pPr>
        <w:pStyle w:val="Style2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звітному періоді представники Комітету приймали участь в усіх публічних заходах, що організовувались митницями. Наразі такі зустрічі без обмеження кола учасників та залучення Громадської ради при Держмитслужбі як співорганізатора проводились тільки Київською, Одеською та Львівською митницями.</w:t>
      </w:r>
    </w:p>
    <w:p>
      <w:pPr>
        <w:pStyle w:val="Style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9 квітня 2024 р. на робочій зустрічі Київської митниці з профільною громадськістю було акцентовано увагу митників та представників суб"єктів ЗЕД щодо перспективності пост-митного контролю, зокрема щодо правильності класифікації товарів згідно УКТЗЕД. Зокрема на застосуванні європейського підходу в цьому складному питанні: митниця повинна сприяти та допомагати декларантам щодо правильності визначення коду товару, а також надавати можливість виправити допущені помилки. Притягувати до відповідальності декларантів необхідно тільки за умови умисного подання неправдивих чи неповних відомостей. Також було звернуто увагу керівництва митниці на відносно високий відсоток митних оглядів в Київській митниці за результатами застосування СУР (говорячи простими словами: призначення митного огляду посадовими особами в "ручному режимі", без відповідного спрацювання АСУР). Призначення без належних підстав потенційно безрезультатного митного огляду призводить до втрат як бізнесу так і держави. В якості обґрунтування керівництву митниці було передано аналіз ефективності роботи митної служби в 2023 році в розрізі митниць, підготовлений Асоціацією Міжнародних Експедиторів України. Наприкінці зустрічі керівник митниці Сергій СІЛЮК запевнив, що всі висловлені учасниками зустрічі зауваження та пропозиції будуть уважно вивчені та опрацьовані. Комітет зі своєї сторони обов"язково буде здійснювати моніторинг їх виконання, а тому в черговий раз був заклик до  усіх учасників митних правовідносин інформувати  Громадську раду про всі проблемні питання, що виникають у спілкуванні з митницею.</w:t>
      </w:r>
    </w:p>
    <w:p>
      <w:pPr>
        <w:pStyle w:val="Style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3 липня 2024 року представники Комітету взяли участь в розширеному виїздному засіданні Громадської Ради при Держмитслужбі на базі Одеської митниці. Відбулась жвава, професійна та конструктивна дискусія, було дуже цікаво від початку до кінця засідання. Ситуація з скасуванням судозаходу контейнеровозів до українських портів з причин, що не є безпековими є неприпустимою, можна сказати ганебною. Можливо зробити висновок - відповідальність за це на усіх без виключення органах державної влади, дотичних до процесу експорту товарів (і не тільки регіональної). Були сподівання, що влада в самий найближчий час виправить ситуацію (найближчий судозахід планувався 07.07.2024). Після засідання була коротка розмова керівником Одеської митниці Юрієм ЧЕРДИНЦЕВИМ щодо негативних результатів діяльності митниці в 2023 році. За результатами розмови був обережний оптимізм щодо роботи митниці в 2024 році. Комітет буде здійснювати її моніторинг.</w:t>
      </w:r>
    </w:p>
    <w:p>
      <w:pPr>
        <w:pStyle w:val="Style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 листопада 2024 відбулася робоча зустріч профільної громадськості з керівництвом Одеської митниці... Основне питання, що турбувало учасників: призначення в "ручному" режимі форм митного контролю (зважування, митний огляд, тощо), а також високий рівень корупції в пунктах пропуску. Дискусія була достатньо відвертою та  гарячою. Представниками суб"єктів ЗЕД, експедиторів та перевізників називались конкретні цифри вимагань хабарів за будь-які дії митників. Багато запитань залишились без відповіді, оскільки на митниці знову було змінено керівника. В. о. начальника Андрій КОЛІВЕР погодився, що чомусь саме на Одеській митниці є купа проблемних питань які роками не вирішуються. Було висловлено чергові сподівання, що з приходом нового керівника ситуація зрушиться з мертвої точки. Але як показав час, станом на кінець звітного періоду, ніяких суттєвих змін не відбулося. До Комітету надходять підтверджені факти щодо призначення/не призначення форм митного контролю без відповідного обґрунтування, вимагання роздрукованих документів, попри можливість їх перевірки в електронному вигляді, неможливість підтвердити чи спростувати результати зважування, що вплинули на обсяг виконання митних формальностей, тощо.</w:t>
      </w:r>
    </w:p>
    <w:p>
      <w:pPr>
        <w:pStyle w:val="Style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грудня 2024 відбулася зустріч представників бізнесу з керівництвом Київської митниці. Зі сторони Комітету була висловлена висока оцінка керівництва та посадових осіб Київської митниці в царині дотримання митного законодавства. Констатовано, що в порівнянні з початком року кількість оглядів з застосуванням СУР суттєво зменшилась. В той же час були озвучені існуючі проблемні питання. Зокрема щодо черг на заїзд автомобілів до митних терміналів на початку тижня, змушування суб</w:t>
      </w:r>
      <w:r>
        <w:rPr>
          <w:rFonts w:eastAsia="Times New Roman"/>
          <w:sz w:val="28"/>
          <w:szCs w:val="28"/>
          <w:lang w:val="uk-UA" w:eastAsia="ru-RU"/>
        </w:rPr>
        <w:t>'</w:t>
      </w:r>
      <w:r>
        <w:rPr>
          <w:rFonts w:eastAsia="Times New Roman" w:cs="Times New Roman" w:ascii="Times New Roman" w:hAnsi="Times New Roman"/>
          <w:sz w:val="28"/>
          <w:szCs w:val="28"/>
          <w:lang w:val="uk-UA" w:eastAsia="ru-RU"/>
        </w:rPr>
        <w:t>єктів ЗЕД до обов</w:t>
      </w:r>
      <w:r>
        <w:rPr>
          <w:rFonts w:eastAsia="Times New Roman"/>
          <w:sz w:val="28"/>
          <w:szCs w:val="28"/>
          <w:lang w:val="uk-UA" w:eastAsia="ru-RU"/>
        </w:rPr>
        <w:t>'</w:t>
      </w:r>
      <w:r>
        <w:rPr>
          <w:rFonts w:eastAsia="Times New Roman" w:cs="Times New Roman" w:ascii="Times New Roman" w:hAnsi="Times New Roman"/>
          <w:sz w:val="28"/>
          <w:szCs w:val="28"/>
          <w:lang w:val="uk-UA" w:eastAsia="ru-RU"/>
        </w:rPr>
        <w:t>язкового внесення артикулів товару до митної декларації, оформлення карток відмов на формальні та несуттєві помилки замість дозволу декларанту внести зміни. Керівництво митниці пообіцяло врахувати усі зауваження.</w:t>
      </w:r>
    </w:p>
    <w:p>
      <w:pPr>
        <w:pStyle w:val="Style20"/>
        <w:ind w:firstLine="709"/>
        <w:jc w:val="both"/>
        <w:rPr/>
      </w:pPr>
      <w:r>
        <w:rPr>
          <w:rFonts w:eastAsia="Times New Roman" w:cs="Times New Roman" w:ascii="Times New Roman" w:hAnsi="Times New Roman"/>
          <w:sz w:val="28"/>
          <w:szCs w:val="28"/>
          <w:lang w:val="uk-UA" w:eastAsia="ru-RU"/>
        </w:rPr>
        <w:t>12 грудня 2024 року керівництво Львівської митниці провело зустріч із бізнесом. Обговорювалось багато питань практичного застосування митного законодавства. Комітетом в рамках підготовки до цієї зустрічі було опитано ряд представників суб</w:t>
      </w:r>
      <w:r>
        <w:rPr>
          <w:rFonts w:eastAsia="Times New Roman"/>
          <w:sz w:val="28"/>
          <w:szCs w:val="28"/>
          <w:lang w:val="uk-UA" w:eastAsia="ru-RU"/>
        </w:rPr>
        <w:t>'</w:t>
      </w:r>
      <w:r>
        <w:rPr>
          <w:rFonts w:eastAsia="Times New Roman" w:cs="Times New Roman" w:ascii="Times New Roman" w:hAnsi="Times New Roman"/>
          <w:sz w:val="28"/>
          <w:szCs w:val="28"/>
          <w:lang w:val="uk-UA" w:eastAsia="ru-RU"/>
        </w:rPr>
        <w:t>єктів ЗЕД з різних регіонів України щодо проблемних питань митного оформлення в зоні діяльності митниці. Змушені констатувати, що ними не було висловлено ніяких значущих претензій до діяльності митниці. Було і залишається питання щодо великих черг на заїзд на митному посту «Муроване» , але наскільки стало зрозумілим по завершенні зустрічі воно є не настільки критичним. Крім того керівництво митниці закликало суб</w:t>
      </w:r>
      <w:r>
        <w:rPr>
          <w:rFonts w:eastAsia="Times New Roman"/>
          <w:sz w:val="28"/>
          <w:szCs w:val="28"/>
          <w:lang w:val="uk-UA" w:eastAsia="ru-RU"/>
        </w:rPr>
        <w:t>'</w:t>
      </w:r>
      <w:r>
        <w:rPr>
          <w:rFonts w:eastAsia="Times New Roman" w:cs="Times New Roman" w:ascii="Times New Roman" w:hAnsi="Times New Roman"/>
          <w:sz w:val="28"/>
          <w:szCs w:val="28"/>
          <w:lang w:val="uk-UA" w:eastAsia="ru-RU"/>
        </w:rPr>
        <w:t>єктів ЗЕД сприяти тому, щоб за можливості переносити митне оформлення з початку тижня на його середину та кінець. Керівник митниці Андрій КУЗНІК миттєво реагує на всі проблемні питання, що публікуються як в соцмережах, так і в ЗМІ, що безперечно заслуговує на подяку.</w:t>
      </w:r>
    </w:p>
    <w:p>
      <w:pPr>
        <w:pStyle w:val="Style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що суб</w:t>
      </w:r>
      <w:r>
        <w:rPr>
          <w:rFonts w:eastAsia="Times New Roman"/>
          <w:sz w:val="28"/>
          <w:szCs w:val="28"/>
          <w:lang w:val="uk-UA" w:eastAsia="ru-RU"/>
        </w:rPr>
        <w:t>'</w:t>
      </w:r>
      <w:r>
        <w:rPr>
          <w:rFonts w:eastAsia="Times New Roman" w:cs="Times New Roman" w:ascii="Times New Roman" w:hAnsi="Times New Roman"/>
          <w:sz w:val="28"/>
          <w:szCs w:val="28"/>
          <w:lang w:val="uk-UA" w:eastAsia="ru-RU"/>
        </w:rPr>
        <w:t>єктивно оцінювати роботу зазначених митниць, то найменше нарікань з боку бізнесу має Львівська митниця. Київська митниця більш менш враховує зауваження та намагається покращувати свою роботу. В Одеській митниці в кращу сторону мало що змінюється – підприємці продовжують обирати для перевалки своїх вантажів не одеські, а польські порти.</w:t>
      </w:r>
    </w:p>
    <w:p>
      <w:pPr>
        <w:pStyle w:val="Style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езперечно позитивною є  та обставина, що  Київська, Одеська та Львівська митниці проводять ці зустрічі. Сподіваємось, що і в 2025 році ця практика буде продовжена. Крім того необхідно, щоб такі заходи регулярно проводили і всі інші митниці Держмитслужби без обмеження кола учасників. </w:t>
      </w:r>
    </w:p>
    <w:p>
      <w:pPr>
        <w:pStyle w:val="Style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Інші питання</w:t>
      </w:r>
    </w:p>
    <w:p>
      <w:pPr>
        <w:pStyle w:val="Style2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леном Комітету Сергієм ТРУСОВИМ на виконання плану роботи Комітету здійснюється постійний моніторинг</w:t>
      </w:r>
      <w:r>
        <w:rPr>
          <w:lang w:val="uk-UA"/>
        </w:rPr>
        <w:t xml:space="preserve"> </w:t>
      </w:r>
      <w:r>
        <w:rPr>
          <w:rFonts w:eastAsia="Times New Roman" w:cs="Times New Roman" w:ascii="Times New Roman" w:hAnsi="Times New Roman"/>
          <w:sz w:val="28"/>
          <w:szCs w:val="28"/>
          <w:lang w:val="uk-UA" w:eastAsia="ru-RU"/>
        </w:rPr>
        <w:t>роботи офіційного веб-порталу Держмитслужби та інформації, що оприлюднюється. Наприклад в ході моніторингу було виявлено «викривлену» інформація, яка не сприяє прозорій, спільній роботі бізнесу та влади. Деякі митниці, звітуючи про свою діяльність, зазначають про те що саме вони забезпечують надходження до бюджету. Вони забувають про те що тільки адмініструють митні платежі, а надходження до бюджету забезпечують платники податків - суб’єкти ЗЕД. Ця інформація доносилася представникам ДМСУ на засіданнях Практичного комітету та Громадської ради при ДМСУ.</w:t>
      </w:r>
    </w:p>
    <w:p>
      <w:pPr>
        <w:pStyle w:val="Style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0"/>
        <w:ind w:firstLine="709"/>
        <w:jc w:val="both"/>
        <w:rPr/>
      </w:pPr>
      <w:r>
        <w:rPr>
          <w:rFonts w:eastAsia="Times New Roman" w:cs="Times New Roman" w:ascii="Times New Roman" w:hAnsi="Times New Roman"/>
          <w:sz w:val="28"/>
          <w:szCs w:val="28"/>
          <w:lang w:val="uk-UA" w:eastAsia="ru-RU"/>
        </w:rPr>
        <w:t>Щодо вивчення іноземного досвіду у сфері митної справи спільно з науковими профільними інститутами та напрацювання пропозицій щодо вдосконалення вітчизняного митного законодавства  проводилася наступна робота:</w:t>
      </w:r>
    </w:p>
    <w:p>
      <w:pPr>
        <w:pStyle w:val="Style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лютого по серпень 2024 року представники закладів вищої освіти (ЗВО), які підписали меморандуми з Держмитслужби щодо підготовки фахівців з митної справи, запрошувалися на засідання робочої групи з підготовки до другого читання проекту Закону «про внесення змін до Митного кодексу України щодо імплементації деяких положень Митного кодексу Європейського Союзу» (відбулося 40 засідань). Представники ЗВО отримали можливість донести свої наукові напрацювання та поповнити освітні програми актуальною інформацією з митних питань.</w:t>
      </w:r>
    </w:p>
    <w:p>
      <w:pPr>
        <w:pStyle w:val="Style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0"/>
        <w:ind w:firstLine="709"/>
        <w:jc w:val="both"/>
        <w:rPr/>
      </w:pPr>
      <w:r>
        <w:rPr>
          <w:rFonts w:eastAsia="Times New Roman" w:cs="Times New Roman" w:ascii="Times New Roman" w:hAnsi="Times New Roman"/>
          <w:sz w:val="28"/>
          <w:szCs w:val="28"/>
          <w:lang w:val="uk-UA" w:eastAsia="ru-RU"/>
        </w:rPr>
        <w:t>Постійно здійснювались наступні заходи з проведення інформаційних кампаній щодо розповсюдження інформації про механізм участі громадськості у реалізації державної політики у галузі митної справи та інформування громадськості про роботу Комітету через соціальні мережі, ініціювання та участь у публічних заходах з актуальних питань митної справи:</w:t>
      </w:r>
    </w:p>
    <w:p>
      <w:pPr>
        <w:pStyle w:val="Style20"/>
        <w:ind w:firstLine="709"/>
        <w:jc w:val="both"/>
        <w:rPr/>
      </w:pPr>
      <w:r>
        <w:rPr>
          <w:rFonts w:eastAsia="Times New Roman" w:cs="Times New Roman" w:ascii="Times New Roman" w:hAnsi="Times New Roman"/>
          <w:sz w:val="28"/>
          <w:szCs w:val="28"/>
          <w:lang w:val="uk-UA" w:eastAsia="ru-RU"/>
        </w:rPr>
        <w:t>- на сторінці «Сергій Трусов» у ФБ розміщувались ФОТОЛІТОПИСИ - інформаційні матеріали, які висвітлювали діяльність Практичного комітету та Громадської ради при ДМСУ;</w:t>
      </w:r>
    </w:p>
    <w:p>
      <w:pPr>
        <w:pStyle w:val="Style20"/>
        <w:ind w:firstLine="709"/>
        <w:jc w:val="both"/>
        <w:rPr/>
      </w:pPr>
      <w:r>
        <w:rPr>
          <w:rFonts w:eastAsia="Times New Roman" w:cs="Times New Roman" w:ascii="Times New Roman" w:hAnsi="Times New Roman"/>
          <w:sz w:val="28"/>
          <w:szCs w:val="28"/>
          <w:lang w:val="uk-UA" w:eastAsia="ru-RU"/>
        </w:rPr>
        <w:t>- Сергієм ТРУСОВИМ підготовлена доповідь на тему «Участь громадськості в розвитку митної справи», яка висвітлювала діяльність Практичного комітету та Громадської ради при ДМСУ та механізми залучення громадськості до розвитку митної справи.</w:t>
      </w:r>
    </w:p>
    <w:p>
      <w:pPr>
        <w:pStyle w:val="Style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 30 квітня 2024 року ця доповідь була презентована студентам ВНЗ на профорієнтаційній онлайн-зустрічі "Молодь - майбутнє митної служби на шляху до європейської інтеграції", що була організована Держмитслужбою. А загалом доповідь була презентована 15 ВНЗ на зустрічах Держмитслужби з підписантами Меморандумів з ДМСУ про підготовку кадрів, а також на запрошення Полтавської митниці під час її зустрічі з бізнесом.</w:t>
      </w:r>
    </w:p>
    <w:p>
      <w:pPr>
        <w:pStyle w:val="Style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Член Комітету Сергій ТРУСОВ в звітному періоді приймав активну участь у відновленні музею Київської митниці. Станом на кінець звітного періоду музей повністю відновлено та наповнено експонатами. Експозиція музею переконливо доводить що коріння створення Київської митниці ведуть в часи Київської Русі, а можливо і ще давніше. Тому аргументи «прихильників» створення Київської митниці за часів Російської імперії є повністю спростованими. Запрошуємо усіх бажаючих переконатись в цьому на власні очі. Музей розміщено за адресою: м. Київ, бульвар Вацлава Гавела, 8-А. </w:t>
      </w:r>
    </w:p>
    <w:p>
      <w:pPr>
        <w:pStyle w:val="Style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ідсумовуючи все вищезазначене можливо зробити висновок, що завдячуючи небайдужим членам Комітету та незважаючи на воєнний стан робота Практичного комітету в 2024 році в цілому була результативною. </w:t>
      </w:r>
    </w:p>
    <w:p>
      <w:pPr>
        <w:pStyle w:val="Style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0"/>
        <w:jc w:val="both"/>
        <w:rPr/>
      </w:pPr>
      <w:r>
        <w:rPr>
          <w:rFonts w:eastAsia="Times New Roman" w:cs="Times New Roman" w:ascii="Times New Roman" w:hAnsi="Times New Roman"/>
          <w:sz w:val="28"/>
          <w:szCs w:val="28"/>
          <w:lang w:val="uk-UA" w:eastAsia="ru-RU"/>
        </w:rPr>
        <w:t>Голова Комітету                                                                              Петро СТЕЦЕНКО</w:t>
      </w:r>
    </w:p>
    <w:sectPr>
      <w:headerReference w:type="default" r:id="rId2"/>
      <w:headerReference w:type="first" r:id="rId3"/>
      <w:type w:val="nextPage"/>
      <w:pgSz w:w="11906" w:h="16838"/>
      <w:pgMar w:left="1276" w:right="566"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 Arial"/>
    <w:charset w:val="cc"/>
    <w:family w:val="swiss"/>
    <w:pitch w:val="variable"/>
  </w:font>
  <w:font w:name="Corbel">
    <w:charset w:val="cc"/>
    <w:family w:val="swiss"/>
    <w:pitch w:val="variable"/>
  </w:font>
  <w:font w:name="Verdana">
    <w:altName w:val="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bullet"/>
      <w:lvlText w:val="-"/>
      <w:lvlJc w:val="left"/>
      <w:pPr>
        <w:tabs>
          <w:tab w:val="num" w:pos="0"/>
        </w:tabs>
        <w:ind w:left="1853" w:hanging="360"/>
      </w:pPr>
      <w:rPr>
        <w:rFonts w:ascii="Times New Roman" w:hAnsi="Times New Roman" w:cs="Times New Roman" w:hint="default"/>
      </w:rPr>
    </w:lvl>
  </w:abstractNum>
  <w:abstractNum w:abstractNumId="3">
    <w:lvl w:ilvl="0">
      <w:start w:val="22"/>
      <w:numFmt w:val="bullet"/>
      <w:lvlText w:val="-"/>
      <w:lvlJc w:val="left"/>
      <w:pPr>
        <w:tabs>
          <w:tab w:val="num" w:pos="0"/>
        </w:tabs>
        <w:ind w:left="114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sz w:val="32"/>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1">
    <w:name w:val="WW8Num19z1"/>
    <w:qFormat/>
    <w:rPr>
      <w:rFonts w:ascii="Times New Roman" w:hAnsi="Times New Roman" w:eastAsia="Times New Roman" w:cs="Times New Roman"/>
      <w:sz w:val="28"/>
    </w:rPr>
  </w:style>
  <w:style w:type="character" w:styleId="WW8Num20z0">
    <w:name w:val="WW8Num20z0"/>
    <w:qFormat/>
    <w:rPr>
      <w:b/>
    </w:rPr>
  </w:style>
  <w:style w:type="character" w:styleId="WW8Num20z1">
    <w:name w:val="WW8Num20z1"/>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b/>
      <w:i w:val="false"/>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Style10">
    <w:name w:val="Основной шрифт абзаца"/>
    <w:qFormat/>
    <w:rPr/>
  </w:style>
  <w:style w:type="character" w:styleId="Style11">
    <w:name w:val="Основной текст Знак"/>
    <w:qFormat/>
    <w:rPr>
      <w:sz w:val="24"/>
      <w:szCs w:val="24"/>
      <w:lang w:val="ru-RU" w:bidi="ar-SA"/>
    </w:rPr>
  </w:style>
  <w:style w:type="character" w:styleId="PageNumber">
    <w:name w:val="Page Number"/>
    <w:basedOn w:val="Style10"/>
    <w:rPr/>
  </w:style>
  <w:style w:type="character" w:styleId="FontStyle24">
    <w:name w:val="Font Style24"/>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2"/>
      <w:szCs w:val="22"/>
    </w:rPr>
  </w:style>
  <w:style w:type="character" w:styleId="Style12">
    <w:name w:val="Название Знак"/>
    <w:qFormat/>
    <w:rPr>
      <w:b/>
      <w:bCs/>
      <w:sz w:val="28"/>
      <w:szCs w:val="28"/>
      <w:lang w:val="uk-UA" w:bidi="ar-SA"/>
    </w:rPr>
  </w:style>
  <w:style w:type="character" w:styleId="FontStyle34">
    <w:name w:val="Font Style34"/>
    <w:qFormat/>
    <w:rPr>
      <w:rFonts w:ascii="Times New Roman" w:hAnsi="Times New Roman" w:cs="Times New Roman"/>
      <w:sz w:val="26"/>
      <w:szCs w:val="26"/>
    </w:rPr>
  </w:style>
  <w:style w:type="character" w:styleId="Spelle">
    <w:name w:val="spelle"/>
    <w:qFormat/>
    <w:rPr>
      <w:rFonts w:cs="Times New Roman"/>
    </w:rPr>
  </w:style>
  <w:style w:type="character" w:styleId="Rvts9">
    <w:name w:val="rvts9"/>
    <w:basedOn w:val="Style10"/>
    <w:qFormat/>
    <w:rPr/>
  </w:style>
  <w:style w:type="character" w:styleId="Xfm38439885">
    <w:name w:val="xfm_38439885"/>
    <w:basedOn w:val="Style10"/>
    <w:qFormat/>
    <w:rPr/>
  </w:style>
  <w:style w:type="character" w:styleId="Xfm38473293">
    <w:name w:val="xfm_38473293"/>
    <w:basedOn w:val="Style10"/>
    <w:qFormat/>
    <w:rPr/>
  </w:style>
  <w:style w:type="character" w:styleId="4">
    <w:name w:val="Основной текст (4)_"/>
    <w:qFormat/>
    <w:rPr>
      <w:sz w:val="23"/>
      <w:szCs w:val="23"/>
      <w:lang w:val="uk-UA" w:bidi="ar-SA"/>
    </w:rPr>
  </w:style>
  <w:style w:type="character" w:styleId="InternetLink">
    <w:name w:val="Hyperlink"/>
    <w:rPr>
      <w:color w:val="0000FF"/>
      <w:u w:val="single"/>
    </w:rPr>
  </w:style>
  <w:style w:type="character" w:styleId="Xfm82932048">
    <w:name w:val="xfm_82932048"/>
    <w:basedOn w:val="Style10"/>
    <w:qFormat/>
    <w:rPr/>
  </w:style>
  <w:style w:type="character" w:styleId="StrongEmphasis">
    <w:name w:val="Strong"/>
    <w:qFormat/>
    <w:rPr>
      <w:b/>
      <w:bCs/>
    </w:rPr>
  </w:style>
  <w:style w:type="character" w:styleId="Style13">
    <w:name w:val="Немає"/>
    <w:qFormat/>
    <w:rPr/>
  </w:style>
  <w:style w:type="character" w:styleId="Emphasis">
    <w:name w:val="Emphasis"/>
    <w:qFormat/>
    <w:rPr>
      <w:rFonts w:cs="Times New Roman"/>
      <w:i/>
      <w:iCs/>
    </w:rPr>
  </w:style>
  <w:style w:type="character" w:styleId="1">
    <w:name w:val="Обычный (веб) Знак1"/>
    <w:qFormat/>
    <w:rPr>
      <w:sz w:val="24"/>
      <w:szCs w:val="24"/>
      <w:lang w:val="ru-RU" w:bidi="ar-SA"/>
    </w:rPr>
  </w:style>
  <w:style w:type="character" w:styleId="Appleconvertedspace">
    <w:name w:val="apple-converted-space"/>
    <w:basedOn w:val="Style10"/>
    <w:qFormat/>
    <w:rPr/>
  </w:style>
  <w:style w:type="character" w:styleId="Xfmc1">
    <w:name w:val="xfmc1"/>
    <w:basedOn w:val="Style10"/>
    <w:qFormat/>
    <w:rPr/>
  </w:style>
  <w:style w:type="character" w:styleId="Xfm07791867">
    <w:name w:val="xfm_07791867"/>
    <w:basedOn w:val="Style10"/>
    <w:qFormat/>
    <w:rPr/>
  </w:style>
  <w:style w:type="character" w:styleId="5">
    <w:name w:val="Основной текст (5)_"/>
    <w:qFormat/>
    <w:rPr>
      <w:sz w:val="23"/>
      <w:szCs w:val="23"/>
      <w:lang w:bidi="ar-SA"/>
    </w:rPr>
  </w:style>
  <w:style w:type="character" w:styleId="Rvts0">
    <w:name w:val="rvts0"/>
    <w:qFormat/>
    <w:rPr/>
  </w:style>
  <w:style w:type="character" w:styleId="1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autoSpaceDE w:val="false"/>
      <w:jc w:val="center"/>
    </w:pPr>
    <w:rPr>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ind w:firstLine="708"/>
    </w:pPr>
    <w:rPr>
      <w:sz w:val="28"/>
      <w:lang w:val="uk-UA"/>
    </w:rPr>
  </w:style>
  <w:style w:type="paragraph" w:styleId="Style14">
    <w:name w:val="Название объекта"/>
    <w:basedOn w:val="Normal"/>
    <w:next w:val="Normal"/>
    <w:qFormat/>
    <w:pPr>
      <w:autoSpaceDE w:val="false"/>
      <w:jc w:val="center"/>
    </w:pPr>
    <w:rPr>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276"/>
    </w:pPr>
    <w:rPr/>
  </w:style>
  <w:style w:type="paragraph" w:styleId="Style15">
    <w:name w:val="Style1"/>
    <w:basedOn w:val="Normal"/>
    <w:qFormat/>
    <w:pPr>
      <w:widowControl w:val="false"/>
      <w:autoSpaceDE w:val="false"/>
      <w:spacing w:lineRule="exact" w:line="278"/>
      <w:jc w:val="both"/>
    </w:pPr>
    <w:rPr/>
  </w:style>
  <w:style w:type="paragraph" w:styleId="21">
    <w:name w:val="Основной текст 2"/>
    <w:basedOn w:val="Normal"/>
    <w:qFormat/>
    <w:pPr>
      <w:spacing w:lineRule="auto" w:line="480" w:before="0" w:after="120"/>
    </w:pPr>
    <w:rPr/>
  </w:style>
  <w:style w:type="paragraph" w:styleId="Style16">
    <w:name w:val="Схема документа"/>
    <w:basedOn w:val="Normal"/>
    <w:qFormat/>
    <w:pPr>
      <w:shd w:fill="000080" w:val="clear"/>
    </w:pPr>
    <w:rPr>
      <w:rFonts w:ascii="Tahoma; Arial" w:hAnsi="Tahoma; Arial" w:cs="Tahoma; Arial"/>
      <w:sz w:val="20"/>
      <w:szCs w:val="20"/>
    </w:rPr>
  </w:style>
  <w:style w:type="paragraph" w:styleId="Style31">
    <w:name w:val="Style3"/>
    <w:basedOn w:val="Normal"/>
    <w:qFormat/>
    <w:pPr>
      <w:widowControl w:val="false"/>
      <w:autoSpaceDE w:val="false"/>
      <w:spacing w:lineRule="exact" w:line="274"/>
    </w:pPr>
    <w:rPr>
      <w:rFonts w:ascii="Corbel" w:hAnsi="Corbel" w:cs="Corbel"/>
    </w:rPr>
  </w:style>
  <w:style w:type="paragraph" w:styleId="CharCharCharChar">
    <w:name w:val="Char Знак Знак Char Знак Знак Char Знак Знак Char Знак Знак Знак"/>
    <w:basedOn w:val="Normal"/>
    <w:qFormat/>
    <w:pPr/>
    <w:rPr>
      <w:rFonts w:ascii="Verdana;Tahoma" w:hAnsi="Verdana;Tahoma" w:cs="Verdana;Tahoma"/>
      <w:sz w:val="20"/>
      <w:szCs w:val="20"/>
      <w:lang w:val="en-US"/>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Arial" w:hAnsi="Tahoma; Arial" w:cs="Tahoma; Arial"/>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Цитата"/>
    <w:basedOn w:val="Normal"/>
    <w:qFormat/>
    <w:pPr>
      <w:autoSpaceDE w:val="false"/>
      <w:ind w:left="5670" w:right="-284" w:hanging="0"/>
    </w:pPr>
    <w:rPr>
      <w:lang w:val="uk-UA"/>
    </w:rPr>
  </w:style>
  <w:style w:type="paragraph" w:styleId="CharCharCharChar3">
    <w:name w:val="Char Знак Знак Char Знак Знак Char Знак Знак Char Знак Знак Знак3"/>
    <w:basedOn w:val="Normal"/>
    <w:qFormat/>
    <w:pPr/>
    <w:rPr>
      <w:rFonts w:ascii="Verdana;Tahoma" w:hAnsi="Verdana;Tahoma" w:cs="Verdana;Tahoma"/>
      <w:sz w:val="20"/>
      <w:szCs w:val="20"/>
      <w:lang w:val="en-US"/>
    </w:rPr>
  </w:style>
  <w:style w:type="paragraph" w:styleId="CharCharCharChar1">
    <w:name w:val="Char Знак Знак Char Знак Знак Char Знак Знак Char Знак Знак Знак Знак"/>
    <w:basedOn w:val="Normal"/>
    <w:qFormat/>
    <w:pPr/>
    <w:rPr>
      <w:rFonts w:ascii="Verdana;Tahoma" w:hAnsi="Verdana;Tahoma" w:cs="Verdana;Tahoma"/>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 Знак Знак Знак Знак"/>
    <w:basedOn w:val="Normal"/>
    <w:qFormat/>
    <w:pPr/>
    <w:rPr>
      <w:rFonts w:ascii="Verdana;Tahoma" w:hAnsi="Verdana;Tahoma" w:cs="Verdana;Tahoma"/>
      <w:color w:val="000000"/>
      <w:sz w:val="20"/>
      <w:szCs w:val="28"/>
      <w:lang w:val="en-US"/>
    </w:rPr>
  </w:style>
  <w:style w:type="paragraph" w:styleId="41">
    <w:name w:val="Основной текст (4)"/>
    <w:basedOn w:val="Normal"/>
    <w:qFormat/>
    <w:pPr>
      <w:widowControl w:val="false"/>
      <w:shd w:fill="FFFFFF" w:val="clear"/>
      <w:spacing w:lineRule="exact" w:line="278" w:before="540" w:after="300"/>
    </w:pPr>
    <w:rPr>
      <w:sz w:val="23"/>
      <w:szCs w:val="23"/>
      <w:lang w:val="uk-UA"/>
    </w:rPr>
  </w:style>
  <w:style w:type="paragraph" w:styleId="51">
    <w:name w:val="Основной текст (5)"/>
    <w:basedOn w:val="Normal"/>
    <w:qFormat/>
    <w:pPr>
      <w:widowControl w:val="false"/>
      <w:spacing w:lineRule="exact" w:line="274"/>
    </w:pPr>
    <w:rPr>
      <w:sz w:val="23"/>
      <w:szCs w:val="23"/>
      <w:lang w:val="en-US" w:eastAsia="en-US"/>
    </w:rPr>
  </w:style>
  <w:style w:type="paragraph" w:styleId="Style22">
    <w:name w:val="Абзац списка"/>
    <w:basedOn w:val="Normal"/>
    <w:qFormat/>
    <w:pPr>
      <w:ind w:left="720" w:hanging="0"/>
    </w:pPr>
    <w:rPr>
      <w:rFonts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2:29:00Z</dcterms:created>
  <dc:creator>d13tim</dc:creator>
  <dc:description/>
  <cp:keywords/>
  <dc:language>en-US</dc:language>
  <cp:lastModifiedBy>user</cp:lastModifiedBy>
  <cp:lastPrinted>2023-04-17T10:59:00Z</cp:lastPrinted>
  <dcterms:modified xsi:type="dcterms:W3CDTF">2025-02-18T11:39:00Z</dcterms:modified>
  <cp:revision>5</cp:revision>
  <dc:subject/>
  <dc:title>                                                                                                                       </dc:title>
</cp:coreProperties>
</file>