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31"/>
      </w:tblGrid>
      <w:tr>
        <w:trPr>
          <w:trHeight w:val="70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8"/>
                <w:szCs w:val="28"/>
                <w:lang w:eastAsia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8"/>
                <w:szCs w:val="28"/>
              </w:rPr>
              <w:t>(оприлюднюється на виконання постанови КМУ № 710 від 11.10.2016 «Про ефективне використання державних коштів» (зі змінами)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iCs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  <w:t>ДЕРЖАВНА МИТНА СЛУЖБА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  <w:t>КИЇВСЬКА МИТН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  <w:t xml:space="preserve">Код ЄДРПОУ </w:t>
      </w:r>
      <w:r>
        <w:rPr>
          <w:rFonts w:cs="Times New Roman" w:ascii="Times New Roman" w:hAnsi="Times New Roman"/>
          <w:b/>
          <w:sz w:val="28"/>
          <w:szCs w:val="28"/>
        </w:rPr>
        <w:t>43997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uk-U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925"/>
      </w:tblGrid>
      <w:tr>
        <w:trPr>
          <w:trHeight w:val="645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Value"/>
                <w:rFonts w:cs="Times New Roman" w:ascii="Times New Roman" w:hAnsi="Times New Roman"/>
                <w:sz w:val="28"/>
                <w:szCs w:val="28"/>
              </w:rPr>
              <w:t>Канцелярські товари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од за класифікатором </w:t>
            </w:r>
          </w:p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К 021:2015 (CPV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190000-7 – Офісне устаткування та приладдя різне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д процедури закупівл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UA- 2025-03-31-010119-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ічні та якісні характеристики предмета закупівлі визначаються відповідно до потреб замовника. </w:t>
            </w:r>
          </w:p>
          <w:p>
            <w:pPr>
              <w:pStyle w:val="Style20"/>
              <w:spacing w:lineRule="auto" w:line="24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ість Товару повинна відповідати Державним стандартам або сертифікатам якості згідно діючого законодавства України для товарів даного типу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 технічні, якісні характеристики предмету закупівлі зазначені в Додатку 5 до Оголошення про проведення відкритих торгів з особливостями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чікувана вартість предмета закупівлі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19 500,00 грн. з ПДВ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Визначення очікуваної вартості предмета закупівлі обумовлено статистичним аналізом 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пунктом 1 розділу ІІІ наказу Міністерства розвитку економіки, торгівлі та сільського господарства України від 18.02.2020  № 275 із змінами та попередніми договор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очікуваної вартості предмета закупівлі здійснювалося шляхом проведення моніторингу цін за допомогою пошуку, збору та аналізу загальнодоступної інформації про ціни на аналогічні товари, що містяться в мережі Інтернет у відкритому доступі, в електронній системі закупівель «Прозоро» в межах наявних кошторисних призначень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мір бюджетного призначення спеці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фонду Державного бюджету Україн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предмета закупівлі «</w:t>
            </w:r>
            <w:r>
              <w:rPr>
                <w:rStyle w:val="Value"/>
                <w:rFonts w:cs="Times New Roman" w:ascii="Times New Roman" w:hAnsi="Times New Roman"/>
                <w:sz w:val="28"/>
                <w:szCs w:val="28"/>
              </w:rPr>
              <w:t>Канцелярські товар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відповідає розрахунку видатків до кошторису на 2025 рік Київської митниці за КЕКВ 2210. 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а особа</w:t>
        <w:tab/>
        <w:tab/>
        <w:tab/>
        <w:tab/>
        <w:t xml:space="preserve">   </w:t>
        <w:tab/>
        <w:t xml:space="preserve">             Наталія ВРУБЛЕВСЬ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 управлінн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тивно - господар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– начальник відділу                                            Олексій  ЗАВ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8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Value">
    <w:name w:val="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alignt">
    <w:name w:val="valign(t)"/>
    <w:basedOn w:val="Style14"/>
    <w:qFormat/>
    <w:rPr/>
  </w:style>
  <w:style w:type="character" w:styleId="Style16">
    <w:name w:val="Абзац списка Знак"/>
    <w:qFormat/>
    <w:rPr>
      <w:rFonts w:ascii="Arial" w:hAnsi="Arial" w:eastAsia="Times New Roman" w:cs="Arial"/>
      <w:lang w:eastAsia="zh-CN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708" w:hanging="0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8:00Z</dcterms:created>
  <dc:creator>userua12</dc:creator>
  <dc:description/>
  <cp:keywords/>
  <dc:language>en-US</dc:language>
  <cp:lastModifiedBy>U073797</cp:lastModifiedBy>
  <cp:lastPrinted>2025-04-01T10:02:00Z</cp:lastPrinted>
  <dcterms:modified xsi:type="dcterms:W3CDTF">2025-04-01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8-11.1.0.10161</vt:lpwstr>
  </property>
</Properties>
</file>