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>
          <w:trHeight w:val="70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8"/>
          <w:szCs w:val="28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25"/>
      </w:tblGrid>
      <w:tr>
        <w:trPr>
          <w:trHeight w:val="64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>Конверт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К 021:2015 (CPV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190000-7 – Офісне устаткування та приладдя різне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UA- 2025-03-31-010356-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і та якісні характеристики предмета закупівлі визначаються відповідно до потреб замовника. </w:t>
            </w:r>
          </w:p>
          <w:p>
            <w:pPr>
              <w:pStyle w:val="Style20"/>
              <w:spacing w:lineRule="auto" w:line="24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ість Товару повинна відповідати Державним стандартам або сертифікатам якості згідно діючого законодавства України для товарів даного типу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технічні, якісні характеристики предмету закупівлі зазначені в Додатку 5 до Оголошення про проведення відкритих торгів з особливостями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12 172,00 грн. з ПД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очікуваної вартості предмета закупівлі здійснювалося шляхом проведення моніторингу цін за допомогою пошуку, збору та аналізу загальнодоступної інформації про ціни на аналогічні товари, що містяться в мережі Інтернет у відкритому доступі, в електронній системі закупівель «Прозоро» в межах наявних кошторисних призначень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р бюджетного призначення заг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фонду Державного бюджету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едмета закупівлі «</w:t>
            </w:r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>Конвер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відповідає розрахунку видатків до кошторису на 2025 рік Київської митниці за КЕКВ 2210.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</w:t>
        <w:tab/>
        <w:tab/>
        <w:tab/>
        <w:tab/>
        <w:t xml:space="preserve">   </w:t>
        <w:tab/>
        <w:t xml:space="preserve">             Наталія ВРУБЛЕВСЬ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ізаційно-розпоряд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                                                                                     Наталія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8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8:00Z</dcterms:created>
  <dc:creator>userua12</dc:creator>
  <dc:description/>
  <dc:language>en-US</dc:language>
  <cp:lastModifiedBy>U073797</cp:lastModifiedBy>
  <cp:lastPrinted>2025-04-01T10:38:00Z</cp:lastPrinted>
  <dcterms:modified xsi:type="dcterms:W3CDTF">2025-04-0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