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ФІЛЬ ПОС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начальника Відділу прес-служби та взаємодії з громадськіст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71"/>
        <w:gridCol w:w="372"/>
        <w:gridCol w:w="4903"/>
        <w:gridCol w:w="1163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рес-служби та взаємодії з громадськістю Державної митної служби Украї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прес-служби та взаємодії з громадськістю </w:t>
            </w:r>
            <w:r>
              <w:rPr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категорія пос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</w:rPr>
              <w:t>Забезпечення належного виконання покладених на Відділ завдань і функцій, зокрема налагодження якісних зовнішніх інформаційних зв’язків через налагодження взаємодії між Держмитслужбою та засобами масової інформації, забезпечення оперативного інформування суспільства про діяльність Держмитслужб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ординація процесу формування інформаційної політики Держмитслужби та її територіальних орган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інформування суспільства про показники роботи, напрями та підсумки діяльності Держмитслужб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Розробка інформаційних меседжів для поширення посадовими особами Держмитслужби та її територіальних органів з метою позиціонування митних органів в інформаційному по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абезпечення опрацювання та підготовки інформаційних матеріалів з питань діяльності Держмитслужби для розміщення у ЗМІ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Взаємодія з представниками ЗМІ у робочому порядк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абезпечення організації та проведення спільних заходів з інститутами громадянського суспільства, представниками бізнесу з питань реалізації державної політики у сфері митної справ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дготовка матеріалів керівництву під час заходів, які проводяться за участі ЗМІ (прес-конференції, брифінги тощо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Забезпечення взаємодії з Громадською радою Держмитслужби, участь в координації та сприянні її діяль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Забезпечення організації, координації, контролю за діяльністю структурних підрозділів територіальних органів Держмитслужби з питань реалізації інформаційної політики, зокрема належного реагування на надзвичайні події, критичні ситуації та публікації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Налагодження співпраці з представниками міністерств та центральних органів виконавчої влади з метою поширення у публічному просторі інформації про діяльність Держмитслужби, за потреби розробка та впровадження спільних комунікаційних кампаній, впровадження планів заходів до стратегій комунікації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0. Розробка та впровадження комунікаційних кампаній щодо основних напрямів реформування Держмитслужби відповідно до їх реалізації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вим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</w:t>
            </w:r>
            <w:r>
              <w:rPr>
                <w:rFonts w:eastAsia="Calibri"/>
                <w:lang w:eastAsia="en-US"/>
              </w:rPr>
              <w:t>особа, яка здобула вищу освіту за освітньо-кваліфікаційним рівнем спеціаліста (повну вищу освіту), відповідно до підпункту 2 пункту 2 розділу ХV «Прикінцеві та перехідні положення» Закону України «Про вищу освіту» така освіта прирівнюється до вищої освіти ступеня магістра</w:t>
            </w:r>
            <w:r>
              <w:rPr>
                <w:rFonts w:eastAsia="Calibri"/>
                <w:lang w:val="uk-UA" w:eastAsia="en-US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panrvts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світа (галузь знань, спеціальність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вагою є досвід роботи в сфері комунікаці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компетентностей: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ераційні (митні) компетенції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забезпеченн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правлінські компетенції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ічне управління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фесійні (поведінкові) компетенції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йм-менеджме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учинг/ментор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: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нання законодавства у сфері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</w:t>
            </w:r>
            <w:r>
              <w:rPr/>
              <w:t>Про інформацію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</w:t>
            </w:r>
            <w:r>
              <w:rPr/>
              <w:t xml:space="preserve">Про </w:t>
            </w:r>
            <w:r>
              <w:rPr>
                <w:lang w:val="uk-UA"/>
              </w:rPr>
              <w:t>меді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5:00Z</dcterms:created>
  <dc:creator>-</dc:creator>
  <dc:description/>
  <cp:keywords/>
  <dc:language>en-US</dc:language>
  <cp:lastModifiedBy>User</cp:lastModifiedBy>
  <cp:lastPrinted>2025-04-17T15:14:00Z</cp:lastPrinted>
  <dcterms:modified xsi:type="dcterms:W3CDTF">2025-04-29T10:20:00Z</dcterms:modified>
  <cp:revision>4</cp:revision>
  <dc:subject/>
  <dc:title>ПРОФІЛЬ</dc:title>
</cp:coreProperties>
</file>