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ІЛЬ ПОСАДИ*</w:t>
      </w:r>
    </w:p>
    <w:p>
      <w:pPr>
        <w:pStyle w:val="Style24"/>
        <w:spacing w:before="0" w:after="0"/>
        <w:jc w:val="center"/>
        <w:rPr/>
      </w:pPr>
      <w:r>
        <w:rPr>
          <w:rFonts w:eastAsia="Calibri"/>
          <w:lang w:eastAsia="en-US"/>
        </w:rPr>
        <w:t xml:space="preserve">заступник начальника управління - начальник відділу оцінки відповідності підприємств управління АЕО та застосування спрощень Департаменту авторизації, надання адміністративних послуг та контролю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ої митної служби Україн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33"/>
        <w:gridCol w:w="976"/>
        <w:gridCol w:w="3827"/>
        <w:gridCol w:w="1083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. ХАРАКТЕРИСТИКА ПОС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ідділ </w:t>
            </w:r>
            <w:r>
              <w:rPr/>
              <w:t>оцінки відповідності підприємств управління АЕО та застосування спрощень Департаменту авторизації, надання адміністративних послуг та контрол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тупник начальника управління – начальник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ідділу </w:t>
            </w:r>
            <w:r>
              <w:rPr/>
              <w:t>оцінки відповідності підприємств управління АЕО та застосування спрощень Департаменту авторизації, надання адміністративних послуг та контролю Державної митної служби Украї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посад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категорія поса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та організація роботи, пов’язаної з наданням підприємствам авторизацій АЕО та  авторизацій на застосування спрощень, транзитних спрощен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щодо надання, внесення змін, перегляду, зупинення, оцінки вжитих заходів, поновлення, скасування або анулювання авторизації АЕО та авторизацій на застосування спрощень, транзитних спрощ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цтво діяльністю та організація роботи Відділу відповідно до Положення про Відді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забезпечення контролю у межах компетенції за виконанням Відділом Конституції України, законів України, актів і доручень Президента України, актів Кабміну, наказів Мінфіну з питань, що належать до компетенції Відділу, доручень керівництва Держмитслужби, визначених наказами і розпорядженнями Держмитслужби, протокольними дорученнями нарад керівного складу, планами роботи тощо, запитів і звернень народних депутатів України, запитів ЦОВВ, звернень територіальних органів Держмитслужб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Відділу з розробки проєктів законів України, актів Кабінету Міністрів України, нормативно-правових актів, зокрема, з питань компетенції Відділ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рганізація своєчасного та якісного опрацювання Відділом звернень з питань </w:t>
            </w:r>
            <w:r>
              <w:rPr>
                <w:bCs/>
                <w:lang w:val="uk-UA"/>
              </w:rPr>
              <w:t>авторизованих економічних операторів та спрощ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міжнародного досвіду та його впровадження у діяльності Держмитслужби у межах компетенції Відді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додержання посадовими особами Відділу порядку ведення діловодства, правил внутрішнього службового розпорядку, вимог нормативно-правових актів з охорони праці, правил пожежної безпе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забезпечення контролю за дотриманням встановлених термінів та належної якості виконання документів і доручень керівництва Держмитслужби, Департаменту, Відді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в ході роботи відомостей про зміст превентивних заходів, що плануються українською стороною з метою протидії недружнім акціям інших країн, розголошення яких створює загрозу національним інтересам і безпе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ІІ. </w:t>
            </w:r>
            <w:r>
              <w:rPr>
                <w:b/>
                <w:bCs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вимо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</w:t>
            </w:r>
            <w:r>
              <w:rPr>
                <w:rFonts w:eastAsia="Calibri"/>
                <w:lang w:eastAsia="en-US"/>
              </w:rPr>
              <w:t>особа, яка здобула вищу освіту за освітньо-кваліфікаційним рівнем спеціаліста (повну вищу освіту), відповідно до підпункту 2 пункту 2 розділу ХV «Прикінцеві та перехідні положення» Закону України «Про вищу освіту» така освіта прирівнюється до вищої освіти ступеня магістра</w:t>
            </w:r>
            <w:r>
              <w:rPr>
                <w:rFonts w:eastAsia="Calibri"/>
                <w:lang w:val="uk-UA" w:eastAsia="en-US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3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panrvts0"/>
                <w:lang w:val="uk-UA" w:eastAsia="uk-UA"/>
              </w:rPr>
              <w:t>Володіння англійською мовою є додатковою переваг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призначення на посаду (укладення контракту про проходження служби в митних органах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е призначення з укладенням контракту про проходження служби в митних органах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Освіта (галузь знань, спеціальність)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компетентностей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пераційні (митні) компетенції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из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ні процед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зитна процед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ка митниці (організаційне забезпечення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Управлінські компетенції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uk-UA"/>
              </w:rPr>
              <w:t>Лідерство та управління команд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рофесійні (поведінкові) компетенції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змін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налітичні здібно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андна робо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Знання законодавс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тного кодексу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у України «Про звернення громадян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Знання законодавства у сфері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тного кодексу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венції про процедуру спільного транзит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анова Кабінету Міністрів України від 27 вересня 2022 р. № 1092 «Деякі питання реалізації положень Митного кодексу України щодо надання авторизацій», </w:t>
              <w:br/>
              <w:t xml:space="preserve">постанови Кабінету Міністрів України від </w:t>
            </w:r>
            <w:r>
              <w:rPr>
                <w:rStyle w:val="Rvts9"/>
                <w:lang w:val="uk-UA"/>
              </w:rPr>
              <w:t>27 січня 2021 р. № 50 «</w:t>
            </w:r>
            <w:r>
              <w:rPr>
                <w:rStyle w:val="Rvts23"/>
                <w:lang w:val="uk-UA"/>
              </w:rPr>
              <w:t>Про затвердження Порядку ведення Єдиного державного реєстру авторизованих економічних операторів»;</w:t>
            </w:r>
          </w:p>
          <w:p>
            <w:pPr>
              <w:pStyle w:val="Normal"/>
              <w:jc w:val="both"/>
              <w:rPr>
                <w:rStyle w:val="Rvts23"/>
                <w:lang w:val="uk-UA"/>
              </w:rPr>
            </w:pPr>
            <w:r>
              <w:rPr>
                <w:lang w:val="uk-UA"/>
              </w:rPr>
              <w:t>постанови Кабінету Міністрів України від 3 лютого 2021 р. № 70 «Про затвердження форми, опису та правил використання національного логотипа авторизованого економічного оператора та форми сертифіката авторизованого економічного оператора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у Міністерства фінансів України від 29.06.2023  № 355 «Про затвердження Особливостей виконання митних формальностей під час застосування спрощення «процедура випуску за місцезнаходженням» та внесення змін до деяких нормативно-правових актів Міністерства фінансів України», з</w:t>
            </w:r>
            <w:r>
              <w:rPr>
                <w:rStyle w:val="Rvts9"/>
                <w:lang w:val="uk-UA"/>
              </w:rPr>
              <w:t>ареєстрований в Міністерстві</w:t>
            </w:r>
            <w:r>
              <w:rPr>
                <w:lang w:val="uk-UA"/>
              </w:rPr>
              <w:t xml:space="preserve"> </w:t>
            </w:r>
            <w:r>
              <w:rPr>
                <w:rStyle w:val="Rvts9"/>
                <w:lang w:val="uk-UA"/>
              </w:rPr>
              <w:t>юстиції України</w:t>
            </w:r>
            <w:r>
              <w:rPr>
                <w:lang w:val="uk-UA"/>
              </w:rPr>
              <w:t xml:space="preserve"> </w:t>
            </w:r>
            <w:r>
              <w:rPr>
                <w:rStyle w:val="Rvts9"/>
                <w:lang w:val="uk-UA"/>
              </w:rPr>
              <w:t>11 серпня 2023 р.</w:t>
            </w:r>
            <w:r>
              <w:rPr>
                <w:lang w:val="uk-UA"/>
              </w:rPr>
              <w:t xml:space="preserve"> </w:t>
            </w:r>
            <w:r>
              <w:rPr>
                <w:rStyle w:val="Rvts9"/>
                <w:lang w:val="uk-UA"/>
              </w:rPr>
              <w:t>за № 1378/4043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у Міністерства фінансів України від </w:t>
            </w:r>
            <w:r>
              <w:rPr>
                <w:rStyle w:val="Rvts9"/>
                <w:lang w:val="uk-UA"/>
              </w:rPr>
              <w:t>02.09.2024  № 423 «</w:t>
            </w:r>
            <w:r>
              <w:rPr>
                <w:lang w:val="uk-UA"/>
              </w:rPr>
              <w:t xml:space="preserve">Про затвердження Вимог до характеристик митних пломб і пломб спеціального типу та Вимог до порядку ведення обліку та зберігання пломб спеціального типу», зареєстрований в Міністерстві юстиції України </w:t>
            </w:r>
            <w:r>
              <w:rPr>
                <w:rStyle w:val="Rvts9"/>
                <w:lang w:val="uk-UA"/>
              </w:rPr>
              <w:t>16 вересня 2024р.</w:t>
            </w:r>
            <w:r>
              <w:rPr>
                <w:rStyle w:val="Rvts0"/>
                <w:lang w:val="uk-UA"/>
              </w:rPr>
              <w:t xml:space="preserve"> </w:t>
            </w:r>
            <w:r>
              <w:rPr>
                <w:rStyle w:val="Rvts9"/>
                <w:lang w:val="uk-UA"/>
              </w:rPr>
              <w:t>за № 1395/42740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1:00Z</dcterms:created>
  <dc:creator>-</dc:creator>
  <dc:description/>
  <cp:keywords/>
  <dc:language>en-US</dc:language>
  <cp:lastModifiedBy>User</cp:lastModifiedBy>
  <cp:lastPrinted>2025-04-14T13:58:00Z</cp:lastPrinted>
  <dcterms:modified xsi:type="dcterms:W3CDTF">2025-04-30T08:51:00Z</dcterms:modified>
  <cp:revision>4</cp:revision>
  <dc:subject/>
  <dc:title>ПРОФІЛЬ</dc:title>
</cp:coreProperties>
</file>