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ехнічні вимоги до проєкту зображення національного логотипу АЕО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 Оригінальність та неповторність ідеї та змісту художнього рішення, яке буде відображати мету і завданн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 </w:t>
      </w:r>
      <w:r>
        <w:rPr>
          <w:rFonts w:cs="Times New Roman" w:ascii="Times New Roman" w:hAnsi="Times New Roman"/>
          <w:sz w:val="28"/>
          <w:szCs w:val="28"/>
        </w:rPr>
        <w:t>Асоціативність</w:t>
      </w:r>
      <w:r>
        <w:rPr/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нікальний, оригінальний, сучасний, лаконічний, багатогранний графічний елемент, який відображає ключові характеристик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тусу авторизованого економічного оператора – надійність та безпека бізнесу на державному і міжнародному рів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 Обов’язкова наявність в логотипі абревіатури «АЕО» та слов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Ukraine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 для вказівки на його національну приналеж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 Відповідність нормам моралі та 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 Художність, композиційність (взаєморозташування графічних символів, тексту), естетичність зобр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 Лаконічність – максимальна спрощеність для виготовлення, без перевантаження зайвими еле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Універсальність – збереження можливості прочитання при змінах розміру (збереження пропорцій та можливості розпізнання елементів), однаково вдалий вигляд як в кольоровому, так і в монохромному варіа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 Адаптивність кольорового рішення – можливість використання логотипа в монохромному та кольоровому варіантах на різних носіях та поверхнях (папір, картон, скло, дерево, метал, тканина), навести приклади використання логотипу на поліграфічній продукції та звичайній ділов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 Письмове обґрунтування змісту логотипу та елементів, що були використані при його створ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 Зображення не повинно містити елементів, які є об’єктом права інтелектуальної власності інших осіб та не повинно дублювати логотипи АЕО, які використовуються в інших держа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1. Технічний опис графічного зображе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1. у векторному форматі файлів (*cdr, *eps, *a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2. у растровому форматі файлів (*jpeg, *.tif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*png, *psd) з роздільністю не менше 600 dpi у 2-х розмірах (20 см по найменшій стороні та 1 см. по найменшій сторон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 Логотип має бути розроблений в 4-х базових варіантах зобра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1. кольорове зображення на білому т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2. чорно-біле зображення на білому т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3. кольорове зображення на чорному тл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4. чорно-біле зображення на чорному т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3. Графічне зображення має бути надане у електронній формі (на CD/DVD носіях, флеш накопичувачі або направлено на адресу електронної пошти)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4:00Z</dcterms:created>
  <dc:creator>Теплий</dc:creator>
  <dc:description/>
  <cp:keywords/>
  <dc:language>en-US</dc:language>
  <cp:lastModifiedBy>Inna Varchenko</cp:lastModifiedBy>
  <cp:lastPrinted>2020-08-19T09:57:00Z</cp:lastPrinted>
  <dcterms:modified xsi:type="dcterms:W3CDTF">2020-08-19T14:20:00Z</dcterms:modified>
  <cp:revision>3</cp:revision>
  <dc:subject/>
  <dc:title/>
</cp:coreProperties>
</file>