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068" w:firstLine="9214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  <w:t xml:space="preserve">Додаток 1 </w:t>
      </w:r>
    </w:p>
    <w:p>
      <w:pPr>
        <w:pStyle w:val="Normal"/>
        <w:shd w:fill="FFFFFF" w:val="clear"/>
        <w:spacing w:lineRule="auto" w:line="240" w:before="0" w:after="0"/>
        <w:ind w:right="-1068" w:firstLine="9214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  <w:t xml:space="preserve">до Антикорупційної програми </w:t>
      </w:r>
    </w:p>
    <w:p>
      <w:pPr>
        <w:pStyle w:val="Normal"/>
        <w:shd w:fill="FFFFFF" w:val="clear"/>
        <w:spacing w:lineRule="auto" w:line="240" w:before="0" w:after="0"/>
        <w:ind w:right="-1068" w:firstLine="9214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  <w:t>Державної митної служби України на 2023 – 2025 роки</w:t>
      </w:r>
    </w:p>
    <w:p>
      <w:pPr>
        <w:pStyle w:val="Normal"/>
        <w:shd w:fill="FFFFFF" w:val="clear"/>
        <w:spacing w:lineRule="auto" w:line="240" w:before="0" w:after="0"/>
        <w:ind w:right="-1068" w:firstLine="9214"/>
        <w:rPr>
          <w:rFonts w:ascii="Times New Roman;Bookman Old Style" w:hAnsi="Times New Roman;Bookman Old Style" w:cs="Times New Roman;Bookman Old Style"/>
          <w:i/>
          <w:i/>
          <w:color w:val="000000"/>
          <w:sz w:val="24"/>
          <w:lang w:val="uk-UA" w:eastAsia="uk-UA"/>
        </w:rPr>
      </w:pPr>
      <w:r>
        <w:rPr>
          <w:rFonts w:cs="Times New Roman;Bookman Old Style" w:ascii="Times New Roman;Bookman Old Style" w:hAnsi="Times New Roman;Bookman Old Style"/>
          <w:i/>
          <w:color w:val="000000"/>
          <w:sz w:val="24"/>
          <w:lang w:val="uk-UA" w:eastAsia="uk-UA"/>
        </w:rPr>
        <w:t>зі змінами внесеними наказом Держмитслужби</w:t>
      </w:r>
    </w:p>
    <w:p>
      <w:pPr>
        <w:pStyle w:val="Normal"/>
        <w:shd w:fill="FFFFFF" w:val="clear"/>
        <w:spacing w:lineRule="auto" w:line="240" w:before="0" w:after="0"/>
        <w:ind w:right="-1068" w:firstLine="9214"/>
        <w:rPr>
          <w:rFonts w:ascii="Times New Roman;Bookman Old Style" w:hAnsi="Times New Roman;Bookman Old Style" w:cs="Times New Roman;Bookman Old Style"/>
          <w:i/>
          <w:i/>
          <w:color w:val="000000"/>
          <w:sz w:val="24"/>
          <w:lang w:val="en-US" w:eastAsia="uk-UA"/>
        </w:rPr>
      </w:pPr>
      <w:r>
        <w:rPr>
          <w:rFonts w:cs="Times New Roman;Bookman Old Style" w:ascii="Times New Roman;Bookman Old Style" w:hAnsi="Times New Roman;Bookman Old Style"/>
          <w:i/>
          <w:color w:val="000000"/>
          <w:sz w:val="24"/>
          <w:lang w:val="uk-UA" w:eastAsia="uk-UA"/>
        </w:rPr>
        <w:t>від                    №</w:t>
      </w:r>
      <w:r>
        <w:rPr>
          <w:rFonts w:cs="Times New Roman;Bookman Old Style" w:ascii="Times New Roman;Bookman Old Style" w:hAnsi="Times New Roman;Bookman Old Style"/>
          <w:i/>
          <w:color w:val="000000"/>
          <w:sz w:val="24"/>
          <w:lang w:val="en-US" w:eastAsia="uk-UA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;Bookman Old Style" w:ascii="Times New Roman;Bookman Old Style" w:hAnsi="Times New Roman;Bookman Old Style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Завдання і заходи з реалізації засад антикорупційної політики Державної митної служби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8"/>
        <w:gridCol w:w="2126"/>
        <w:gridCol w:w="1701"/>
        <w:gridCol w:w="1701"/>
        <w:gridCol w:w="1701"/>
        <w:gridCol w:w="2410"/>
        <w:gridCol w:w="2126"/>
        <w:gridCol w:w="1276"/>
      </w:tblGrid>
      <w:tr>
        <w:trPr>
          <w:trHeight w:val="51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Style w:val="Style15"/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  <w:t>І. З</w:t>
            </w:r>
            <w:r>
              <w:rPr>
                <w:rStyle w:val="Rvts0"/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  <w:t>абезпечення системного підходу до запобігання і протидії корупції, нормативно-правове регулювання відносин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1. Здійснення організаційних заходів щодо запобігання і протидії коруп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pacing w:val="-1"/>
                <w:sz w:val="24"/>
                <w:szCs w:val="24"/>
                <w:lang w:val="uk-UA"/>
              </w:rPr>
              <w:t>здійснення аналізу виконання Антикорупційної програми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ержмитслужби на 2023-2025 роки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січня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лип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січня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лип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січня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структурні підрозділи апарату Держмитслужби;</w:t>
              <w:br/>
              <w:t>територіальні органи Держмитслуж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ідготовлено звіт про виконання Антикорупційної програми Держмитслужби на 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2) актуалізація інформації про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(уповноважених осіб) з питань запобігання та виявлення корупції територіальних органів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січ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лип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січ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лип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січ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о 15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/уповноважених осіб з питань запобігання та виявлення корупції територіальних органів Держмитслужби оприлюднена на офіційному вебсайті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3) проведення нарад з уповноваженими особами/ керівниками уповноважених підрозділів з питань запобігання та виявлення корупції територіальних органів Держмитслужби щодо організаці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 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Нараду проведено. Протокол наради під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4)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роведення перевірок з організації роботи із запобігання та виявлення корупції в територіальних органах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роведено перевірки. Підготовлена інформація з висновками і пропози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2. Н</w:t>
            </w:r>
            <w:r>
              <w:rPr>
                <w:rStyle w:val="Rvts0"/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ормативно-правове регулювання запобігання та протидії корупції в Держмитслужб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1) затвердження Порядку  організації роботи щодо запобігання та врегулювання конфлікту інтересів у діяльності працівників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Видано наказ Держмитслужби, який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визначає єдиний порядок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дотримання правил запобігання та врегулювання конфлікту інтересів в діяльності</w:t>
            </w: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shd w:fill="FFFFFF" w:val="clear"/>
                <w:lang w:val="uk-UA"/>
              </w:rPr>
              <w:t xml:space="preserve"> працівників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2) затвердження Порядку  проведення перевірок з організації роботи із запобігання та виявлення корупції в територіальних органах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идано наказ Держмитслужби, яким затверджено Порядок  проведення перевірок з організації роботи із запобігання та виявлення корупції в територіальних органах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ІІ. Реалізація антикорупційної політики в кадровому менеджменті, формування негативного ставлення до корупції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1. Удосконалення системи кадрового менеджменту, мінімізація корупційних ризиків при прийнятті кадрових рі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1) проведення аналізу документів при прийнятті на роботу, переміщенні по службі, перевірок достовірності наданих претендентом на посаду відомостей пр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(перед призначенням на пос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(перед призначенням на пос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(перед призначенням на поса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епартамент по роботі з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оведено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 разі встановлення недостовірних відомостей вжито відповідні заходи реаг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 xml:space="preserve">2) організація в межах повноважень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 xml:space="preserve">проведення спеціальних перевірок стосовно осіб, які претендують </w:t>
            </w:r>
            <w:r>
              <w:rPr>
                <w:rStyle w:val="Rvts0"/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на зайняття посад, які передбачають зайняття відповідального або особливо відповідального становища, та посад з підвищеним корупційним ризиком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 xml:space="preserve"> в Держмитслуж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епартамент по роботі з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Підписано довідки про результати спеціальної переві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1) проведення обов’язкового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епартамент  по роботі з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2) надання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методичної та консультаційної допомоги з питань додержання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антикорупційного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з питань запобігання та виявлення корупції територіальних органів Держмит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Надано 100% консультацій працівникам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ІІІ. Здійснення заходів з дотримання вимог фінансового контролю, запобігання та врегулювання конфлікту інтересів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1. Забезпечення виконання вимог антикорупційного законодавства в частині фінансового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перевірка </w:t>
            </w:r>
            <w:r>
              <w:rPr>
                <w:rStyle w:val="Rvts0"/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фактів своєчасності подання декларацій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суб’єктами декларуван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апарату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Перевірено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факт подання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ціонального агентства з питань запобігання коруп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територіальних органів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 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Уповноваженими підрозділи з питань запобігання та виявлення корупції територіальних органів Держмитслужби надано до 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 інформацію про подання/ неподання/ несвоєчасне подання декларацій – суб’єктами декларування територіальних органів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2) повідомлення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Національного агентства з питань запобігання корупції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 про неподання чи несвоєчасне подання (у разі виявлення такого факту) </w:t>
            </w:r>
            <w:r>
              <w:rPr>
                <w:rStyle w:val="Rvts0"/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декларацій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суб’єктами декларуван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апарату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Національне агентство з питань запобігання корупції повідомлено у встановленому порядку та за встановленою фор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територіальних органів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ро наявні факти порушень працівників територіальних органів Держмитслужби повідомлено Національне агентство з питань запобігання корупції та Управління з питань запобігання та виявлення коруп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2. Здійснення заходів щодо запобігання та врегулювання конфлікту інтересів у діяльності працівників Держмитслужб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аналіз інформації про близьких осіб, що працюють в Держмитслуж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Департамент по роботі з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Проаналізовано інформацію про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близьких осіб, що працюють в Держмитслужбі. Підготовлено висновки і пропози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аналіз інформації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en-US"/>
              </w:rPr>
              <w:t>щодо наявності/відсутності у посадових осіб Держмитслужби підприємств чи корпоративн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овноважені підрозділи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Проаналізовано інформацію про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en-US"/>
              </w:rPr>
              <w:t xml:space="preserve"> наявность/відсутність у посадових осіб Держмитслужби підприємств чи корпоративних прав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. Підготовлено висновки і пропози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. З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  <w:t>аохочення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функціонування внутрішніх каналів повідомлення про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забезпечення роботи внутрішніх каналів зв’язку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отримання повідомлень про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 з використанням офіційного вебсайту Держмитслужби, електронної поштової скриньки та телефонної мережі загального користування (анонімної гарячої лін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ідділ прес-служби та взаємодії з громадсь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Департамент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з питань цифрового розвитку, цифрових трансформацій і цифров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Забезпечено можливість повідомлення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 з використанням офіційного веб-сайту Держмитслужби, електронної поштової скриньки та телефонної мережі загального користування (анонімної гарячої лін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(у строки, визначені статтею 53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(у строки, визначені статтею 53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(у строки, визначені статтею 53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Уповноважені підрозділи (особи) з питань запобігання та виявлення корупції територіальних органів Держмитслуж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Інформування керівництва Держмитслужби та територіальних органів Держмитслужби про результати перевірки повідомлень про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заємодія з викривачами, їх захист та заохо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  <w:tab w:val="left" w:pos="317" w:leader="none"/>
              </w:tabs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изначення (оновлення) відповідальних осіб Держмистлужби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 із захисту викривачів з метою обліку інформації про викривачів, забезпечення її конфіденцій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ідповідальних посадових осіб керівництвом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  <w:tab w:val="left" w:pos="317" w:leader="none"/>
              </w:tabs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візування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керівником уповноваженого підрозділу з питань запобігання та виявлення корупції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проєктів наказів Держмитслужби з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кадрових питань (особового складу)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з метою контролю за дотриманням трудових прав викри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постій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Проєкти наказів Держмитслужби з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>кадрових питань (особового складу) 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 зав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надання викривачу інформації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ро стан та результати розгляду, перевірки та/або розслідування у зв’язку із здійсненим ним повідомленням про можливі факти корупційних або пов’язаних з корупцією правопорушень, інших порушень Закону України «Про запобігання корупції» працівниками Держмистлужс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(до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5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 днів після отримання заяви, а також за кінцевими результатами розгляду, </w:t>
            </w:r>
            <w:r>
              <w:rPr>
                <w:rFonts w:cs="Times New Roman;Bookman Old Style" w:ascii="Times New Roman;Bookman Old Style" w:hAnsi="Times New Roman;Bookman Old Style"/>
                <w:color w:val="333333"/>
                <w:sz w:val="24"/>
                <w:szCs w:val="24"/>
                <w:shd w:fill="FFFFFF" w:val="clear"/>
                <w:lang w:val="uk-UA"/>
              </w:rPr>
              <w:t>перевірки та/або розслід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(до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5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 днів після отримання заяви, а також за кінцевими результатами розгляду, </w:t>
            </w:r>
            <w:r>
              <w:rPr>
                <w:rFonts w:cs="Times New Roman;Bookman Old Style" w:ascii="Times New Roman;Bookman Old Style" w:hAnsi="Times New Roman;Bookman Old Style"/>
                <w:color w:val="333333"/>
                <w:sz w:val="24"/>
                <w:szCs w:val="24"/>
                <w:shd w:fill="FFFFFF" w:val="clear"/>
                <w:lang w:val="uk-UA"/>
              </w:rPr>
              <w:t>перевірки та/або розслід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(до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5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</w:rPr>
              <w:t xml:space="preserve"> днів після отримання заяви, а також за кінцевими результатами розгляду, </w:t>
            </w:r>
            <w:r>
              <w:rPr>
                <w:rFonts w:cs="Times New Roman;Bookman Old Style" w:ascii="Times New Roman;Bookman Old Style" w:hAnsi="Times New Roman;Bookman Old Style"/>
                <w:color w:val="333333"/>
                <w:sz w:val="24"/>
                <w:szCs w:val="24"/>
                <w:shd w:fill="FFFFFF" w:val="clear"/>
                <w:lang w:val="uk-UA"/>
              </w:rPr>
              <w:t>перевірки та/або розслідув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Інформація надана викрив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5)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н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дання методичної допомоги, консультацій щодо здійснення повідомлень та захисту викр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.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 день звернення особи, що бажає повідомити про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.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 день звернення особи, що бажає повідомити про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постійно протягом року.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 день звернення особи, що бажає повідомити про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 xml:space="preserve"> можливі факти корупційних або пов’язаних з корупцією правопорушень, інших порушень Закону України «Про запобігання корупції» працівниками Держмитслуж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Методичну допомогу та консультації н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uk-UA"/>
              </w:rPr>
              <w:t>С</w:t>
            </w:r>
            <w:r>
              <w:rPr>
                <w:rFonts w:cs="Times New Roman;Bookman Old Style" w:ascii="Times New Roman;Bookman Old Style" w:hAnsi="Times New Roman;Bookman Old Style"/>
                <w:b/>
                <w:spacing w:val="-1"/>
                <w:sz w:val="24"/>
                <w:szCs w:val="24"/>
                <w:lang w:val="uk-UA"/>
              </w:rPr>
              <w:t>півпраця з громадськістю та міжнародними організаціями щодо здійснення антикорупційних заходів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>1. Провед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реалізації Держмитслужбою антикорупційної полі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1) забезпечення розміщення актуальної інформації щодо здійснення заходів з реалізації антикорупційної програми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20 січня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20 лип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20 січня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20 лип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20 січня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до 20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ідділ прес-служби та взаємод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Інформація оприлюднена на </w:t>
            </w: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офіційному вебсайті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2) оприлюднення інформації про законодавчі та інші нормативно-правові акти, які регулюють діяльність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Відділ прес-служби та взаємодії з громадськіст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структурні підрозділи апарату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Інформація про законодавчі та інші нормативно-правові акти, які регулюють діяльність Держмитслужби, оприлюднена на офіційному вебсайті Держмит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>2. Взаємодія з громадськістю в частині здійснення антикорупційних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>1) залучення представників громадськості до оцінювання корупційних ризиків у діяльності Держмит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відповідно до плану оцінювання корупційних риз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відповідно до плану оцінювання корупційних риз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відповідно до плану оцінювання корупційних риз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ідділ прес-служби та взаємодії з громадсь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представники громадськості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Вжито заходи щодо залучення представників громадськості до оцінювання корупційних риз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2) проведення консультацій з громадськістю щодо формування та реалізації антикорупційної політики Держмитслужби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ідділ прес-служби та взаємод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Звіт за результатами публічного обговорення оприлюднено на вебсайті Держмитслуж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>3. Взаємодія з міжнародними організаціями в частині реалізації заходів із запобігання і протидії коруп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1) участь у комунікативних заходах щодо організації роботи із запобігання корупції, що організовуються та проводяться міжнародними організа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Департамент міжнародної взаємод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структурні підрозділи апарату Держмитслуж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територіальні органи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ідготовлено звіт про результати участі в проведеному зах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3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firstLine="28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 xml:space="preserve">2)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з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</w:rPr>
              <w:t>апочаткування та розбудова співпраці з міжнародними партнерами з протид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ії корупційним правопорушенням у сфері службов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Департамент міжнародної взаємод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структурні підрозділи апарату Держмитслуж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територіальні органи Держмит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Долучено представників Держмитслужби до участі в заходах, напрацьовано рекомендації, забезпечено їх реаліз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  <w:lang w:val="uk-UA" w:eastAsia="uk-UA"/>
              </w:rPr>
              <w:t>4. Налагодження взаємодії Держмитслужби з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 xml:space="preserve"> бізнес-асоціаціями, громадськими організаціями та медіа-структу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-130" w:hanging="0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Звернення до Міністерства фінансів України з питанням щодо можливості укладання Держмитслужбою Меморандумів про взаємодію (співпрацю, взаєморозуміння) з бізнес-асоціаціями, громадськими організаціями та медіа-структурами, та надати рекомендації з цього при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ідділ прес-служби та взаємод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Направлено лист до Міністерства фінансі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30" w:hanging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-130" w:hanging="0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Проведення з бізнес-асоціаціями, громадськими організаціями та засобами масової інформації, дотичними до митної сфери, консультацій та обговорень з питань можливого укладання Держмитслужбою Меморандумів про взаємодію (співпрацю, взаєморозумі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shd w:fill="FFFFFF" w:val="clear"/>
                <w:lang w:val="uk-UA"/>
              </w:rPr>
              <w:t>Управління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  <w:t>Відділ прес-служби та взаємод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shd w:fill="FFFFFF" w:val="clear"/>
                <w:lang w:val="uk-UA"/>
              </w:rPr>
              <w:t>Проведено консультації та обговорення з  бізнес-асоціаціями, громадськими організаціями та засобам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Bookman Old Style" w:hAnsi="Times New Roman;Bookman Old Style" w:cs="Times New Roman;Bookman Old Style"/>
        <w:sz w:val="24"/>
        <w:szCs w:val="24"/>
      </w:rPr>
    </w:pPr>
    <w:r>
      <w:rPr>
        <w:rFonts w:cs="Times New Roman;Bookman Old Style" w:ascii="Times New Roman;Bookman Old Style" w:hAnsi="Times New Roman;Bookman Old Style"/>
        <w:sz w:val="24"/>
        <w:szCs w:val="24"/>
      </w:rPr>
      <w:fldChar w:fldCharType="begin"/>
    </w:r>
    <w:r>
      <w:rPr>
        <w:sz w:val="24"/>
        <w:szCs w:val="24"/>
        <w:rFonts w:cs="Times New Roman;Bookman Old Style" w:ascii="Times New Roman;Bookman Old Style" w:hAnsi="Times New Roman;Bookman Old Style"/>
      </w:rPr>
      <w:instrText xml:space="preserve"> PAGE </w:instrText>
    </w:r>
    <w:r>
      <w:rPr>
        <w:sz w:val="24"/>
        <w:szCs w:val="24"/>
        <w:rFonts w:cs="Times New Roman;Bookman Old Style" w:ascii="Times New Roman;Bookman Old Style" w:hAnsi="Times New Roman;Bookman Old Style"/>
      </w:rPr>
      <w:fldChar w:fldCharType="separate"/>
    </w:r>
    <w:r>
      <w:rPr>
        <w:sz w:val="24"/>
        <w:szCs w:val="24"/>
        <w:rFonts w:cs="Times New Roman;Bookman Old Style" w:ascii="Times New Roman;Bookman Old Style" w:hAnsi="Times New Roman;Bookman Old Style"/>
      </w:rPr>
      <w:t>15</w:t>
    </w:r>
    <w:r>
      <w:rPr>
        <w:sz w:val="24"/>
        <w:szCs w:val="24"/>
        <w:rFonts w:cs="Times New Roman;Bookman Old Style" w:ascii="Times New Roman;Bookman Old Style" w:hAnsi="Times New Roman;Bookman Old Style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;Bookman Old Style" w:hAnsi="Times New Roman;Bookman Old Style" w:cs="Times New Roman;Bookman Old Style"/>
        <w:sz w:val="24"/>
        <w:szCs w:val="24"/>
        <w:lang w:val="uk-UA"/>
      </w:rPr>
    </w:pPr>
    <w:r>
      <w:rPr>
        <w:rFonts w:cs="Times New Roman;Bookman Old Style" w:ascii="Times New Roman;Bookman Old Style" w:hAnsi="Times New Roman;Bookman Old Style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;Bookman Old Style"/>
    </w:rPr>
  </w:style>
  <w:style w:type="character" w:styleId="Style15">
    <w:name w:val="Нижній колонтитул Знак"/>
    <w:qFormat/>
    <w:rPr>
      <w:lang w:val="en-US"/>
    </w:rPr>
  </w:style>
  <w:style w:type="character" w:styleId="Style16">
    <w:name w:val="Верхній колонтитул Знак"/>
    <w:qFormat/>
    <w:rPr>
      <w:rFonts w:eastAsia="Times New Roman;Bookman Old Style"/>
      <w:sz w:val="22"/>
      <w:szCs w:val="22"/>
    </w:rPr>
  </w:style>
  <w:style w:type="character" w:styleId="Applestylespan">
    <w:name w:val="apple-style-span"/>
    <w:qFormat/>
    <w:rPr>
      <w:rFonts w:cs="Times New Roman;Bookman Old Style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;Bookman Old Style" w:cs="Tahoma"/>
      <w:sz w:val="16"/>
      <w:szCs w:val="1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8:00Z</dcterms:created>
  <dc:creator>adm</dc:creator>
  <dc:description/>
  <cp:keywords/>
  <dc:language>en-US</dc:language>
  <cp:lastModifiedBy>User</cp:lastModifiedBy>
  <cp:lastPrinted>2025-05-22T13:42:00Z</cp:lastPrinted>
  <dcterms:modified xsi:type="dcterms:W3CDTF">2025-05-22T10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6b525c5-bb45-4c1d-9211-f26f9775d1f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02T13:38:38Z</vt:lpwstr>
  </property>
  <property fmtid="{D5CDD505-2E9C-101B-9397-08002B2CF9AE}" pid="8" name="MSIP_Label_defa4170-0d19-0005-0004-bc88714345d2_SiteId">
    <vt:lpwstr>ea896167-80c5-4e5c-bdfe-cdf752d5197a</vt:lpwstr>
  </property>
</Properties>
</file>