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йно, що перебуває на балансі Житомирської митниці, первісна (переоцінена) вартість якого 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як 50 тис. гривень та яке не використовується, у тому числі морально застаріле та фізично зношен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417"/>
        <w:gridCol w:w="1242"/>
        <w:gridCol w:w="852"/>
        <w:gridCol w:w="1418"/>
        <w:gridCol w:w="144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'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/ дата введення в експлуатацію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б'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вартість, гр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арахова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квідаційна вартість, грн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тектор наркотичних речовин </w:t>
            </w:r>
            <w:r>
              <w:rPr>
                <w:color w:val="000000"/>
                <w:sz w:val="24"/>
                <w:szCs w:val="24"/>
              </w:rPr>
              <w:t>N-</w:t>
            </w: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10491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 1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 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т обладнання для виявлення контрабанди СТ-30 (до складу входить ендоскоп, бастер, оглядове дзеркало, вимірювання відст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10491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 13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4" w:gutter="0" w:header="0" w:top="993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7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2">
    <w:name w:val="WW8Num21z2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8z2">
    <w:name w:val="WW8Num28z2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37" w:after="0"/>
      <w:ind w:left="326" w:hanging="0"/>
      <w:outlineLvl w:val="1"/>
    </w:pPr>
    <w:rPr>
      <w:b/>
      <w:bCs/>
      <w:sz w:val="26"/>
      <w:szCs w:val="26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Heading31">
    <w:name w:val="Heading 31"/>
    <w:basedOn w:val="Normal"/>
    <w:qFormat/>
    <w:pPr>
      <w:spacing w:before="71" w:after="0"/>
      <w:ind w:left="326" w:hanging="0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03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В</dc:creator>
  <dc:description/>
  <cp:keywords/>
  <dc:language>en-US</dc:language>
  <cp:lastModifiedBy>User</cp:lastModifiedBy>
  <cp:lastPrinted>2025-02-11T09:25:00Z</cp:lastPrinted>
  <dcterms:modified xsi:type="dcterms:W3CDTF">2025-05-26T07:05:00Z</dcterms:modified>
  <cp:revision>1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dobe Acrobat Pro 11.0.7</vt:lpwstr>
  </property>
  <property fmtid="{D5CDD505-2E9C-101B-9397-08002B2CF9AE}" pid="4" name="LastSaved">
    <vt:filetime>32767-12-31T01:36:10Z</vt:filetime>
  </property>
</Properties>
</file>