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ДНІПРОВСЬКА МИТНИЦ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их та якісних характеристик предмета закупівлі, розміру бюджетного призначення,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textAlignment w:val="center"/>
        <w:rPr/>
      </w:pPr>
      <w:r>
        <w:rPr>
          <w:rFonts w:cs="Times New Roman" w:ascii="Times New Roman" w:hAnsi="Times New Roman"/>
          <w:lang w:val="uk-UA"/>
        </w:rPr>
        <w:t>очікуваної вартості предмета закупівл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9"/>
        <w:gridCol w:w="47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а митниц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38, Україна, Дніпропетровська обл., Дніпро, вул. Княгині Ольги, 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ЄДРПОУ: 439713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, місцезнаходження та ідентифікаційний код закупівельника в Єдиному державному реєстрі юридичних осіб, фізичних осіб — підприємців та громадських формувань, його категорі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Професійні закупівлі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601, Україна, м.Киї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но-Кудрявська, 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ЄДРПОУ: 4099656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«Нафтопродукти» за  ДК 021:2015: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9130000-9 Нафта і дистилянти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тор план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а ідентифікатор процедури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UA-Р-2025-06-03-001362-a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 з особливост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474389"/>
                <w:sz w:val="25"/>
                <w:szCs w:val="25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D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UA-Р-2025-06-12-003724-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474389"/>
                <w:sz w:val="25"/>
                <w:szCs w:val="25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та обґрунтування очікуваної вартості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 963,80 грн. з ПД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чікуваної вартості предмету закупівлі здійснювалося на підставі моніторингу цін, шляхом пошуку, збору та аналізу загальнодоступної інформації про ціни, що містяться у мережі Інтернет у відкритому доступ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ий в межах запланованих видатків на 2025 рік та відповідно до затверджених кошторисних призначень на 2025 рік, (Закон України «Про державний бюджет» на відповідний бюджетний пері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зазначаються у відповідному додатку до тендерної документації (Додаток 2.2 до тендерної документації), де конкретизуються вимоги до відповідних по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цьому технічні та якісні характеристики предмета закупівлі не є унікальними та такими, що можуть обмежити коло учасників процедури закупівлі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680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HeliosCond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Style13">
    <w:name w:val="верхний регистр"/>
    <w:qFormat/>
    <w:rPr>
      <w:vertAlign w:val="superscript"/>
    </w:rPr>
  </w:style>
  <w:style w:type="character" w:styleId="BoldItalic">
    <w:name w:val="Bold Italic"/>
    <w:qFormat/>
    <w:rPr>
      <w:b/>
      <w:i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dgetext">
    <w:name w:val="badge__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21">
    <w:name w:val="Статья_основной_текст (Статья)"/>
    <w:basedOn w:val="Style20"/>
    <w:qFormat/>
    <w:pPr>
      <w:spacing w:lineRule="atLeast" w:line="210"/>
      <w:ind w:firstLine="454"/>
      <w:jc w:val="both"/>
    </w:pPr>
    <w:rPr>
      <w:rFonts w:ascii="Cambria" w:hAnsi="Cambria" w:cs="Cambria"/>
      <w:sz w:val="20"/>
      <w:szCs w:val="20"/>
      <w:lang w:val="uk-UA"/>
    </w:rPr>
  </w:style>
  <w:style w:type="paragraph" w:styleId="21">
    <w:name w:val="Статья_заголовок 2 (Статья)"/>
    <w:basedOn w:val="Style20"/>
    <w:qFormat/>
    <w:pPr>
      <w:suppressAutoHyphens w:val="true"/>
      <w:spacing w:lineRule="atLeast" w:line="260" w:before="340" w:after="57"/>
    </w:pPr>
    <w:rPr>
      <w:rFonts w:ascii="HeliosCond;Gabriola" w:hAnsi="HeliosCond;Gabriola" w:cs="HeliosCond;Gabriola"/>
      <w:b/>
      <w:bCs/>
      <w:sz w:val="28"/>
      <w:szCs w:val="28"/>
      <w:lang w:val="ru-RU"/>
    </w:rPr>
  </w:style>
  <w:style w:type="paragraph" w:styleId="Style22">
    <w:name w:val="Таблица_шапка (Таблица)"/>
    <w:basedOn w:val="Style20"/>
    <w:qFormat/>
    <w:pPr>
      <w:suppressAutoHyphens w:val="true"/>
      <w:spacing w:lineRule="atLeast" w:line="200" w:before="0" w:after="113"/>
      <w:jc w:val="center"/>
    </w:pPr>
    <w:rPr>
      <w:rFonts w:ascii="Cambria" w:hAnsi="Cambria" w:cs="Cambria"/>
      <w:b/>
      <w:bCs/>
      <w:sz w:val="17"/>
      <w:szCs w:val="17"/>
      <w:lang w:val="uk-UA"/>
    </w:rPr>
  </w:style>
  <w:style w:type="paragraph" w:styleId="Style23">
    <w:name w:val="Таблица_основной_текст (Таблица)"/>
    <w:basedOn w:val="Style20"/>
    <w:qFormat/>
    <w:pPr>
      <w:suppressAutoHyphens w:val="true"/>
      <w:spacing w:lineRule="atLeast" w:line="220"/>
    </w:pPr>
    <w:rPr>
      <w:rFonts w:ascii="Cambria" w:hAnsi="Cambria" w:cs="Cambria"/>
      <w:sz w:val="19"/>
      <w:szCs w:val="19"/>
      <w:lang w:val="uk-U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у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8-30-001730-a" TargetMode="External"/><Relationship Id="rId3" Type="http://schemas.openxmlformats.org/officeDocument/2006/relationships/hyperlink" Target="https://prozorro.gov.ua/tender/UA-2023-08-30-001730-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9:00Z</dcterms:created>
  <dc:creator>Тетяна Жуковська</dc:creator>
  <dc:description/>
  <cp:keywords/>
  <dc:language>en-US</dc:language>
  <cp:lastModifiedBy>u931667</cp:lastModifiedBy>
  <cp:lastPrinted>2024-02-21T14:44:00Z</cp:lastPrinted>
  <dcterms:modified xsi:type="dcterms:W3CDTF">2025-06-13T08:02:00Z</dcterms:modified>
  <cp:revision>9</cp:revision>
  <dc:subject/>
  <dc:title/>
</cp:coreProperties>
</file>