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2"/>
        <w:gridCol w:w="6095"/>
      </w:tblGrid>
      <w:tr>
        <w:trPr>
          <w:trHeight w:val="645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уги зі встановлення колючого дроту типу «Єгоза»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40000-2 Зведення огорож, монтаж поручнів і захисних засобів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06-12-009540-a</w:t>
              </w:r>
            </w:hyperlink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 </w:t>
            </w:r>
          </w:p>
          <w:p>
            <w:pPr>
              <w:pStyle w:val="Style19"/>
              <w:spacing w:before="0" w:after="80"/>
              <w:ind w:left="0" w:firstLine="64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 повинен надати Послуги, якість яких відповідає Технічним вимогам надання послуг та відповідно до показників якості, встановлених діючими в Україні державними та національним стандартами, технічними умовами, нормативно-правовими актами, іншими нормативно-технічними документами, які встановлюють вимоги до показників якості та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 повинен здійснюється з урахуванням особливостей об'єкта та вимогами замовника, які викладені в Додатку 5 до Оголошення про проведення відкритих торгів з особливостями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148 100, 00 грн. Сто сорок вісім тисяч сто грн. 00 коп.) з ПДВ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 умови подання заявки на проведення закупівлі відповідно до пропозицій, які були надані та враховані під час формування бюджетного запиту на відповід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мір бюджетного призначення для предмета закупівлі відповідає розрахунку видатків до кошторису на 2025 рік Київської митниці за КЕКВ 224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ab/>
        <w:tab/>
        <w:t>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. начальник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417" w:right="58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у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9:00Z</dcterms:created>
  <dc:creator>userua12</dc:creator>
  <dc:description/>
  <cp:keywords/>
  <dc:language>en-US</dc:language>
  <cp:lastModifiedBy>User</cp:lastModifiedBy>
  <cp:lastPrinted>2025-06-11T13:51:00Z</cp:lastPrinted>
  <dcterms:modified xsi:type="dcterms:W3CDTF">2025-06-18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