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0"/>
        <w:gridCol w:w="6237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ювання опору заземлення та опору ізоляції лінії електромереж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rStyle w:val="Value"/>
                <w:rFonts w:eastAsia="Arial"/>
                <w:sz w:val="24"/>
                <w:szCs w:val="24"/>
                <w:lang w:val="uk-UA" w:eastAsia="uk-UA"/>
              </w:rPr>
              <w:t>50710000-5 - Послуги з ремонту і технічного обслуговування електричного і механічного устаткування будівель</w:t>
            </w:r>
            <w:r>
              <w:rPr>
                <w:sz w:val="24"/>
                <w:szCs w:val="24"/>
                <w:lang w:val="uk-UA" w:eastAsia="uk-UA"/>
              </w:rPr>
              <w:t>,</w:t>
            </w:r>
            <w:r>
              <w:rPr>
                <w:lang w:val="uk-UA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6-12-011121-a</w:t>
              </w:r>
            </w:hyperlink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 повинен: гарантувати якість і надійність послуги, мати дозвільні документи на виконання робіт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електричних вимірювань і випробувань електричних мереж та електроустаткування адміністративної будівл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ець повинен надати Замовнику послуги, якість яких відповідає ПУЕ (Правила улаштування електроустановок» та ПТЕЕС «Правила технічної експлуатації електроустановок  споживачів»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повинен здійснюється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58 700, 00 грн. (П’ятдесят вісім тисяч сімсот грн. 00 коп.)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.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ab/>
        <w:tab/>
        <w:t>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417" w:right="58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2">
    <w:name w:val="Основной текст (2)_"/>
    <w:qFormat/>
    <w:rPr>
      <w:rFonts w:eastAsia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rFonts w:ascii="Times New Roman" w:hAnsi="Times New Roman" w:eastAsia="Times New Roman" w:cs="Times New Roman"/>
      <w:spacing w:val="4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1:00Z</dcterms:created>
  <dc:creator>userua12</dc:creator>
  <dc:description/>
  <cp:keywords/>
  <dc:language>en-US</dc:language>
  <cp:lastModifiedBy>User</cp:lastModifiedBy>
  <cp:lastPrinted>2025-06-11T13:51:00Z</cp:lastPrinted>
  <dcterms:modified xsi:type="dcterms:W3CDTF">2025-06-18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