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4"/>
          <w:szCs w:val="24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88"/>
        <w:gridCol w:w="5974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зва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ільний А-95-Євро 5 Е5 та Дизельне паливо ДП-Євро 5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К 021:2015 (CPV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0000-9  Нафта і дистиляти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 процедури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купівлю проводить ДУ «Професійні закупівлі»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дентифікатор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lang w:val="uk-UA"/>
                </w:rPr>
                <w:t>UA-2025-06-16-012297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39" w:leader="none"/>
              </w:tabs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 закупівлі повинен відповідат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s://zakon.rada.gov.ua/laws/show/927-2013-п" \l "Tex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Технічному регламенту щодо вимог до автомобільних бензинів, дизельного, суднового та котельного палив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затвердженого постановою Кабінету Міністрів України від 01.08.2013 № 927) та/або ДСТУ 7687:2015 «Бензини автомобільні Євро. Технічні умови» , ДСТУ 7688:2015 «Паливо дизельне Євро. Технічні умови» в частині бензину, дизельного палива. В частині газу скрапленого нафтового, предмет закупівлі повинен відповідати ДСТУ EN 589:2017 «Палива автомобільні. Газ нафтовий скраплений. Технічні вимоги та методи контролюванн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дбання палива буде здійснюватися на умов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римання палива за талонами та/або паливними карт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інал – «літри») на АЗ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азі застосування талонів, їх номінал має становити «10 літрів» та «20 літр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дії талонів/паливних карток становить –  не менше 12 місяців з дати  активації талонів/паливних карток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іодичність поставок: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оставка за заявками замо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ник має підтвердити знаходження не менше 1 (однієї) власної або партнерської АЗС біля кожного з місць дислокації транспорту Замовника на відстан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більше 5 к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а надати перелік таких АЗС у складі тендерної пропозиції з зазначенням назви АЗС або бренду, та адрес їх розташ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74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79"/>
              <w:gridCol w:w="5069"/>
            </w:tblGrid>
            <w:tr>
              <w:trPr>
                <w:trHeight w:val="47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дреси місць дислокації транспорту Замовник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країна, Київська область, м. Київ, бульвар Гавела Вацлава, 8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чікувана вартість предмета закупівл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95 503, 00 грн. (Триста дев’яносто п’ять тисяч п’ятсот три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1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.о. начальника </w:t>
      </w:r>
    </w:p>
    <w:p>
      <w:pPr>
        <w:pStyle w:val="Default"/>
        <w:jc w:val="both"/>
        <w:rPr/>
      </w:pPr>
      <w:r>
        <w:rPr/>
        <w:t>управління адміністративно-</w:t>
      </w:r>
    </w:p>
    <w:p>
      <w:pPr>
        <w:pStyle w:val="Default"/>
        <w:jc w:val="both"/>
        <w:rPr/>
      </w:pPr>
      <w:r>
        <w:rPr/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у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56:00Z</dcterms:created>
  <dc:creator>userua12</dc:creator>
  <dc:description/>
  <cp:keywords/>
  <dc:language>en-US</dc:language>
  <cp:lastModifiedBy>User</cp:lastModifiedBy>
  <cp:lastPrinted>2025-06-19T14:02:00Z</cp:lastPrinted>
  <dcterms:modified xsi:type="dcterms:W3CDTF">2025-06-2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