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4"/>
          <w:szCs w:val="24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6095"/>
      </w:tblGrid>
      <w:tr>
        <w:trPr>
          <w:trHeight w:val="64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зва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поточного ремонту та заміни мансардних вікон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К 021:2015 (CPV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00-6 Інші завершальні будівельні робот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 процедури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криті торги з особливостям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дентифікатор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UA-2025-06-17-013541-a</w:t>
              </w:r>
            </w:hyperlink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Style19"/>
              <w:spacing w:before="0" w:after="8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 пови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увати якість і надійність послуги, мати дозвільні документи на виконання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вимог чинного законодавства України, які надаються під час укладання договор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чікувана вартість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60 000, 00 грн. (Триста шістдесят тисяч грн. 00 коп.) з ПД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повноважена особа</w:t>
        <w:tab/>
        <w:tab/>
        <w:tab/>
        <w:tab/>
        <w:tab/>
        <w:tab/>
        <w:tab/>
        <w:t>Наталія ВРУБЛЕВСЬК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.о. начальника </w:t>
      </w:r>
    </w:p>
    <w:p>
      <w:pPr>
        <w:pStyle w:val="Default"/>
        <w:jc w:val="both"/>
        <w:rPr/>
      </w:pPr>
      <w:r>
        <w:rPr/>
        <w:t>управління адміністративно-</w:t>
      </w:r>
    </w:p>
    <w:p>
      <w:pPr>
        <w:pStyle w:val="Default"/>
        <w:jc w:val="both"/>
        <w:rPr/>
      </w:pPr>
      <w:r>
        <w:rPr/>
        <w:t>господарської діяльності</w:t>
        <w:tab/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417" w:right="5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1:00Z</dcterms:created>
  <dc:creator>userua12</dc:creator>
  <dc:description/>
  <cp:keywords/>
  <dc:language>en-US</dc:language>
  <cp:lastModifiedBy>User</cp:lastModifiedBy>
  <cp:lastPrinted>2025-06-11T13:51:00Z</cp:lastPrinted>
  <dcterms:modified xsi:type="dcterms:W3CDTF">2025-06-24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