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0"/>
        <w:gridCol w:w="5972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ремонту металопластикових вікон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20000-7 Столярні та теслярні роботи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6-17-013465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firstLine="5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ець зобов’язується надати Замовнику послуги з поточного ремонту металопластикових вікон адмінбудівлі Київської митниці у 2025 році,   що передбачають ревізію, регулювання та ремонт (заміну) механізмів, що вийшли з ла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firstLine="5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ік встановлення вікон – 199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65 000, 00 грн. (Шістдесят п’ять тисяч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3:00Z</dcterms:created>
  <dc:creator>userua12</dc:creator>
  <dc:description/>
  <cp:keywords/>
  <dc:language>en-US</dc:language>
  <cp:lastModifiedBy>User</cp:lastModifiedBy>
  <cp:lastPrinted>2025-06-18T10:21:00Z</cp:lastPrinted>
  <dcterms:modified xsi:type="dcterms:W3CDTF">2025-06-25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