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00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ДЕРЖАВНА МИТНА СЛУЖБА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КИЇВСЬКА МИТН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 xml:space="preserve">Код ЄДРПОУ </w:t>
      </w:r>
      <w:r>
        <w:rPr>
          <w:rFonts w:cs="Times New Roman" w:ascii="Times New Roman" w:hAnsi="Times New Roman"/>
          <w:b/>
          <w:sz w:val="26"/>
          <w:szCs w:val="26"/>
        </w:rPr>
        <w:t>43997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uk-UA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91"/>
        <w:gridCol w:w="5971"/>
      </w:tblGrid>
      <w:tr>
        <w:trPr>
          <w:trHeight w:val="645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6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ежеве обладнання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Код за класифікатором 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К 021:2015 (CPV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420000-3 «Мережеве обладнання».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д процедури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ідкриті торги з особливостями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Ідентифікатор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uk-UA"/>
                </w:rPr>
                <w:t>UA-2025-06-26-003332-a</w:t>
              </w:r>
            </w:hyperlink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існі та технічні характеристики предмета закупівлі визначені з урахуванням реальних потреб Замовника та оптимального співвідношення ціни та якості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товар повинен бути новим,</w:t>
            </w:r>
            <w:r>
              <w:rPr>
                <w:rStyle w:val="FontStyle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дефектів. Корпус товару не повинен мати потертості, подряпин, відколів. Оригінальна упаковка не повинна бути пошкоджена. Не допускається поставка виставкових та дослідних зразків Товару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Якість Товару повинна відповідати Державним стандартам або сертифікатам якості згідно діючого законодавства України для товарів даного тип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укція повинна відповідати вимогам міжнародних, національних стандартів та нормативних документів, що діють в Україні щодо електричної, екологічної, пожежної безпеки та охорони прац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технічні та якісні характеристики предмета закупівлі  викладені в Додатку 5 до Оголошення про проведення відкритих торгів з особливостям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чікувана вартість предмета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5 100, 00 грн. (П’ять тисяч сто грн. 00 коп.) з ПДВ</w:t>
            </w:r>
          </w:p>
        </w:tc>
      </w:tr>
      <w:tr>
        <w:trPr>
          <w:trHeight w:val="2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370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 умови подання заявки на проведення закупівлі відповідно до пропозицій, які були надані та враховані під час формування бюджетного запиту на відповідний рік.</w:t>
            </w:r>
          </w:p>
          <w:p>
            <w:pPr>
              <w:pStyle w:val="Normal"/>
              <w:spacing w:lineRule="auto" w:line="240" w:before="0" w:after="0"/>
              <w:ind w:firstLine="3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 та попередніми догово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змір бюджетного призначення для предмета закупівлі відповідає розрахунку видатків до кошторису на 2025 рік Київської митниці за КЕКВ 2210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овноважена особа</w:t>
        <w:tab/>
        <w:tab/>
        <w:tab/>
        <w:tab/>
        <w:tab/>
        <w:t xml:space="preserve">         Наталія ВРУБЛЕВСЬК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о. начальника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адміністративно-</w:t>
      </w:r>
    </w:p>
    <w:p>
      <w:pPr>
        <w:pStyle w:val="Default"/>
        <w:jc w:val="both"/>
        <w:rPr/>
      </w:pPr>
      <w:r>
        <w:rPr>
          <w:sz w:val="26"/>
          <w:szCs w:val="26"/>
        </w:rPr>
        <w:t>господарської діяльності</w:t>
        <w:tab/>
        <w:tab/>
        <w:tab/>
        <w:tab/>
        <w:tab/>
        <w:tab/>
        <w:t>Світлана ОСІНСЬК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4"/>
    <w:qFormat/>
    <w:rPr/>
  </w:style>
  <w:style w:type="character" w:styleId="Rvts11">
    <w:name w:val="rvts11"/>
    <w:basedOn w:val="Style14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Value">
    <w:name w:val="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alignt">
    <w:name w:val="valign(t)"/>
    <w:basedOn w:val="Style14"/>
    <w:qFormat/>
    <w:rPr/>
  </w:style>
  <w:style w:type="character" w:styleId="Style16">
    <w:name w:val="Абзац списку Знак"/>
    <w:qFormat/>
    <w:rPr>
      <w:rFonts w:ascii="Arial" w:hAnsi="Arial" w:eastAsia="Times New Roman" w:cs="Arial"/>
      <w:lang w:eastAsia="zh-CN"/>
    </w:rPr>
  </w:style>
  <w:style w:type="character" w:styleId="Mend05rem">
    <w:name w:val="mend(0.5rem)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у"/>
    <w:basedOn w:val="Normal"/>
    <w:qFormat/>
    <w:pPr>
      <w:widowControl w:val="false"/>
      <w:suppressAutoHyphens w:val="true"/>
      <w:autoSpaceDE w:val="false"/>
      <w:spacing w:lineRule="atLeast" w:line="100" w:before="0" w:after="0"/>
      <w:ind w:left="708" w:hanging="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6-03-00327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23:00Z</dcterms:created>
  <dc:creator>userua12</dc:creator>
  <dc:description/>
  <cp:keywords/>
  <dc:language>en-US</dc:language>
  <cp:lastModifiedBy>User</cp:lastModifiedBy>
  <cp:lastPrinted>2025-06-26T13:29:00Z</cp:lastPrinted>
  <dcterms:modified xsi:type="dcterms:W3CDTF">2025-06-27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8-11.1.0.10161</vt:lpwstr>
  </property>
</Properties>
</file>