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1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5971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6"/>
                <w:szCs w:val="26"/>
                <w:lang w:eastAsia="uk-U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uk-UA"/>
              </w:rPr>
              <w:t>Лампи люмінесцентні та світлодіодні. Частини до світильників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6"/>
                <w:szCs w:val="26"/>
                <w:lang w:eastAsia="uk-UA"/>
              </w:rPr>
              <w:t>31530000-0 Частини до світильників та освітлювального обладна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6-25-004256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товар повинен бути новим, без дефектів. Корпус товару не повинен мати потертості, подряпин, відколів. Оригінальна упаковка не повинна бути пошкоджена. Не допускається поставка виставкових та дослідних зразків Товару. </w:t>
            </w:r>
          </w:p>
          <w:p>
            <w:pPr>
              <w:pStyle w:val="Style19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кість Товару повинна відповідати Державним стандартам або сертифікатам якості згідно діючого законодавства України для товарів даного типу. </w:t>
            </w:r>
          </w:p>
          <w:p>
            <w:pPr>
              <w:pStyle w:val="Style19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дукція повинна відповідати вимогам міжнародних, національних стандартів та нормативних документів, що діють в Україні щодо електричної, екологічної, пожежної безпеки та охорони праці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технічні та якісні характеристики предмета закупівлі  викладені в Додатку 5 до Оголошення про проведення відкритих торгів з особливостям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88 900, 00 грн. (Вісімдесят вісім тисяч дев’ятсот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1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у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4:00Z</dcterms:created>
  <dc:creator>userua12</dc:creator>
  <dc:description/>
  <cp:keywords/>
  <dc:language>en-US</dc:language>
  <cp:lastModifiedBy>User</cp:lastModifiedBy>
  <cp:lastPrinted>2025-06-26T13:18:00Z</cp:lastPrinted>
  <dcterms:modified xsi:type="dcterms:W3CDTF">2025-06-27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