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ІНФОРМАЦІЯ</w:t>
      </w:r>
    </w:p>
    <w:p>
      <w:pPr>
        <w:pStyle w:val="Normal"/>
        <w:keepNext w:val="true"/>
        <w:widowControl w:val="false"/>
        <w:spacing w:lineRule="auto" w:line="240" w:before="0" w:after="0"/>
        <w:ind w:hanging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о роботу із запитами на публічну інформацію </w:t>
      </w:r>
    </w:p>
    <w:p>
      <w:pPr>
        <w:pStyle w:val="Normal"/>
        <w:keepNext w:val="true"/>
        <w:widowControl w:val="false"/>
        <w:spacing w:lineRule="auto" w:line="240" w:before="0" w:after="0"/>
        <w:ind w:hanging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 Державній митній службі України 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івріччя 2025 року</w:t>
      </w:r>
    </w:p>
    <w:p>
      <w:pPr>
        <w:pStyle w:val="Normal"/>
        <w:keepNext w:val="true"/>
        <w:widowControl w:val="false"/>
        <w:spacing w:lineRule="auto" w:line="240" w:before="0" w:after="0"/>
        <w:ind w:hanging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вріччі 2025 року до апарату Держмитслужби надійш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ти на отримання публічн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5723890" cy="3298190"/>
            <wp:effectExtent l="0" t="0" r="0" b="0"/>
            <wp:wrapNone/>
            <wp:docPr id="1" name="Діагра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4pt;margin-top:66.65pt;width:466.1pt;height:287.5pt;mso-wrap-distance-left:9.05pt;mso-wrap-distance-right:9.05pt;mso-position-horizontal-relative:margin;mso-position-vertical-relative:text" filled="f" o:ole="">
            <v:imagedata r:id="rId4" o:title=""/>
          </v:shape>
          <o:OLEObject Type="Embed" ProgID="Excel.Sheet.12" ShapeID="ole_rId3" DrawAspect="Content" ObjectID="_1023072081" r:id="rId3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єстровані Держмитслужбою у звітному періоді запити </w:t>
        <w:br/>
        <w:t xml:space="preserve">надійшли різними каналами комунікації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6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97,0%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ійш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ектронною поштою (у тому числ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ез Систему електронної взаємодії органів виконавчої влади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ті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штою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,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тягом звітного періоду переважна більшість запитувачів зверталася за статистичною інформацією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09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итів (щодо обсягів ввезення гуманітарної допомоги; імпорту/експорту транспортних засобів, енергоносіїв, рибної продукції, інших товарів; показників діяльності Держмитслужби тощо),  за інформацією з митної справи 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ити (щодо переміщення валютних цінностей, банківських металів, транспортних засобів; документів щодо відкриття та діяльності митного складу тощо),   </w:t>
        <w:br/>
        <w:t xml:space="preserve">за інформацією щодо праці і зарплати/з кадрових питань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ити (інформація щодо вакантних посад, рівня заробітної плати у розрізі категорій посад, чисельності посадових осіб Держмитслужби </w:t>
        <w:br/>
        <w:t xml:space="preserve">та її територіальних органів тощо), а також з інших питань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пити </w:t>
        <w:br/>
        <w:t>(про надання копій внутрішні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жбових документів Держмитслужби,  Плану роботи Держмитслужби на 2025 рік, рішень Громадської ради, щодо роботи  автоматизованих інформаційних систем Держмитслужби, наявності умов  для організації та проведення психофізіологічного опитування із застосуванням поліграфа в Державній митній службі, перетину державного кордону фізичними особ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що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5815330" cy="3767455"/>
            <wp:effectExtent l="0" t="0" r="0" b="0"/>
            <wp:wrapNone/>
            <wp:docPr id="2" name="Діагра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іагра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яг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вріччя 2025 року до Держмитслужби частіше із запитами на інформацію зверталися фізичні особ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3,5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загальної кількості зареєстрованих запитів), інші позиції за кількістю направлених запитів займають юридичні особ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0%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ники медіа, журналі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,5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яг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вріччя 2025 року до Держмитслужби частіше із запитами на інформацію зверталися фізичні особ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3,5%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загальної кількості зареєстрованих запитів), інші позиції за кількістю направлених запитів займають юридичні особ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0,0%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ники медіа, журналі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ті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,5%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70</wp:posOffset>
            </wp:positionH>
            <wp:positionV relativeFrom="paragraph">
              <wp:posOffset>-159385</wp:posOffset>
            </wp:positionV>
            <wp:extent cx="5962015" cy="3913505"/>
            <wp:effectExtent l="0" t="0" r="0" b="0"/>
            <wp:wrapNone/>
            <wp:docPr id="3" name="Діагра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іагра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лькісні показники опрацювання структурними підрозділами апарату Держмитслужби запитів на публічну інформацію, які надійшли на адресу Держмитслужби у звітному періоді, наведені у діаграм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paragraph">
              <wp:posOffset>-3175</wp:posOffset>
            </wp:positionV>
            <wp:extent cx="5955665" cy="3938270"/>
            <wp:effectExtent l="0" t="0" r="0" b="0"/>
            <wp:wrapNone/>
            <wp:docPr id="4" name="Діагра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іаграма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63955</wp:posOffset>
            </wp:positionH>
            <wp:positionV relativeFrom="paragraph">
              <wp:posOffset>5907405</wp:posOffset>
            </wp:positionV>
            <wp:extent cx="5784850" cy="4163695"/>
            <wp:effectExtent l="0" t="0" r="0" b="0"/>
            <wp:wrapNone/>
            <wp:docPr id="5" name="Діагра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іаграма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63955</wp:posOffset>
            </wp:positionH>
            <wp:positionV relativeFrom="paragraph">
              <wp:posOffset>5907405</wp:posOffset>
            </wp:positionV>
            <wp:extent cx="5784850" cy="4163695"/>
            <wp:effectExtent l="0" t="0" r="0" b="0"/>
            <wp:wrapNone/>
            <wp:docPr id="6" name="Діагра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іаграма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3955</wp:posOffset>
            </wp:positionH>
            <wp:positionV relativeFrom="paragraph">
              <wp:posOffset>5907405</wp:posOffset>
            </wp:positionV>
            <wp:extent cx="5784850" cy="4163695"/>
            <wp:effectExtent l="0" t="0" r="0" b="0"/>
            <wp:wrapNone/>
            <wp:docPr id="7" name="Діагра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іаграма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07  – Відділ прес-служби та взаємодії з громадськістю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;Times New Roman" w:ascii="Times New Roman;Times New Roman" w:hAnsi="Times New Roman;Times New Roman"/>
        </w:rPr>
        <w:t>08  – Організаційно-розпорядчий департамент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;Times New Roman" w:ascii="Times New Roman;Times New Roman" w:hAnsi="Times New Roman;Times New Roman"/>
        </w:rPr>
        <w:t>09  – Управління з питань запобігання та виявлення корупції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;Times New Roman" w:ascii="Times New Roman;Times New Roman" w:hAnsi="Times New Roman;Times New Roman"/>
        </w:rPr>
        <w:t>10  – Юридичний департамент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 – Департамент внутрішнього аудиту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 – Департамент по роботі з персоналом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 – Департамент транзитних процедур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 – Департамент контролю та адміністрування митних платежів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6 – Департамент нетарифного регулювання 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7 – Департамент організації виконання митних формальностей 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8 – Департамент авторизації, надання адміністративних послуг та контролю 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 – Департамент митного аудиту та обліку осіб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 – Департамент боротьби з контрабандою та порушеннями митних правил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1 – Департамент матеріально-технічного забезпечення та управління державним майном 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2 – Департамент бухгалтерського обліку, звітності та планово-фінансової роботи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 – Департамент з питань цифрового розвитку, цифрових трансформацій і цифровізації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4 – Департамент профілювання митних ризиків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;Times New Roman" w:ascii="Times New Roman;Times New Roman" w:hAnsi="Times New Roman;Times New Roman"/>
        </w:rPr>
        <w:t>25 – Управління внутрішнього контролю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6 – Департамент міжнародної взаємодії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7 – Відділ інформаційної безпеки</w: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*  –</w:t>
        <w:tab/>
        <w:t>Територіальні орга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результатами розгляду отриманих  протяг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вріччя 2025 року Держмитслужбо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итів на публічну інформаці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2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оволені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  <w:br/>
        <w:t xml:space="preserve">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і належним розпорядникам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падках запитувачам було відмовлено у наданні інформації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object w:dxaOrig="896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55pt;margin-top:0pt;width:457.9pt;height:327.85pt;mso-wrap-distance-left:9.05pt;mso-wrap-distance-right:0pt;mso-position-horizontal-relative:margin;mso-position-vertical-relative:text" filled="f" o:ole="">
            <v:imagedata r:id="rId12" o:title=""/>
          </v:shape>
          <o:OLEObject Type="Embed" ProgID="Excel.Sheet.12" ShapeID="ole_rId11" DrawAspect="Content" ObjectID="_125457165" r:id="rId11"/>
        </w:object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з загальної кількості отриманої 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івріччі 2025 року Держмитслужбою кореспонденції, де автори посилалися на Закон України «Про доступ до публічної інформації» (далі – Закон № 2939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стів </w:t>
        <w:br/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,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за змістом були зверненнями про надання консультації, роз’яснень. Такі документи були зареєстровані в електронному журналі «Запити </w:t>
        <w:br/>
        <w:t>на публічну інформацію» автоматизованої системи автоматизації обліку та документообігу. Запитувачам у п’ятиденний термін направлено проміжні відповіді, якими надано роз’яснення щодо невідповідності їх запитів на інформацію вимогам, встановленим статтею 1 Закону № 2939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ож поінформовано про розгляд запитів в інші, ніж встановлені цим Законом терміни. Відповіді по суті поставлених питань були нада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жмитслужбою в строки, що передбачені Законом України </w:t>
        <w:br/>
        <w:t xml:space="preserve">«Про звернення громадян», Митним кодексом України, Законом України «Про безоплатну правничу допомогу»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становою Кабінету Міністрів України ві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01.2018 № 55 «Деякі питання документування управлінської діяльності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к розгляду 11 запитів  був продовжений до 20 днів,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рмін, встановлений частиною четвертою статті 20 Зако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2939), оскільки підготовка відповіді на ці запити потребувала пошуку інформації серед значної кількості даних та стосувалася надання великого обсягу інформації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58" w:right="1021" w:gutter="0" w:header="709" w:top="9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0:00Z</dcterms:created>
  <dc:creator>User</dc:creator>
  <dc:description/>
  <cp:keywords/>
  <dc:language>en-US</dc:language>
  <cp:lastModifiedBy>User</cp:lastModifiedBy>
  <dcterms:modified xsi:type="dcterms:W3CDTF">2025-07-15T13:10:00Z</dcterms:modified>
  <cp:revision>2</cp:revision>
  <dc:subject/>
  <dc:title/>
</cp:coreProperties>
</file>