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майно, що перебуває на балансі Київської митниці, первісна (переоцінена) вартість якого становить більше 50 тис. грн. та яке не використовується, у тому числі морально застаріле та фізично знош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8"/>
        <w:gridCol w:w="1417"/>
        <w:gridCol w:w="708"/>
        <w:gridCol w:w="568"/>
        <w:gridCol w:w="1701"/>
        <w:gridCol w:w="1418"/>
        <w:gridCol w:w="850"/>
      </w:tblGrid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випуску/ дата введення в експлуатаці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нарахованого зносу, грив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 (залишкова)вартість, гривень</w:t>
            </w:r>
          </w:p>
        </w:tc>
      </w:tr>
      <w:tr>
        <w:trPr>
          <w:trHeight w:val="17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нтарний (номенклаьур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ь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вохенергетична рентгеноінтроскопічна Полiскан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троскоп рентгенотелевiзiйний прямого показу SCANMAX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0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uk-UA"/>
              </w:rPr>
              <w:t>Рентгено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телевізійний інтроскоп 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 xml:space="preserve">Linescan </w:t>
            </w: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/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2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uk-UA"/>
              </w:rPr>
              <w:t>Рентгено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телевізійний інтроскоп 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 xml:space="preserve">Linescan </w:t>
            </w: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3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флюоресцентний спектрометр EXPERT Mobile з функцією виявлення легких елемент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0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 0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флюориметр Експерт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3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ктор вибухових та наркотичних речовин IONSCAN 400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ктор вибухових та наркотичних речовин Vapor  tr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3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ладнання для виявлення контрабанди СТ -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ладнання для виявлення контрабанди СТ -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ладнання для виявлення контрабанди СТ -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4:00Z</dcterms:created>
  <dc:creator>Merezko</dc:creator>
  <dc:description/>
  <cp:keywords/>
  <dc:language>en-US</dc:language>
  <cp:lastModifiedBy>User</cp:lastModifiedBy>
  <cp:lastPrinted>2025-06-20T10:03:00Z</cp:lastPrinted>
  <dcterms:modified xsi:type="dcterms:W3CDTF">2025-07-15T10:37:00Z</dcterms:modified>
  <cp:revision>8</cp:revision>
  <dc:subject/>
  <dc:title>ЗАТВЕРДЖУЮ</dc:title>
</cp:coreProperties>
</file>