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головний державний інспектор Відділу інформаційної безпек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інформаційної безпе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оловний державний інспектор Відділу інформаційної безпеки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робіт, пов’язаних із забезпеченням інформаційної безпеки, технічного та криптографічного захисту інформації в інформаційно-комунікаційних системах Держмитслужби та її територіальних органі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, розгляд та опрацювання організаційно-розпорядчих та інших документів з питань кібербезпеки, захисту державних інформаційних ресурсів та інформації, вимога щодо захисту якої встановлена законом, в інформаційно-комунікаційних системах Держмитслужби та її територіальних органів, документів при створені комплексних систем захисту інформації або системи управління інформаційною безпек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структурним підрозділам апарату Держмитслужби та її територіальним органам методичної і практичної допомоги щодо організації роботи з кібербезпеки, захисту державних інформаційних ресурсів та інформації, вимога щодо захисту якої встановлена закон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ття організаційних заходів щодо забезпечення захисту персональних даних на всіх етапах їх оброб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управління інформаційною безпекою, управління вимогами та ризиками інформаційної безпеки, підвищення обізнаності посадових осіб митних органів у сфері інформаційної безп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вразливостями та загрозами, моніторинг подій та управління інцидентами інформаційної безпе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у Відділі інформаційної безпеки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panrvts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митниці (організаційне забезпечення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на робо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інформацію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ахист інформації в інформаційно-комунікаційних системах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ону України «Про основні засади забезпечення кібербезпеки України»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критичну інфраструктур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ону України «Про доступ до публічної інформації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кону України «Про електронну ідентифікацію та електронні довірчі послуги»; Закону України «Про електронні документи та електронний документообіг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технічний захист інформації в Україні, затверджене Указом Президента України від 27 вересня 1999 року № 1229/99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орядок здійснення криптографічного захисту інформації в Україні, затверджене Указом Президента України від 22 травня 1998 року № 505/9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</w:t>
              <w:br/>
              <w:t>від 29 березня 2006 року № 373 «Про затвердження Правил забезпечення захисту інформації в інформаційних, електронних комунікаційних та інформаційно-комунікаційних системах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</w:t>
              <w:br/>
              <w:t>від 19 червня 2019 року № 518 «Про затвердження Загальних вимог до кіберзахисту об’єктів критичної інфраструктур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Уповноваженого Верховної Ради України від 08.01.2014 № 1/02-14 «Про затвердження документів у сфері захисту персональних даних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3:00Z</dcterms:created>
  <dc:creator>-</dc:creator>
  <dc:description/>
  <cp:keywords/>
  <dc:language>en-US</dc:language>
  <cp:lastModifiedBy>User</cp:lastModifiedBy>
  <cp:lastPrinted>2025-04-02T15:56:00Z</cp:lastPrinted>
  <dcterms:modified xsi:type="dcterms:W3CDTF">2025-07-17T10:33:00Z</dcterms:modified>
  <cp:revision>2</cp:revision>
  <dc:subject/>
  <dc:title>ПРОФІЛЬ</dc:title>
</cp:coreProperties>
</file>