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0"/>
          <w:lang w:val="uk-UA"/>
        </w:rPr>
        <w:t>ПРОФІЛЬ ПОСАД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державний інспектор</w:t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ділу супроводження технічних засобів митного контролю</w:t>
      </w:r>
      <w:r>
        <w:rPr>
          <w:bCs/>
          <w:i/>
          <w:sz w:val="22"/>
          <w:szCs w:val="22"/>
          <w:lang w:val="uk-UA"/>
        </w:rPr>
        <w:t xml:space="preserve"> </w:t>
      </w:r>
      <w:r>
        <w:rPr>
          <w:rFonts w:eastAsia="Calibri"/>
          <w:i/>
          <w:sz w:val="22"/>
          <w:szCs w:val="22"/>
          <w:lang w:val="uk-UA"/>
        </w:rPr>
        <w:t xml:space="preserve">управління технічних систем митного контролю </w:t>
      </w:r>
      <w:r>
        <w:rPr>
          <w:i/>
          <w:sz w:val="22"/>
          <w:szCs w:val="22"/>
          <w:lang w:val="uk-UA"/>
        </w:rPr>
        <w:t>Департаменту матеріально-технічного забезпечення та управління державним майном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ржавної митної служби України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92"/>
        <w:gridCol w:w="583"/>
        <w:gridCol w:w="3273"/>
        <w:gridCol w:w="798"/>
      </w:tblGrid>
      <w:tr>
        <w:trPr/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. ХАРАКТЕРИСТИКА ПОСАД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державного органу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митна служба Україн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структурного підрозділу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діл супроводження технічних засобів митного контролю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uk-UA"/>
              </w:rPr>
              <w:t xml:space="preserve">управління технічних систем митного контролю </w:t>
            </w:r>
            <w:r>
              <w:rPr>
                <w:i/>
                <w:sz w:val="22"/>
                <w:szCs w:val="22"/>
                <w:lang w:val="uk-UA"/>
              </w:rPr>
              <w:t xml:space="preserve">Департаменту матеріально-технічного забезпечення та управління державним майном </w:t>
            </w:r>
            <w:r>
              <w:rPr>
                <w:sz w:val="22"/>
                <w:szCs w:val="22"/>
                <w:lang w:val="uk-UA"/>
              </w:rPr>
              <w:t>Державної митної служби Україн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посади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Головний державний інспектор </w:t>
            </w:r>
            <w:r>
              <w:rPr>
                <w:i/>
                <w:sz w:val="22"/>
                <w:szCs w:val="22"/>
                <w:lang w:val="uk-UA"/>
              </w:rPr>
              <w:t>відділу супроводження технічних засобів митного контролю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uk-UA"/>
              </w:rPr>
              <w:t xml:space="preserve">управління технічних систем митного контролю </w:t>
            </w:r>
            <w:r>
              <w:rPr>
                <w:i/>
                <w:sz w:val="22"/>
                <w:szCs w:val="22"/>
                <w:lang w:val="uk-UA"/>
              </w:rPr>
              <w:t>Департаменту матеріально-технічного забезпечення та управління державним майном Державної митної служби Україн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тегорія посад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Підкатегорія посад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aps/>
                <w:sz w:val="20"/>
                <w:szCs w:val="20"/>
                <w:lang w:val="uk-UA"/>
              </w:rPr>
            </w:pPr>
            <w:r>
              <w:rPr>
                <w:bCs/>
                <w:caps/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ета посади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Участь в реалізації заходів щодо забезпечення та використання технічних засобів митного контролю, які є складовою частиною технічних систем митного контролю (далі – ТЗМК), підготовка пропозицій щодо визначення загальної стратегії та пріоритетних напрямів діяльності Держмитслужби у цій сфері.</w:t>
            </w:r>
          </w:p>
        </w:tc>
      </w:tr>
      <w:tr>
        <w:trPr>
          <w:trHeight w:val="53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caps/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осадові обов’язки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46" w:hanging="357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часть у здійсненні заходів щодо використання, впровадження, модернізації, експлуатації всіх технічних систем митного контролю  в зонах митного контролю, а також інтеграції ТЗМК із Єдиною автоматизованою інформаційною системою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46" w:hanging="357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дання пропозицій та технічних специфікацій до ТЗМК при взаємодії з донорами міжнародної технічної допомоги (далі – МТД) та організація їх отримання і розподілу між територіальними органами та структурними підрозділами Держмитслужби; участь у реалізації проєктів МТД з розбудови та реконструкції об’єктів інфраструктури митних органів; у межах компетенції підготовка та узгодження технічної документації до програм і проєктів міжнародної технічної та фінансової допомоги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46" w:hanging="357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Участь у підготовці в установленому порядку технічних завдань, вимог, обґрунтувань, необхідних для проведення процедур закупівель у межах проєктів МТД, а також за кошти зовнішньої фінансової допомоги; забезпечення організації прийняття відповідних товарно-матеріальних цінностей та їх розподіл між територіальними органами або структурними підрозділами Держмитслужби в межах компетенції відділу супроводження технічних засобів митного контролю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далі – Відділ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46" w:hanging="357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оведення аналізу інформації про стан та розвиток ТЗМК; розробка рекомендацій щодо номенклатури та кількості ТЗМК; забезпечення централізованого обліку та надання рекомендацій у частині доцільності експлуатації (списання) ТЗМК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46" w:hanging="357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абезпечує своєчасний та належний розгляд листів, скарг, запитів тощо з питань, що належить до компетенції Управління. Забезпечує розгляд звернень керівників митниць щодо погодження призначень керівників структурних підрозділів територіальних органів Держмитслужби відповідно до компетенції Управління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46" w:hanging="357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безпечує ведення діловодства (у тому числі стосовно документів, що містять службову інформацію з грифом обмеження «Для службового користування»). Відповідає за використання, зберігання та нерозголошення службової інформації з грифом обмеження «Для службового користування». Відповідає за використання та зберігання документів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46" w:hanging="357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загальнення практики законодавства, здійснення організації, координації, підготовки пропозицій до законодавчих актів, нормативно-правових актів Кабінету Міністрів України, що належать до сфери діяльності Держмитслужби та здійснення організації, координації, підготовки пропозицій до нормативно-правових актів центральних органів виконавчої влади (далі – ЦОВВ), наказів Міністерства фінансів України з питань, що належать до сфери діяльності Держмитслужби, моніторинг ініціатив щодо їх удосконалення, у тому числі бере участь у адаптації нормативно-правових актів України до законодавства Європейського Союзу у межах компетенції Відділу.</w:t>
            </w:r>
          </w:p>
        </w:tc>
      </w:tr>
      <w:tr>
        <w:trPr/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І. </w:t>
            </w:r>
            <w:r>
              <w:rPr>
                <w:b/>
                <w:bCs/>
                <w:sz w:val="20"/>
                <w:szCs w:val="20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гальні вимог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</w:tr>
      <w:tr>
        <w:trPr>
          <w:trHeight w:val="3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освід роботи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освід роботи в митних органах є додатковою перевагою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</w:t>
            </w:r>
            <w:r>
              <w:rPr>
                <w:caps/>
                <w:sz w:val="20"/>
                <w:szCs w:val="20"/>
                <w:lang w:val="en-US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олодіння державною мовою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олодіння іноземною мовою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Style w:val="Spanrvts0"/>
                <w:i/>
                <w:sz w:val="20"/>
                <w:szCs w:val="20"/>
                <w:lang w:val="uk-UA" w:eastAsia="uk-UA"/>
              </w:rPr>
              <w:t>Володіння англійською мовою є додатковою перевагою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нформація про строковість призначення на посаду (укладення контракту про проходження служби в митних органах)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ове призначення з укладенням контракту про проходження служби в митних органах</w:t>
            </w:r>
          </w:p>
        </w:tc>
      </w:tr>
      <w:tr>
        <w:trPr/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2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світа (галузь знань, спеціальність)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алузь знань: інженерія, бізнес, адміністрування та пра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ість: електрична інженерія, менеджмент, фінанси, економік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2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моги до компетентностей: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. Операційні (митні) компетенції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ехнічні засоби здійснення митного контролю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івень 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. Управлінські компетенції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ийняття рішень. Рівень 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правління конфліктами. Рівень 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. Професійні (поведінкові) компетенції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налітичні здібності. Рівень 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айм менеджмент. Рівень 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тресостійкість. Рівень 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Командна робота. Рівень 2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фесійні знання: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1. Знання законодав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итуції Україн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ного кодексу Україн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. Знання законодавства у сфері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- Бюджетний кодекс України; 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Закон України від 25 грудня 2015 року № 922-VIII (зі змінами)  «Про публічні закупівлі»;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Закону України 29 червня 2004 року № 1906-IV «Про міжнародні договори»;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Закону України 4 листопада 1991 року № 1777-XII «Про державний кордон України»;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Порядок залучення, використання та моніторингу міжнародної технічної допомоги, затвердженої постановою Кабінету Міністрів України від 15 лютого 2002 року № 15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  <w:tab w:val="left" w:pos="490" w:leader="none"/>
              </w:tabs>
              <w:spacing w:before="0" w:after="0"/>
              <w:ind w:firstLine="206"/>
              <w:contextualSpacing/>
              <w:jc w:val="both"/>
              <w:rPr>
                <w:i/>
                <w:i/>
                <w:sz w:val="20"/>
                <w:szCs w:val="20"/>
                <w:lang w:val="uk-UA" w:eastAsia="en-GB"/>
              </w:rPr>
            </w:pPr>
            <w:r>
              <w:rPr>
                <w:i/>
                <w:sz w:val="20"/>
                <w:szCs w:val="20"/>
                <w:lang w:val="uk-UA" w:eastAsia="en-GB"/>
              </w:rPr>
              <w:t>- Пропуск через державний кордон осіб, автомобільних, водних, залізничних та повітряних транспортних засобів перевізників і товарів, що переміщуються ними затверджений постановою Кабінету Міністрів України від 21 травня 2012 р. № 45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  <w:tab w:val="left" w:pos="490" w:leader="none"/>
              </w:tabs>
              <w:spacing w:before="0" w:after="0"/>
              <w:ind w:firstLine="206"/>
              <w:contextualSpacing/>
              <w:jc w:val="both"/>
              <w:rPr>
                <w:rFonts w:eastAsia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"/>
                <w:i/>
                <w:sz w:val="20"/>
                <w:szCs w:val="20"/>
                <w:lang w:val="uk-UA"/>
              </w:rPr>
              <w:t>- Порядок списання об’єктів державної власності затверджених постановою Кабінету Міністрів України від 08 листопада 2007 року № 131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  <w:tab w:val="left" w:pos="490" w:leader="none"/>
              </w:tabs>
              <w:spacing w:before="0" w:after="0"/>
              <w:ind w:firstLine="206"/>
              <w:contextualSpacing/>
              <w:jc w:val="both"/>
              <w:rPr>
                <w:rFonts w:eastAsia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"/>
                <w:i/>
                <w:sz w:val="20"/>
                <w:szCs w:val="20"/>
                <w:lang w:val="uk-UA"/>
              </w:rPr>
              <w:t>- Порядок відчуження об’єктів державної власності затверджений постановою Кабінету Міністрів України від 06 червня 2007 року № 80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  <w:tab w:val="left" w:pos="490" w:leader="none"/>
              </w:tabs>
              <w:spacing w:before="0" w:after="0"/>
              <w:ind w:firstLine="206"/>
              <w:contextualSpacing/>
              <w:jc w:val="both"/>
              <w:rPr>
                <w:rFonts w:eastAsia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"/>
                <w:i/>
                <w:sz w:val="20"/>
                <w:szCs w:val="20"/>
                <w:lang w:val="uk-UA"/>
              </w:rPr>
              <w:t>- Положення про Державну митну службу України затверджене постановою Кабінету Міністрів України від 06 березня 2019 року № 22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  <w:tab w:val="left" w:pos="490" w:leader="none"/>
              </w:tabs>
              <w:spacing w:before="0" w:after="0"/>
              <w:ind w:firstLine="206"/>
              <w:contextualSpacing/>
              <w:jc w:val="both"/>
              <w:rPr>
                <w:rFonts w:eastAsia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"/>
                <w:i/>
                <w:sz w:val="20"/>
                <w:szCs w:val="20"/>
                <w:lang w:val="uk-UA"/>
              </w:rPr>
              <w:t>- Постанова Кабінету Міністрів України від 17 січня 2018 року № 55 «Деякі питання документування управлінської діяльності»;</w:t>
            </w:r>
          </w:p>
          <w:p>
            <w:pPr>
              <w:pStyle w:val="Normal"/>
              <w:shd w:fill="FFFFFF" w:val="clear"/>
              <w:spacing w:before="0" w:after="0"/>
              <w:ind w:firstLine="206"/>
              <w:contextualSpacing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"/>
                <w:i/>
                <w:sz w:val="20"/>
                <w:szCs w:val="20"/>
                <w:lang w:val="uk-UA"/>
              </w:rPr>
              <w:t>- Порядку виконання митних формальностей із застосуванням скануючих систем затвердженого наказом Міністерства фінансів України від 18.10.2021 № 552.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53:00Z</dcterms:created>
  <dc:creator>-</dc:creator>
  <dc:description/>
  <dc:language>en-US</dc:language>
  <cp:lastModifiedBy>User</cp:lastModifiedBy>
  <cp:lastPrinted>2025-04-14T16:45:00Z</cp:lastPrinted>
  <dcterms:modified xsi:type="dcterms:W3CDTF">2025-07-09T10:53:00Z</dcterms:modified>
  <cp:revision>2</cp:revision>
  <dc:subject/>
  <dc:title>ПРОФІЛЬ</dc:title>
</cp:coreProperties>
</file>