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державний інспектор</w:t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/>
      </w:pPr>
      <w:r>
        <w:rPr>
          <w:i/>
          <w:sz w:val="22"/>
          <w:szCs w:val="22"/>
          <w:lang w:val="uk-UA"/>
        </w:rPr>
        <w:t>відділу інспекційно-</w:t>
      </w:r>
      <w:r>
        <w:rPr>
          <w:bCs/>
          <w:i/>
          <w:sz w:val="22"/>
          <w:szCs w:val="22"/>
          <w:lang w:val="uk-UA"/>
        </w:rPr>
        <w:t xml:space="preserve">доглядових систем спеціалізованого призначення </w:t>
      </w:r>
      <w:r>
        <w:rPr>
          <w:rFonts w:eastAsia="Calibri"/>
          <w:i/>
          <w:sz w:val="22"/>
          <w:szCs w:val="22"/>
          <w:lang w:val="uk-UA"/>
        </w:rPr>
        <w:t xml:space="preserve">управління технічних систем митного контролю </w:t>
      </w:r>
      <w:r>
        <w:rPr>
          <w:i/>
          <w:sz w:val="22"/>
          <w:szCs w:val="22"/>
          <w:lang w:val="uk-UA"/>
        </w:rPr>
        <w:t>Департаменту матеріально-технічного забезпечення та управління державним май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2"/>
        <w:gridCol w:w="583"/>
        <w:gridCol w:w="3273"/>
        <w:gridCol w:w="798"/>
      </w:tblGrid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ідділ інспекційно-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доглядових систем спеціалізованого призначення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 xml:space="preserve">Департаменту матеріально-технічного забезпечення та управління державним майном </w:t>
            </w: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ловний державний інспектор </w:t>
            </w:r>
            <w:r>
              <w:rPr>
                <w:i/>
                <w:sz w:val="20"/>
                <w:szCs w:val="20"/>
                <w:lang w:val="uk-UA"/>
              </w:rPr>
              <w:t>відділу інспекційно-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доглядових систем спеціалізованого призначення </w:t>
            </w:r>
            <w:r>
              <w:rPr>
                <w:rFonts w:eastAsia="Calibri"/>
                <w:i/>
                <w:sz w:val="20"/>
                <w:szCs w:val="20"/>
                <w:lang w:val="uk-UA"/>
              </w:rPr>
              <w:t xml:space="preserve">управління технічних систем митного контролю </w:t>
            </w:r>
            <w:r>
              <w:rPr>
                <w:i/>
                <w:sz w:val="20"/>
                <w:szCs w:val="20"/>
                <w:lang w:val="uk-UA"/>
              </w:rPr>
              <w:t>Департаменту матеріально-технічного забезпечення та управління державним майном Державної митної служби Україн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часть в реалізації заходів щодо забезпечення та використання інспекційно-доглядових систем, які є складовою частиною технічних систем митного контролю (далі - ІДС), підготовка пропозицій щодо визначення загальної стратегії та пріоритетних напрямів діяльності Держмитслужби у цій сфері.</w:t>
            </w:r>
          </w:p>
        </w:tc>
      </w:tr>
      <w:tr>
        <w:trPr>
          <w:trHeight w:val="5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зробка технічних вимог та специфікацій щодо здійснення централізованої закупівлі ІДС та забезпечення їх працездатності (діагностика, технічне обслуговування, поточний та капітальний ремонт тощо); розробка і впровадження інструкцій, інших нормативних та розпорядчих документів щодо експлуатації ІДС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дання пропозицій та технічних специфікацій до ІДС при взаємодії з донорами міжнародної технічної допомоги (далі – МТД) та організація їх отримання і розподіл між територіальними органами та структурними підрозділами Держмитслужби; участь у реалізації проєктів МТД з розбудови та реконструкції об’єктів інфраструктури митних органів; підготовка та узгодження у межах компетенції технічної документації до програм і проєктів міжнародної технічної та фінансової допомоги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ведення аналізу інформації про стан та розвиток ІДС; розробка рекомендацій щодо номенклатури та кількості ІДС; забезпечення централізованого обліку та надання рекомендацій у частині доцільності експлуатації (списання) ІДС. Участь у здійсненні заходів щодо використання, впровадження, модернізації, експлуатації всіх ІДС в зонах митного контролю, а також інтеграції ІДС із Єдиною автоматизованою інформаційною системою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розробленні робочих планів та проведенні тематичних (спеціальних) перевірок структурних підрозділів Держмитслужби у частині додержання законодавства з питань радіаційної безпеки при використанні ІДС, що містять джерела іонізуючого випромінювання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часть у підготовці в установленому порядку технічних завдань, вимог, обґрунтувань, необхідних для проведення процедур закупівель у межах проєктів МТД, а також за кошти зовнішньої фінансової допомоги; забезпечення організації прийняття відповідних товарно-матеріальних цінностей та розподіл між територіальними органами або структурними підрозділами Держмитслужби в межах компетенції відділу інспекційно-доглядових систем спеціального призначе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далі – Відділ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йняття участі у межах компетенції, у розгляді питань щодо погодження списання і відчуження основних засобів (крім нерухомого майна), обладнання і предметів довгострокового користування, матеріалів інвентарю та технічних засобів з балансу Держмитслужби та її територіальних органів згідно з вимогами чинного законодавства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46" w:hanging="284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загальнення практики законодавства, здійснення організації, координації, підготовки пропозицій до законодавчих актів, нормативно-правових актів Кабінету Міністрів України, що належать до сфери діяльності Держмитслужби та здійснення організації, координації, підготовки пропозицій до нормативно-правових актів центральних органів виконавчої влади (далі – ЦОВВ), наказів Міністерства фінансів України з питань, що належать до сфери діяльності Держмитслужби, моніторинг ініціатив щодо їх удосконалення, у тому числі участь у адаптації нормативно-правових актів України до законодавства Європейського Союзу у межах компетенції Відділу.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Spanrvts0"/>
                <w:i/>
                <w:sz w:val="20"/>
                <w:szCs w:val="20"/>
                <w:lang w:val="uk-UA" w:eastAsia="uk-UA"/>
              </w:rPr>
              <w:t>Володіння англійською мовою є додатковою переваго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алузь знань: інженерія, бізнес, адміністрування та пра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сть: електрична інженерія, менеджмент, фінанси, економік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тримка митниці (організаційне забезпечення). Рівень 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йняття рішен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правління конфліктами. Рівень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алітичні здібності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айм менеджмент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ресостійкість. Рівень 2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Командна робота. Рівень 2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- Бюджетний кодекс України;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 України від 25 грудня 2015 року № 922-VIII (зі змінами)  «Про публічні закупівлі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29 червня 2004 року № 1906-IV «Про міжнародні договор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Закону України 4 листопада 1991 року № 1777-XII «Про державний кордон Україн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Закон України від 11 січня 2000 року № 1370-</w:t>
            </w:r>
            <w:r>
              <w:rPr>
                <w:i/>
                <w:sz w:val="20"/>
                <w:szCs w:val="20"/>
                <w:lang w:val="en-US"/>
              </w:rPr>
              <w:t>XIV</w:t>
            </w:r>
            <w:r>
              <w:rPr>
                <w:i/>
                <w:sz w:val="20"/>
                <w:szCs w:val="20"/>
                <w:lang w:val="uk-UA"/>
              </w:rPr>
              <w:t xml:space="preserve"> «Про дозвільну діяльність у сфері використання ядерної енергії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від 4 грудня 2019 року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розроблення та виконання державних цільових програм, затверджений постановою  Кабінету Міністрів України від 31 січня 2007 року № 106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станова  Кабінету Міністрів України від 22 липня 2015 року № 571 «Деякі питання управління державними інвестиціями»;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490" w:leader="none"/>
              </w:tabs>
              <w:ind w:firstLine="206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Порядок залучення, використання та моніторингу міжнародної технічної допомоги, затвердженої постановою Кабінету Міністрів України від 15 лютого 2002 року № 15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 w:eastAsia="en-GB"/>
              </w:rPr>
            </w:pPr>
            <w:r>
              <w:rPr>
                <w:i/>
                <w:sz w:val="20"/>
                <w:szCs w:val="20"/>
                <w:lang w:val="uk-UA" w:eastAsia="en-GB"/>
              </w:rPr>
              <w:t>- Пропуск через державний кордон осіб, автомобільних, водних, залізничних та повітряних транспортних засобів перевізників і товарів, що переміщуються ними затверджений постановою Кабінету Міністрів України від 21 травня 2012 р. № 45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списання об’єктів державної власності затверджених постановою Кабінету Міністрів України від 08 листопада 2007 року № 13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ок відчуження об’єктів державної власності затверджений постановою Кабінету Міністрів України від 06 червня 2007 року № 80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станова Кабінету Міністрів України від 16 листопада 2000року № 1718 «Деякі питання державного регулювання діяльності з використання джерел іонізуючого випромінюва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" w:leader="none"/>
                <w:tab w:val="left" w:pos="490" w:leader="none"/>
              </w:tabs>
              <w:spacing w:before="0" w:after="0"/>
              <w:ind w:firstLine="206"/>
              <w:contextualSpacing/>
              <w:jc w:val="both"/>
              <w:rPr>
                <w:rFonts w:eastAsia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ложення про Державну митну службу України затверджене постановою Кабінету Міністрів України від 06 березня 2019 року № 227;</w:t>
            </w:r>
          </w:p>
          <w:p>
            <w:pPr>
              <w:pStyle w:val="Normal"/>
              <w:shd w:fill="FFFFFF" w:val="clear"/>
              <w:spacing w:before="0" w:after="0"/>
              <w:ind w:firstLine="206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"/>
                <w:i/>
                <w:sz w:val="20"/>
                <w:szCs w:val="20"/>
                <w:lang w:val="uk-UA"/>
              </w:rPr>
              <w:t>- Порядку виконання митних формальностей із застосуванням скануючих систем затвердженого наказом Міністерства фінансів України від 18.10.2021 № 552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6:00Z</dcterms:created>
  <dc:creator>-</dc:creator>
  <dc:description/>
  <dc:language>en-US</dc:language>
  <cp:lastModifiedBy>User</cp:lastModifiedBy>
  <cp:lastPrinted>2025-04-14T16:45:00Z</cp:lastPrinted>
  <dcterms:modified xsi:type="dcterms:W3CDTF">2025-07-09T08:26:00Z</dcterms:modified>
  <cp:revision>2</cp:revision>
  <dc:subject/>
  <dc:title>ПРОФІЛЬ</dc:title>
</cp:coreProperties>
</file>