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головний державний інспектор</w:t>
      </w:r>
    </w:p>
    <w:p>
      <w:pPr>
        <w:pStyle w:val="Normal"/>
        <w:jc w:val="center"/>
        <w:rPr/>
      </w:pPr>
      <w:r>
        <w:rPr>
          <w:i/>
          <w:sz w:val="22"/>
          <w:szCs w:val="20"/>
          <w:lang w:val="uk-UA"/>
        </w:rPr>
        <w:t xml:space="preserve">відділу проєктів розвитку управління розвитку інфраструктури і закупівель Департаменту матеріально-технічного забезпечення та управління державним майном </w:t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2"/>
        <w:gridCol w:w="583"/>
        <w:gridCol w:w="3273"/>
        <w:gridCol w:w="798"/>
      </w:tblGrid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ідділ проєктів розвитку управління розвитку інфраструктури і закупівель Департаменту матеріально-технічного забезпечення та управління державним майном </w:t>
            </w: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  <w:r>
              <w:rPr>
                <w:i/>
                <w:sz w:val="20"/>
                <w:szCs w:val="20"/>
                <w:lang w:val="uk-UA"/>
              </w:rPr>
              <w:t>відділу проєктів розвитку управління розвитку інфраструктури і закупівель Департаменту матеріально-технічного забезпечення та управління державним майном 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асть у забезпеченні реалізації відомчої політики Державної митної служби України у розвитку інфраструктури митних органів</w:t>
            </w:r>
          </w:p>
        </w:tc>
      </w:tr>
      <w:tr>
        <w:trPr>
          <w:trHeight w:val="5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робка інвестиційних та перспективних планів щодо розвитку, модернізації та технічного переоснащення інфраструктури митних органів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ідготовка пропозицій до бюджетного запиту; розробки плану фінансування капітального будівництва, реконструкції та ремонтних робіт у Держмитслужбі та її територіальних органах та здійснення моніторингу його виконання, внесення змін до нього у разі потреби;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ідготовка, перевірка титулів будов Держмитслужби та її територіальних органів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ідготовка та перевірка техніко-економічних обґрунтувань та розрахунків, проектно-кошторисної документації на будівництво, ремонт, реконструкцію (модернізацію, технічне переоснащення) об’єктів інфраструктури митних органів.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Spanrvts0"/>
                <w:i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узь знань: інженерія, виробництво та будівництво, бізнес, адміністрування та пра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сть: архітектура та містобудування, електрична інженерія, будівництво та цивільна інженерія, менеджмент, фінанси, економі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тримка митниці (організаційне забезпечення). Рівень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алітичні здібності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йм менеджмент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Бюджетний кодекс України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від 25 грудня 2015 року № 922-VIII (зі змінами)  «Про публічні закупівлі»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16 листопада 1992 року № 2780-XII «Про основи містобудуванн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від 17.02.2011 р. № 3038 VI «Про регулювання містобудівної діяльності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«Про архітектурну діяльність» від 20.05.1999 № 687-XIV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29 червня 2004 року № 1906-IV «Про міжнародні договор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4 листопада 1991 року № 1777-XII «Про державний кордон Україн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державного фінансування капітального будівництва, затверджений постановою Кабінету Міністрів України від 27 грудня 2001 року № 176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від 4 грудня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Порядок затвердження титулів об’єктів, будівництво яких здійснюється із залученням бюджетних коштів, коштів державних підприємств, установ та організацій, а також кредитів, наданих під державні гарантії, затверджений постановою Кабінету Міністрів України від 8 вересня 1997 року №  995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- Порядок розроблення та виконання державних цільових програм, затверджений постановою  Кабінету Міністрів України від 31 січня 2007 року № 106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 Кабінету Міністрів України від 22 липня 2015 року № 571 «Деякі питання управління державними інвестиціям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гальні умови укладення та виконання договорів підряду в капітальному будівництві, затверджені постановою Кабінету Міністрів України від 1 серпня 2005 року № 668 (зі змінами)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Кабінету Міністрів України від 11 травня 2011р.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залучення, використання та моніторингу міжнародної технічної допомоги, затвердженої постановою Кабінету Міністрів України від 15 лютого 2002 року № 15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7:00Z</dcterms:created>
  <dc:creator>-</dc:creator>
  <dc:description/>
  <cp:keywords/>
  <dc:language>en-US</dc:language>
  <cp:lastModifiedBy>User</cp:lastModifiedBy>
  <cp:lastPrinted>2025-04-14T16:45:00Z</cp:lastPrinted>
  <dcterms:modified xsi:type="dcterms:W3CDTF">2025-07-09T10:57:00Z</dcterms:modified>
  <cp:revision>2</cp:revision>
  <dc:subject/>
  <dc:title>ПРОФІЛЬ</dc:title>
</cp:coreProperties>
</file>