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 відділ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хгалтерського обліку фінансово-господарської діяльності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бухгалтерського обліку та розрахунк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партаменту бухгалтерського обліку, звітності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а планово-фінансової роботи 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>
          <w:trHeight w:val="32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>
          <w:trHeight w:val="1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діл бухгалтерського обліку фінансово-господарської діяльності управління бухгалтерського обліку та розрахунків Департаменту бухгалтерського обліку, звітності та планово-фінансової робо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ржавної митної служби Україн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відділу бухгалтерського обліку фінансово-господарської діяльності управління бухгалтерського обліку та розрахунків Департаменту бухгалтерського обліку, звітності та планово-фінансової робо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дення бухгалтерського обліку відповідно до вимог нормативно-правових актів щодо ведення бухгалтерського обліку з використанням наявної в Держмитслужбі уніфікованої автоматизованої системи бухгалтерського обліку та звітності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 Забезпечення приймання та перевірки первинних документів щодо наявності в них усіх обов'язкових реквізитів та правильності їх заповнення, відповідності господарських операцій вимогам нормативно-правових актів, а також їх арифметичної перевірки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 Забезпечення аналітичного обліку малоцінних та швидкозношуваних предметів за датами здійснення господарських операцій та складання меморіального ордера № 10 «Накопичувальна відомість про вибуття та переміщення малоцінних та швидкозношуваних предметів»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 Забезпечення аналітичного обліку запасів за датами здійснення господарських операцій за винятком операцій за бухгалтерським рахунком 1514 «Паливо, горючі і мастильні матеріали», 1515 «Запасні частини» (в частині обліку запасних частин до транспортних засобів), та складання меморіального ордера № 13 «Накопичувальна відомість витрачання матеріалів»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 Проведення звірення даних бухгалтерського обліку матеріальних цінностей з обліковими даними матеріально-відповідальних осіб, а також територіальними органами Держмитслужби (в частині внутрішніх розрахунків) у строки, передбачені чинними нормативно-правовими актами та положенням про облікову політику у Держмитслужбі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 Участь у забезпеченні контролю за своєчасністю та правильністю оформлення й відображення в обліку результатів інвентаризації матеріальних цінностей, підготовці наказів про проведення інвентаризації в Держмитслужбі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 Участь у підготовці та організації проведення засідань інвентаризаційної комісії Держмитслужби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 Участь у підготовці та організації проведення засідань Комісії з розгляду питання відчуження та списання об’єктів державної власності територіальними органами, підприємствами та установами, що належать до сфери управління Держмитслужби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змі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.</w:t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від 16 липня 1999 року № 996-XIV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и Кабінету Міністрів України від 26 січня </w:t>
              <w:br/>
              <w:t>2011 року № 59 «Про затвердження Типового положення про бухгалтерську службу бюджетної установи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31.12.2013</w:t>
              <w:br/>
              <w:t>№ 1203 «Про затвердження Плану рахунків бухгалтерського обліку в державному секторі», зареєстрованого у Міністерстві юстиції України 25.01.2014 за № 161/24938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9.12.2015 </w:t>
              <w:br/>
              <w:t>№ 1219 «Про затвердження деяких нормативно-правових актів з бухгалтерського обліку в державному секторі», зареєстрованого у Міністерстві юстиції України 16.01.2016 за № 85/28215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8.12.2009 </w:t>
              <w:br/>
              <w:t>№ 1541 «Про затвердження Національного положення (стандарту) бухгалтерського обліку в державному секторі 101 «Подання фінансової звітності», зареєстрованого у Міністерстві юстиції України 28.01.2010за № 103/17398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від 25.01.2012№ 52 «Про затвердження Національного положення (стандарту) бухгалтерського обліку в державному секторі 105 «Фінансова звітність в умовах гіперінфляції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реєстрованого у Міністерстві юстиції України 09.02.2012за № 200/2051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12.10.2010 № 1202 «Про затвердження національних положень (стандартів) бухгалтерського обліку в державному секторі», зареєстрованого у Міністерстві юстиції України 01.11.2010 за № 1017/18312 (121 «Основні засоби»,122 «Нематеріальні активи» та 123 «Запаси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24.12.2010№ 1629 «Про затвердження національних положень (стандартів) бухгалтерського обліку в державному секторі», зареєстрованого у Міністерстві юстиції України 20.01.2011 за № 87/18825 (далі – наказ </w:t>
              <w:br/>
              <w:t>№ 1629) (102 «Консолідована фінансова звітність», 103 «Фінансова звітність за сегментами», 124 «Доходи», 125 «Зміни облікових оцінок та виправлення помилок», 126 «Оренда», 127 «Зменшення корисності активів», 128 «Зобов’язання», 129«Інвестиційна нерухомість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11.08.2011№ 1022 «Про затвердження Національного положення (стандарту) бухгалтерського обліку в державному секторі 130 «Вплив змін валютних курсів», зареєстрованого у Міністерстві юстиції України 02.09.2011за № 1040/1977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29.12.2011№ 1798 «Про затвердження деяких національних положень (стандартів) бухгалтерського обліку в державному секторі», зареєстрованого у Міністерстві юстиції України 26.01.2012за № 120/20433 (131 «Будівельні контракти», 132 «Виплати працівникам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18.05.2012№ 568 «Про затвердження деяких національних положень (стандартів) бухгалтерського обліку в державному секторі та змін до національних положень (стандартів) бухгалтерського обліку в державному секторі», зареєстрованого у Міністерстві юстиції України 06.06.2012за № 901/21213 (133 «Фінансові інвестиції», 134 «Фінансові інструменти», 135 «Витрати»)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у Міністерства фінансів України від 23.01.2015№ 11 «Про затвердження Методичних рекомендацій з бухгалтерського обліку для суб’єктів державного сектору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 xml:space="preserve">від 02.04.2014№ 372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, зареєстрованого у Міністерстві юстиції України 16.04.2014за № 426/25203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у Міністерства фінансів України </w:t>
              <w:br/>
              <w:t>від 02.09.2014 № 879 «Про затвердження Положення про інвентаризацію активів та зобов’язань», зареєстрованого у Міністерстві юстиції України 30.10.2014 за № 1365/2614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2:00Z</dcterms:created>
  <dc:creator>-</dc:creator>
  <dc:description/>
  <cp:keywords/>
  <dc:language>en-US</dc:language>
  <cp:lastModifiedBy>User</cp:lastModifiedBy>
  <cp:lastPrinted>2025-04-10T11:46:00Z</cp:lastPrinted>
  <dcterms:modified xsi:type="dcterms:W3CDTF">2025-07-09T12:02:00Z</dcterms:modified>
  <cp:revision>2</cp:revision>
  <dc:subject/>
  <dc:title>ПРОФІЛЬ</dc:title>
</cp:coreProperties>
</file>