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у організації роботи з вилученим майном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правління методологічного супроводження нетипових операцій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у бухгалтерського обліку, звітності та планово-фінансової робо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>
          <w:trHeight w:val="32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>
          <w:trHeight w:val="1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Відділ організації роботи з вилученим майном управління методологічного супроводження нетипових операцій Департаменту бухгалтерського обліку, звітності та планово-фінансової робо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ржавної митної служби Україн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Головний державний інспектор відділу організації роботи з вилученим майном управління методологічного супроводження нетипових операцій Департаменту бухгалтерського обліку, звітності та планово-фінансової роботи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еалізації державної митної політики в частині організації роботи митних органів з питань оцінки та реалізації вилученого майна, розпорядження одержаними від реалізації коштами, адміністрування митних платежів при реалізації товарів, митне оформлення яких не було завершен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1. Супроводження роботи митних органів в частині здійснення оцінки та реалізації вилучених, прийнятих на зберігання, поміщених у митний режим відмови на користь держави товарів, а також товарів, які були виявлені (знайдені) під час здійснення митного контролю в зонах митного контролю та/або у транспортних засобах, що перетинають митний кордон України і власник яких невідомий (далі – вилучене майно), оприлюднення окремої інформації про передане на реалізацію майно на офіційному вебпорталі Держмитслужби, а також безоплатної передачі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2. Супроводження питань, пов’язаних з розпорядженням у встановленому порядку коштами, одержаними митними органами від реалізації вилученого майна, веденням та обліком надходжень, адмініструванням митних платежів при реалізації товарів, митне оформлення яких не було завершен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3. Контроль та координація діяльності митниць, пов’язаної з організацією роботи комісії з питань розпорядження майном, що перейшло у власність держави, опрацювання протоколів засідань зазначеної комісії, розгляд проєктів договорів із суб’єктами господарюванн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4. Участь у перевірках митних органів з питань обліку, зберігання, проведення оцінки вилученого майна та цінностей, та розпорядження ними; опрацювання результатів відповідних перевірок та вжиття заходів, спрямованих на попередження виявлення встановлених порушень та/або недоліків у подальшій роботі митних органі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 xml:space="preserve">5. Розгляд звернень/скарг громадян, запитів на отримання публічної інформації, інших запитів у межах компетенції відділу та підготовка відповіде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6. Надання територіальним органам Держмитслужби методичної і практичної допомоги з питань компетенції відділу, а також участь в організації роз’яснювальної роботи щодо застосування законодавств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7. Виконання завдань, доручень керівництва з інших питань, що віднесені до компетенції відділу, у тому числі, підготовка аналітичних та інформаційних матеріалів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ні платежі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ні процедур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дія контрабанді та боротьба з порушеннями митних прави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тримка митниці (організаційне забезпечення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йняття зм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.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одаткового кодексу України (оподаткування ПДВ та акцизного податку операцій з ввезення та реалізації товарів</w:t>
            </w:r>
            <w:r>
              <w:rPr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оцінку майна, майнових прав та професійну оціночну діяльність в Україні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виконавче провадження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станови Кабіну Міністрів Украї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ід 25.08.1998 № 1340 «Про Порядок обліку, зберігання, оцінки конфіскованого та іншого майна, що переходить у власність держави, і розпорядження ним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станови Кабіну Міністрів Украї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sz w:val="20"/>
                <w:szCs w:val="20"/>
                <w:lang w:val="en-US"/>
              </w:rPr>
              <w:t xml:space="preserve"> 04.12.2019 </w:t>
            </w:r>
            <w:r>
              <w:rPr>
                <w:sz w:val="20"/>
                <w:szCs w:val="20"/>
                <w:lang w:val="uk-UA"/>
              </w:rPr>
              <w:t>№ 1050 «Про затвердження Порядку реалізації товарів на митних аукціонах, редукціонах та визнання такими, що втратили чинність, деяких постанов Кабінету Міністрів України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станови Кабіну Міністрів Украї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sz w:val="20"/>
                <w:szCs w:val="20"/>
                <w:lang w:val="en-US"/>
              </w:rPr>
              <w:t xml:space="preserve"> 26.12.2001 </w:t>
            </w:r>
            <w:r>
              <w:rPr>
                <w:sz w:val="20"/>
                <w:szCs w:val="20"/>
              </w:rPr>
              <w:t xml:space="preserve">№ 1724 «Про порядок </w:t>
            </w:r>
            <w:r>
              <w:rPr>
                <w:sz w:val="20"/>
                <w:szCs w:val="20"/>
                <w:lang w:val="uk-UA"/>
              </w:rPr>
              <w:t>обліку, зберігання, оцінки вилученого митницями майна, щодо якого винесено рішення суду про конфіскацію, передачі цього майна органам державної виконавчої служби і розпорядження ни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и Кабіну Міністрів Украї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sz w:val="20"/>
                <w:szCs w:val="20"/>
                <w:lang w:val="en-US"/>
              </w:rPr>
              <w:t xml:space="preserve"> 11.07.2002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985 </w:t>
            </w:r>
            <w:r>
              <w:rPr>
                <w:sz w:val="20"/>
                <w:szCs w:val="20"/>
                <w:lang w:val="uk-UA"/>
              </w:rPr>
              <w:t>«Про затвердження Порядку розпорядження майном, конфіскованим за рішенням суду і переданим органам державної виконавчої служби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00Z</dcterms:created>
  <dc:creator>-</dc:creator>
  <dc:description/>
  <cp:keywords/>
  <dc:language>en-US</dc:language>
  <cp:lastModifiedBy>User</cp:lastModifiedBy>
  <cp:lastPrinted>2025-04-11T10:39:00Z</cp:lastPrinted>
  <dcterms:modified xsi:type="dcterms:W3CDTF">2025-07-09T12:19:00Z</dcterms:modified>
  <cp:revision>2</cp:revision>
  <dc:subject/>
  <dc:title>ПРОФІЛЬ</dc:title>
</cp:coreProperties>
</file>