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*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оловний державний інспекто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аудиту публічних функцій Департаменту внутрішнього ауди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митної служб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33"/>
        <w:gridCol w:w="976"/>
        <w:gridCol w:w="3827"/>
        <w:gridCol w:w="1083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. ХАРАКТЕРИСТИКА ПОСАД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державного органу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структурного підрозділу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ідділ аудиту публічних функцій Департаменту внутрішнього аудиту Державної митної служби Украї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посад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 xml:space="preserve">Головний державний інспектор відділу </w:t>
            </w:r>
            <w:r>
              <w:rPr>
                <w:lang w:val="uk-UA"/>
              </w:rPr>
              <w:t>аудиту публічних функцій</w:t>
            </w:r>
            <w:r>
              <w:rPr>
                <w:bCs/>
                <w:lang w:val="uk-UA"/>
              </w:rPr>
              <w:t xml:space="preserve"> Департаменту внутрішнього аудиту Державної митної служби Украї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тегорія посад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i/>
                <w:lang w:val="uk-UA"/>
              </w:rPr>
              <w:t>Підкатегорія поса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В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i/>
                <w:lang w:val="uk-UA"/>
              </w:rPr>
              <w:t>Мета посад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Участь у здійсненні внутрішніх аудитів об’єктів, у яких забезпечується реалізація публічних функцій Держмитслужб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aps/>
                <w:color w:val="FF0000"/>
                <w:lang w:val="uk-UA"/>
              </w:rPr>
            </w:pPr>
            <w:r>
              <w:rPr>
                <w:i/>
                <w:caps/>
                <w:color w:val="FF0000"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ові обов’язк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внутрішні аудити об’єктів, у яких забезпечується реалізація публічних функцій Держмитслужб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/>
            </w:pPr>
            <w:r>
              <w:rPr>
                <w:lang w:val="uk-UA"/>
              </w:rPr>
              <w:t>Готує матеріали за результатами аудиторських досліджень: об’єктивних і незалежних висновків, пропозицій та рекомендацій для підвищення ефективності та результативності діяльності Держмитслужби та її територіальних орган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безперервний професійний розвиток, вдосконалює свої знання, підвищує кваліфікацію, у тому числі шляхом самоосві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нерозголошення у будь-який спосіб персональних даних, які довірено або які стали відомі у зв’язку з виконанням службових обов’язк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Виконує інші доручення, завдання, функції, передбачені положенням про відділ та чинним законодавством Україн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4" w:hanging="0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ІІ. </w:t>
            </w:r>
            <w:r>
              <w:rPr>
                <w:b/>
                <w:bCs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віта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</w:tr>
      <w:tr>
        <w:trPr>
          <w:trHeight w:val="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свід робот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 в митних органах є додатковою переваг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3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lang w:val="uk-UA"/>
              </w:rPr>
            </w:pPr>
            <w:r>
              <w:rPr>
                <w:i/>
                <w:lang w:val="uk-UA"/>
              </w:rPr>
              <w:t>Володіння державною мовою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лодіння іноземною мовою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англійською мовою є додатковою переваг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формація про строковість призначення на посаду (укладення контракту про проходження служби в митних органах)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е призначення з укладенням контракту про проходження служби в митних органах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lang w:val="uk-UA"/>
              </w:rPr>
              <w:t>Освіта (галузь знань, спеціальність)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моги до компетентностей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 Операційні (митні) компетенції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митниці (організаційне забезпечення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Управлінські компетенції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 Професійні (поведінкові) компетенції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фесійні знання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тного кодексу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Знання законодавства у сфері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юджетного кодексу України (в частині внутрішнього контролю та внутрішнього  аудиту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ку здійснення внутрішнього аудиту та утворення підрозділів внутрішнього аудиту, затвердженого постановою Кабінету Міністрів України від 28.09.2011 № 100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них засад здійснення внутрішнього контролю розпорядниками бюджетних коштів, затверджених постановою Кабінету Міністрів України від 12.12.2018 № 1062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дартів внутрішнього аудиту, затверджених наказом Міністерства фінансів України від 04.10.2011 № 1247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ексу етики працівників підрозділу внутрішнього аудиту, затвердженого наказом Міністерства фінансів України від  29.09.2011 № 12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0:00Z</dcterms:created>
  <dc:creator>-</dc:creator>
  <dc:description/>
  <cp:keywords/>
  <dc:language>en-US</dc:language>
  <cp:lastModifiedBy>User</cp:lastModifiedBy>
  <cp:lastPrinted>2025-03-24T14:55:00Z</cp:lastPrinted>
  <dcterms:modified xsi:type="dcterms:W3CDTF">2025-07-09T11:20:00Z</dcterms:modified>
  <cp:revision>2</cp:revision>
  <dc:subject/>
  <dc:title>ПРОФІЛЬ</dc:title>
</cp:coreProperties>
</file>