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*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аудиту публічних функцій Департаменту внутрішнього ауди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мит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3"/>
        <w:gridCol w:w="976"/>
        <w:gridCol w:w="3827"/>
        <w:gridCol w:w="108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державного орган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структурного підрозділ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аудиту публічних функцій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Головний державний інспектор відділу </w:t>
            </w:r>
            <w:r>
              <w:rPr>
                <w:lang w:val="uk-UA"/>
              </w:rPr>
              <w:t>аудиту публічних функцій</w:t>
            </w:r>
            <w:r>
              <w:rPr>
                <w:bCs/>
                <w:lang w:val="uk-UA"/>
              </w:rPr>
              <w:t xml:space="preserve">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егорія пос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Підкатегорія пос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В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i/>
                <w:lang w:val="uk-UA"/>
              </w:rPr>
              <w:t>Мета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Участь у здійсненні внутрішніх аудитів об’єктів, у яких забезпечується реалізація публічних функцій Держмитслужб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aps/>
                <w:color w:val="FF0000"/>
                <w:lang w:val="uk-UA"/>
              </w:rPr>
            </w:pPr>
            <w:r>
              <w:rPr>
                <w:i/>
                <w:caps/>
                <w:color w:val="FF0000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ові обов’язк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внутрішні аудити об’єктів, у яких забезпечується реалізація публічних функцій Держмитслужб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lang w:val="uk-UA"/>
              </w:rPr>
              <w:t>Готує матеріали за результатами аудиторських досліджень: об’єктивних і незалежних висновків, пропозицій та рекомендацій для підвищення ефективності та результативності діяльності Держмитслужби та її територіальних орган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lang w:val="uk-UA"/>
              </w:rPr>
              <w:t>Бере участь у наданні консультацій щодо окремих аспектів діяльності Держмитслужби в межах компетенції відділ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безперервний професійний розвиток, вдосконалює свої знання, підвищує кваліфікацію, у тому числі шляхом самоосві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ерозголошення у будь-який спосіб персональних даних, які довірено або які стали відомі у зв’язку з виконанням службових обов’язкі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Виконує інші доручення, завдання, функції, передбачені положенням про відділ та чинним законодавством України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bCs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віт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свід робо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Володіння держав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одіння інозем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Освіта (галузь знань, спеціальність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моги до компетентностей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Операційні (митн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Управлінські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Професійні (поведінков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на ро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есійні знання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Знання законодавства у сфері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ого кодексу України (в частині внутрішнього контролю та внутрішнього  аудиту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их засад здійснення внутрішнього контролю розпорядниками бюджетних коштів, затверджених постановою Кабінету Міністрів України від 12.12.2018 № 1062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дартів внутрішнього аудиту, затверджених наказом Міністерства фінансів України від 04.10.2011 № 124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етики працівників підрозділу внутрішнього аудиту, затвердженого наказом Міністерства фінансів України від  29.09.2011 № 12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0:00Z</dcterms:created>
  <dc:creator>-</dc:creator>
  <dc:description/>
  <cp:keywords/>
  <dc:language>en-US</dc:language>
  <cp:lastModifiedBy>User</cp:lastModifiedBy>
  <cp:lastPrinted>2025-03-24T14:55:00Z</cp:lastPrinted>
  <dcterms:modified xsi:type="dcterms:W3CDTF">2025-07-09T11:20:00Z</dcterms:modified>
  <cp:revision>2</cp:revision>
  <dc:subject/>
  <dc:title>ПРОФІЛЬ</dc:title>
</cp:coreProperties>
</file>