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3"/>
            </w:tblGrid>
            <w:tr>
              <w:trPr/>
              <w:tc>
                <w:tcPr>
                  <w:tcW w:w="5853" w:type="dxa"/>
                  <w:tcBorders/>
                </w:tcPr>
                <w:p>
                  <w:pPr>
                    <w:pStyle w:val="Normal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. о. Голови Держмитслужби</w:t>
                  </w:r>
                </w:p>
                <w:p>
                  <w:pPr>
                    <w:pStyle w:val="Normal"/>
                    <w:ind w:left="-10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107" w:right="-261" w:hanging="0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Сергій ЗВЯГІНЦЕВ</w:t>
                  </w:r>
                </w:p>
              </w:tc>
            </w:tr>
          </w:tbl>
          <w:p>
            <w:pPr>
              <w:pStyle w:val="Normal"/>
              <w:ind w:right="-141" w:hanging="107"/>
              <w:rPr/>
            </w:pPr>
            <w:r>
              <w:rPr>
                <w:sz w:val="18"/>
                <w:szCs w:val="28"/>
                <w:lang w:val="uk-UA"/>
              </w:rPr>
              <w:t xml:space="preserve"> </w:t>
            </w:r>
            <w:r>
              <w:rPr>
                <w:sz w:val="18"/>
                <w:szCs w:val="28"/>
                <w:lang w:val="uk-UA"/>
              </w:rPr>
              <w:t>(найменування посади, власне ім’я, прізвище та підпис керівника суб’єкта призначення)</w:t>
            </w:r>
          </w:p>
          <w:p>
            <w:pPr>
              <w:pStyle w:val="Normal"/>
              <w:ind w:left="-107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____</w:t>
            </w:r>
            <w:r>
              <w:rPr/>
              <w:t xml:space="preserve">» </w:t>
            </w:r>
            <w:r>
              <w:rPr>
                <w:lang w:val="uk-UA"/>
              </w:rPr>
              <w:t xml:space="preserve">_____________ </w:t>
            </w: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аудиту адміністративних функ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внутрішнього ауди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аудиту адміністративних функцій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 xml:space="preserve">Головний державний інспектор відділу </w:t>
            </w:r>
            <w:r>
              <w:rPr>
                <w:lang w:val="uk-UA"/>
              </w:rPr>
              <w:t>аудиту адміністративних функцій</w:t>
            </w:r>
            <w:r>
              <w:rPr>
                <w:bCs/>
                <w:lang w:val="uk-UA"/>
              </w:rPr>
              <w:t xml:space="preserve">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Участь у здійсненні внутрішніх аудитів об’єктів, у яких забезпечується реалізація адміністративних функцій Держмитслужб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lang w:val="uk-UA"/>
              </w:rPr>
            </w:pPr>
            <w:r>
              <w:rPr>
                <w:i/>
                <w:caps/>
                <w:color w:val="FF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lang w:val="uk-UA"/>
              </w:rPr>
              <w:t>Здійснює внутрішні аудити об’єктів, у яких забезпечується реалізація адміністративних функцій Держмитслужб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lang w:val="uk-UA"/>
              </w:rPr>
              <w:t>Готує матеріали за результатами аудиторських досліджень: об’єктивних і незалежних висновків, пропозицій та рекомендацій для підвищення ефективності та результативності діяльності Держмитслужби та її територіальних орган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/>
            </w:pPr>
            <w:r>
              <w:rPr>
                <w:lang w:val="uk-UA"/>
              </w:rPr>
              <w:t>Бере участь у наданні консультацій щодо окремих аспектів діяльності Держмитслужби в межах компетенції відді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безперервний професійний розвиток, вдосконалює свої знання, підвищує кваліфікацію, у тому числі шляхом самоосві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ерозголошення у будь-який спосіб персональних даних, які довірено або які стали відомі у зв’язку з виконанням службових обов’язк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Виконує інші доручення, завдання, функції, передбачені положенням про відділ та чинним законодавством Украї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на ро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ого кодексу України (в частині внутрішнього контролю та внутрішнього  аудиту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их засад здійснення внутрішнього контролю розпорядниками бюджетних коштів, затверджених постановою Кабінету Міністрів України від 12.12.2018 № 1062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ів внутрішнього аудиту, затверджених наказом Міністерства фінансів України від 04.10.2011 № 12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етики працівників підрозділу внутрішнього аудиту, затвердженого наказом Міністерства фінансів України від  29.09.2011 № 12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рофіль посади розроблено Департаментом внутрішнього аудиту спільно з Департаментом по роботі з персона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го аудиту                                                                   Олександр ЛЄД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роботі з персоналом                                                            Анатолій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1:00Z</dcterms:created>
  <dc:creator>-</dc:creator>
  <dc:description/>
  <cp:keywords/>
  <dc:language>en-US</dc:language>
  <cp:lastModifiedBy>User</cp:lastModifiedBy>
  <cp:lastPrinted>2025-03-24T14:55:00Z</cp:lastPrinted>
  <dcterms:modified xsi:type="dcterms:W3CDTF">2025-07-09T11:21:00Z</dcterms:modified>
  <cp:revision>2</cp:revision>
  <dc:subject/>
  <dc:title>ПРОФІЛЬ</dc:title>
</cp:coreProperties>
</file>