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*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державний інспекто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координації та планування внутрішнього ауди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внутрішнього ауди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мит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3"/>
        <w:gridCol w:w="976"/>
        <w:gridCol w:w="3827"/>
        <w:gridCol w:w="10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державного орган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структурного підрозділу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відділу координації та планування внутрішнього аудиту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Головний державний інспектор відділу</w:t>
            </w:r>
            <w:r>
              <w:rPr>
                <w:lang w:val="uk-UA"/>
              </w:rPr>
              <w:t xml:space="preserve"> координації та планування внутрішнього аудиту</w:t>
            </w:r>
            <w:r>
              <w:rPr>
                <w:bCs/>
                <w:lang w:val="uk-UA"/>
              </w:rPr>
              <w:t xml:space="preserve"> Департаменту внутрішнього аудиту Державної митної служби Україн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я пос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Підкатегорія пос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В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i/>
                <w:lang w:val="uk-UA"/>
              </w:rPr>
              <w:t>Мета посад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lang w:val="uk-UA"/>
              </w:rPr>
              <w:t>Участь у плануванні діяльності з внутрішнього аудиту та звітуванні про результати діяльності Департаменту, а також участь у здійсненні заходів щодо координації діяльності Департаменту з підрозділами Держмитслужби та її територіальних органів з питань діяльності з внутрішнього аудиту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lang w:val="uk-UA"/>
              </w:rPr>
            </w:pPr>
            <w:r>
              <w:rPr>
                <w:i/>
                <w:caps/>
                <w:color w:val="FF0000"/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ові обов’язк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здійсненні заходів щодо визначення та актуалізації простору внутрішнього аудиту Держмитслужби та потреб у ресурсах на здійснення внутрішніх ауди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ризик-орієнтованому відборі об’єктів аудиту, формуванні плану діяльності з внутрішнього аудиту (змін до нього), його оприлюдненні та надсиланні копій затвердженого плану (змін до нього) до Міністерства фінансів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звітуванні щодо результатів діяльності внутрішнього ауди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здійсненні внутрішніх аудит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безперервний професійний розвиток, вдосконалює свої знання, підвищує кваліфікацію, у тому числі шляхом самоосві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формуванні та веденні бази даних простору внутрішнього ауди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, завдання, функції, передбачені положенням про відділ та чинним законодавством Україн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І. </w:t>
            </w:r>
            <w:r>
              <w:rPr>
                <w:b/>
                <w:bCs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віт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</w:tr>
      <w:tr>
        <w:trPr>
          <w:trHeight w:val="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Володіння держав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олодіння іноземною мовою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англійською мовою є додатковою переваго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Освіта (галузь знань, спеціальність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uk-UA"/>
              </w:rPr>
            </w:pPr>
            <w:r>
              <w:rPr>
                <w:i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моги до компетентностей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 Операційні (митн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митниці (організаційне забезпеченн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Управлінські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офесійні (поведінкові) компетенції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йм-менеджмен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есійні знання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Знання законодавства у сфері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юджетного кодексу України (в частині внутрішнього контролю та внутрішнього  аудиту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ку здійснення внутрішнього аудиту та утворення підрозділів внутрішнього аудиту, затвердженого постановою Кабінету Міністрів України від 28.09.2011 № 100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их засад здійснення внутрішнього контролю розпорядниками бюджетних коштів, затверджених постановою Кабінету Міністрів України від 12.12.2018 № 1062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ів внутрішнього аудиту, затверджених наказом Міністерства фінансів України від 04.10.2011 № 12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етики працівників підрозділу внутрішнього аудиту, затвердженого наказом Міністерства фінансів України від  29.09.2011 № 121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істерства фінансів України від 27.03.2014 № 347 «Про затвердження форми звітності № 1-ДВА «Звіт (зведений звіт) про результати діяльності підрозділу внутрішнього аудиту», пояснювальної записки до звіту (зведеного звіту) та інструкції про їх складання та подан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23:00Z</dcterms:created>
  <dc:creator>-</dc:creator>
  <dc:description/>
  <cp:keywords/>
  <dc:language>en-US</dc:language>
  <cp:lastModifiedBy>User</cp:lastModifiedBy>
  <cp:lastPrinted>2025-03-24T14:55:00Z</cp:lastPrinted>
  <dcterms:modified xsi:type="dcterms:W3CDTF">2025-07-09T11:23:00Z</dcterms:modified>
  <cp:revision>2</cp:revision>
  <dc:subject/>
  <dc:title>ПРОФІЛЬ</dc:title>
</cp:coreProperties>
</file>