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оніторингу та оцінки як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моніторингу та оцінки якості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Головний державний інспектор відділу </w:t>
            </w:r>
            <w:r>
              <w:rPr>
                <w:lang w:val="uk-UA"/>
              </w:rPr>
              <w:t>моніторингу та оцінки якості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pacing w:val="2"/>
                <w:lang w:val="uk-UA"/>
              </w:rPr>
              <w:t xml:space="preserve">Участь у </w:t>
            </w:r>
            <w:r>
              <w:rPr>
                <w:rFonts w:eastAsia="Calibri"/>
                <w:lang w:val="uk-UA"/>
              </w:rPr>
              <w:t>здійсненні моніторингу впровадження рекомендацій за результатами внутрішніх аудитів, а також участь у здійсненні заходів із забезпечення та підвищення якості внутрішнього аудиту у Держмитслужб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моніторингу впровадження рекомендацій за результатами внутрішніх ауди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постійного моніторинг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проведенні періодичної оцінки діяльності підрозділу внутрішнього ауди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внутрішніх ауди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формуванні Програми забезпечення та підвищення якості внутрішнього аудиту за результатами періодичних оцінок та постійного моніторингу діяльності з внутрішнього ауди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Бере участь у формуванні справ з внутрішнього аудиту відповідно до вимог організаційно-розпорядчих документів Держмитслужб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є інші </w:t>
            </w:r>
            <w:r>
              <w:rPr>
                <w:bCs/>
                <w:iCs/>
                <w:color w:val="000000"/>
                <w:lang w:val="uk-UA"/>
              </w:rPr>
              <w:t>доручення, завдання, функції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 xml:space="preserve">, передбачені </w:t>
            </w:r>
            <w:r>
              <w:rPr>
                <w:color w:val="000000"/>
                <w:spacing w:val="2"/>
                <w:lang w:val="uk-UA"/>
              </w:rPr>
              <w:t>положенням про в</w:t>
            </w:r>
            <w:r>
              <w:rPr>
                <w:color w:val="000000"/>
                <w:lang w:val="uk-UA"/>
              </w:rPr>
              <w:t>ідділ та чинним законодавством Україн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учинг/менторин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Міністерством фінансів України оцінки функціонування системи внутрішнього аудиту, затвердженого наказом Міністерства фінансів України від 03.05.2017 № 4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7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7:00Z</dcterms:modified>
  <cp:revision>2</cp:revision>
  <dc:subject/>
  <dc:title>ПРОФІЛЬ</dc:title>
</cp:coreProperties>
</file>