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ФІЛЬ ПОС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ний державний інспектор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партамент міжнародної взаємодії, відділ міжнародної технічної допомоги</w:t>
      </w:r>
      <w:r>
        <w:rPr>
          <w:i/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ержавної митної служби Україн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34"/>
        <w:gridCol w:w="1073"/>
        <w:gridCol w:w="3995"/>
        <w:gridCol w:w="1166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. ХАРАКТЕРИСТИКА ПОСАД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державного органу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структурного підрозділу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міжнародної технічної допомоги, Департамент міжнародної взаємодії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ї митної служби Украї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посад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ловний державний інспектор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у міжнародної технічної допомоги, Департаменту міжнародної взаємодії</w:t>
            </w:r>
            <w:r>
              <w:rPr>
                <w:i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ої митної служби Украї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тегорія поса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ідкатегорія пос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ета посад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ординація, залучення, використання та моніторинг ефективності реалізації міжнародної технічної та фінансової допомоги в митній сфер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безпечення співпраці із програмами і проєктами міжнародної технічної допомоги, іноземними донорськими, міжнародними фінансовими організаціями, митними службами іноземних держав, міжнародними організаціями та іншими органами виконавчої влади щодо залучення і використання міжнародної технічної та фінансової допомо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дійснення підготовки необхідного переліку документів для проведення процедури державної реєстрації, перереєстрації проєктів міжнародної технічної допомоги, що плануються до реалізації або реалізуються в Держмитслужб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абезпечення у разі необхідності аналізу звітів щодо стану виконання проєктів (програм) міжнародної технічної допомоги та внесення пропозицій начальнику відділу для їх подальшого вдосконалення з метою ефективного забезпечення потреб Держмитслужби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ідготовка аналітичних матеріалів, звітів, інформацій для керівництва щодо стану реалізації проєктів міжнародної технічної допомо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заємодія з ЦОВВ, допоміжними органами і службами, утвореними Президентом України, Кабінетом Міністрів України, органами місцевого самоврядування, об’єднаннями громадян, профспілками та організаціями роботодавців, відповідними органами іноземних держав і міжнародних організацій, підприємствами, установами, організаціями, супровід комунікацій з іншими структурними підрозділами Державної митної служби України згідно з компетенцією відділу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иконання інших доручень, завдань, функцій, процедур, передбачених законодавством, розпорядчими документами Держмитслужби, положеннями про Департамент та відділ;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дійснення в межах компетенції визначене законом міжнародне співробітництво, в тому числі організація та участь у заходах (конференції, тренінги, семінари) в рамках реалізації міжнародних проєктів..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. </w:t>
            </w:r>
            <w:r>
              <w:rPr>
                <w:b/>
                <w:bCs/>
                <w:sz w:val="20"/>
                <w:szCs w:val="20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гальні вимог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свід робот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свід роботи в митних органах є додатковою переваго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</w:t>
            </w:r>
            <w:r>
              <w:rPr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державною мовою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іноземною мовою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Spanrvts0"/>
                <w:sz w:val="20"/>
                <w:szCs w:val="20"/>
                <w:lang w:val="uk-UA" w:eastAsia="uk-UA"/>
              </w:rPr>
              <w:t>Володіння англійською мовою не нижча рівня В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5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 (галузь знань, спеціальність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 згідно переліку наведеному у постанові КМУ від 29.04.2015 № 26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моги до компетентностей: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каз Держмитслужби від 24.03.2025 № 27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. Операційні (митні)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митниці (організаційне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Управлінські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-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. Професійні (поведінкові)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тичні здібност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на робот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есостікість;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йм-менеджмент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фесійні знання: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Знання законодавства у сфері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нови Кабінету Міністрів Україн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створення єдиної системи залучення, використання та моніторингу міжнародної технічної допомоги»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14:00Z</dcterms:created>
  <dc:creator>-</dc:creator>
  <dc:description/>
  <cp:keywords/>
  <dc:language>en-US</dc:language>
  <cp:lastModifiedBy>User</cp:lastModifiedBy>
  <cp:lastPrinted>2025-04-11T11:15:00Z</cp:lastPrinted>
  <dcterms:modified xsi:type="dcterms:W3CDTF">2025-07-08T10:14:00Z</dcterms:modified>
  <cp:revision>2</cp:revision>
  <dc:subject/>
  <dc:title>ПРОФІ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a983a381753827ed8dce4519cd56fee1ad12b926f1781690add1b1dad9f70a</vt:lpwstr>
  </property>
</Properties>
</file>