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державний інспектор</w:t>
      </w:r>
    </w:p>
    <w:p>
      <w:pPr>
        <w:pStyle w:val="Normal"/>
        <w:jc w:val="center"/>
        <w:rPr>
          <w:i/>
          <w:i/>
          <w:color w:val="FF0000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ідділу двостороннього співробітництва Департаменту міжнародної взаємодії</w:t>
      </w:r>
      <w:r>
        <w:rPr>
          <w:i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80"/>
        <w:gridCol w:w="753"/>
        <w:gridCol w:w="2804"/>
        <w:gridCol w:w="818"/>
      </w:tblGrid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двостороннього співробітництва Департаменту міжнародної взаємодії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ловний державний інспектор відділу двостороннього співробітництва Департаменту міжнародної взаємод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0" w:name="163"/>
            <w:bookmarkEnd w:id="0"/>
            <w:r>
              <w:rPr>
                <w:sz w:val="20"/>
                <w:szCs w:val="20"/>
                <w:lang w:val="uk-UA"/>
              </w:rPr>
              <w:t xml:space="preserve">Здійснення міжнародного співробітництва в межах компетенції Відділу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пропозицій до проєктів міжнародних договорів, угод та вжиття заходів з розвитку договірно-правової баз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aps/>
                <w:sz w:val="20"/>
                <w:szCs w:val="20"/>
                <w:lang w:val="uk-UA"/>
              </w:rPr>
            </w:pPr>
            <w:r>
              <w:rPr>
                <w:rFonts w:eastAsia="Calibri"/>
                <w:caps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облення пропозицій до проєктів двосторонніх міжнародних договорів України, забезпечення їх укладення в установленому порядку, забезпечення дотримання і виконання зобов’язань, взятих за міжнародними договорами України, з питань, що належать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 компетенції Держмитслужб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 укладання в установленому порядку міжнародних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жвідомчих договорів з митними органами іноземних держав, проведення у межах повноважень, визначених законом, переговорів та консультацій щодо підготовки міжнародних договорів з питань митної справи, підготовка  пропозицій щодо укладення таких договорів, а також припинення та/або зупинення їх ді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, налагодження, здійснення міжнародного співробітництва та заходів щодо виконання зобов’язань за напрямом двостороннього співробітництва з митними органами іноземних держав з питань, що належать до компетенції Держмитслужб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аємодія та здійснення обміну інформацією з державними органами, митними та іншими органами іноземних держав, міжнародними організаціями в межах компетенції та згідно із законодав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лення Держмитслужби під час спільних заходів, переговорів, консультацій з митними та іншими компетентними органами влади іноземних держа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в межах компетенції міжнародного співробітництва з митними органами іноземних держа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безпечення виконання завдань (доручень) за напрямами діяльності Відділу визначених законами України, указами і дорученнями Президента України, актами Кабінету Міністрів України, дорученнями Прем’єр-міністра України, нормативно-правовими актами та розпорядчими документами Держмитслужб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 межах компетенції реалізує державну митну політику, узагальнює практику застосування законодавства, вносить в установленому порядку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позиції щодо вдосконалення законодавчих актів, актів Президента України та Кабінету Міністрів України, нормативно-правових актів центральних органів виконавчої влади (далі – ЦОВВ), наказів Мінфіну; розробляє проєкти законів, актів Президента України та Кабінету Міністрів України, наказів Мінфіну, розпорядчих документів Держмитслужби; готує висновки до проєктів нормативно-правових актів, проводить їх фахову експертизу та/або експертизу прийнятих нормативно-правових актів; здійснює заходи щодо адаптації законодавства України до законодавства Європейського Союзу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, міжнародних організаціях, проєктах, підприємствах, установах, організаціях за напрямами міжнародної діяльності є додатковою перевагою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panrvts0"/>
                <w:sz w:val="20"/>
                <w:szCs w:val="2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А 5 професійна освіта: В11 філологія (за спеціалізаціями), С1 економіка та міжнародні економічні відносини (за спеціалізаціями), С 3 міжнародні відносини,  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lang w:val="uk-UA"/>
              </w:rPr>
              <w:t xml:space="preserve">1 облік і оподаткування,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lang w:val="uk-UA"/>
              </w:rPr>
              <w:t xml:space="preserve">8 право, 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lang w:val="uk-UA"/>
              </w:rPr>
              <w:t>9 міжнародне право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тримка митниці (організаційне забезпечення)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алітичні здібності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мандна робо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Стресості</w:t>
            </w:r>
            <w:r>
              <w:rPr>
                <w:i/>
                <w:sz w:val="20"/>
                <w:szCs w:val="20"/>
                <w:lang w:val="uk-UA"/>
              </w:rPr>
              <w:t>й</w:t>
            </w:r>
            <w:r>
              <w:rPr>
                <w:i/>
                <w:sz w:val="20"/>
                <w:szCs w:val="20"/>
              </w:rPr>
              <w:t>кість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</w:r>
            <w:bookmarkStart w:id="1" w:name="n3"/>
            <w:bookmarkStart w:id="2" w:name="n3"/>
            <w:bookmarkEnd w:id="2"/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Cs/>
                <w:i/>
                <w:i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  <w:r>
              <w:rPr>
                <w:bCs/>
                <w:i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Закон</w:t>
            </w:r>
            <w:r>
              <w:rPr>
                <w:bCs/>
                <w:color w:val="333333"/>
                <w:sz w:val="20"/>
                <w:szCs w:val="20"/>
                <w:lang w:val="uk-UA"/>
              </w:rPr>
              <w:t>у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uk-UA"/>
              </w:rPr>
              <w:t>«</w:t>
            </w:r>
            <w:r>
              <w:rPr>
                <w:bCs/>
                <w:color w:val="333333"/>
                <w:sz w:val="20"/>
                <w:szCs w:val="20"/>
              </w:rPr>
              <w:t>Про міжнародні договори</w:t>
            </w:r>
            <w:r>
              <w:rPr>
                <w:bCs/>
                <w:color w:val="333333"/>
                <w:sz w:val="20"/>
                <w:szCs w:val="20"/>
                <w:lang w:val="uk-UA"/>
              </w:rPr>
              <w:t xml:space="preserve">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Cs/>
                <w:color w:val="333333"/>
                <w:sz w:val="20"/>
                <w:szCs w:val="20"/>
                <w:lang w:val="uk-UA"/>
              </w:rPr>
              <w:t xml:space="preserve">Указ Президента України  № 671/2021 «Питання координації зовнішньополітичної діяльності держави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Cs/>
                <w:color w:val="333333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8:00Z</dcterms:created>
  <dc:creator>-</dc:creator>
  <dc:description/>
  <cp:keywords/>
  <dc:language>en-US</dc:language>
  <cp:lastModifiedBy>User</cp:lastModifiedBy>
  <cp:lastPrinted>2025-04-10T15:37:00Z</cp:lastPrinted>
  <dcterms:modified xsi:type="dcterms:W3CDTF">2025-07-08T10:18:00Z</dcterms:modified>
  <cp:revision>2</cp:revision>
  <dc:subject/>
  <dc:title>ПРОФІЛЬ</dc:title>
</cp:coreProperties>
</file>